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 xml:space="preserve">1.º VESTIBULAR PARA INGRESSO DE ESTUDANTES NO CURSO A DISTÂNCIA DE LICENCIATURA EM BIOLOGIA </w:t>
      </w:r>
    </w:p>
    <w:p>
      <w:pPr>
        <w:pStyle w:val="Normal"/>
        <w:tabs>
          <w:tab w:val="clear" w:pos="708"/>
          <w:tab w:val="left" w:pos="-433" w:leader="none"/>
          <w:tab w:val="left" w:pos="1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0" w:leader="none"/>
          <w:tab w:val="left" w:pos="3600" w:leader="none"/>
          <w:tab w:val="left" w:pos="39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4"/>
        <w:rPr/>
      </w:pPr>
      <w:r>
        <w:rPr/>
        <w:t>CRONOGRAMA DE ATIVIDADE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"/>
        <w:gridCol w:w="6873"/>
        <w:gridCol w:w="32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2B2FF" w:val="clear"/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2B2FF" w:val="clear"/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2B2FF" w:val="clear"/>
            <w:vAlign w:val="center"/>
          </w:tcPr>
          <w:p>
            <w:pPr>
              <w:pStyle w:val="Normal"/>
              <w:spacing w:lineRule="auto" w:line="312" w:before="80" w:after="8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3"/>
              <w:spacing w:lineRule="auto" w:line="312" w:before="80" w:after="0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Publicação de edital de abertura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/3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eríodo de inscrições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20/3 a 16/4/2006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Internet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nsolidação do cadastro e envio para as IPES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6/4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nclusão do cadastro e envio para os locais de provas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/4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Divulgação dos locais e horários de aplicação da prova objetiva 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/5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plicação da prova objetiva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/5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vulgação do gabarito oficial da prova objetiva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/5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napToGrid w:val="false"/>
              <w:spacing w:lineRule="auto" w:line="312" w:before="80" w:after="0"/>
              <w:ind w:left="680" w:right="35" w:hanging="34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sultado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final da prova objetiva e convocação para a retirada do módulo de acesso e para a aplicação da prova de redação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/6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eríodo para a retirada do módulo de acesso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a 16/6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plicação da prova de redação e entrega do módulo de acesso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/6/200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FD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8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68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12" w:before="80" w:after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Resultado final do módulo de acesso, da prova de redação e do vestibular</w:t>
            </w:r>
          </w:p>
        </w:tc>
        <w:tc>
          <w:tcPr>
            <w:tcW w:w="3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/7/2006</w:t>
            </w:r>
          </w:p>
        </w:tc>
      </w:tr>
    </w:tbl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Brasília/DF, 1.º de março de 2006.</w: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lterados itens do 3 ao 11 em 30/3/2006.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uro Luiz Rabelo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retor-Geral</w:t>
      </w:r>
    </w:p>
    <w:sectPr>
      <w:type w:val="nextPage"/>
      <w:pgSz w:w="11906" w:h="16838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24"/>
        </w:tabs>
        <w:ind w:left="680" w:hanging="340"/>
      </w:pPr>
      <w:rPr>
        <w:sz w:val="22"/>
        <w:i w:val="false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60" w:after="60"/>
      <w:outlineLvl w:val="1"/>
    </w:pPr>
    <w:rPr>
      <w:b/>
      <w:color w:val="000000"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60" w:after="60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3" w:leader="none"/>
        <w:tab w:val="left" w:pos="1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0" w:leader="none"/>
        <w:tab w:val="left" w:pos="3600" w:leader="none"/>
        <w:tab w:val="left" w:pos="3967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80"/>
      <w:jc w:val="center"/>
      <w:outlineLvl w:val="3"/>
    </w:pPr>
    <w:rPr>
      <w:rFonts w:ascii="Verdana" w:hAnsi="Verdana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33" w:leader="none"/>
        <w:tab w:val="left" w:pos="1" w:leader="none"/>
        <w:tab w:val="left" w:pos="283" w:leader="none"/>
        <w:tab w:val="left" w:pos="566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7" w:leader="none"/>
        <w:tab w:val="left" w:pos="3400" w:leader="none"/>
        <w:tab w:val="left" w:pos="3600" w:leader="none"/>
        <w:tab w:val="left" w:pos="3967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312" w:before="0" w:after="360"/>
      <w:jc w:val="center"/>
    </w:pPr>
    <w:rPr>
      <w:b/>
      <w:i/>
      <w:color w:val="00000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color w:val="000000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2:00Z</dcterms:created>
  <dc:creator>CESPE - Grupo de Revisão e Produção de Textos</dc:creator>
  <dc:description/>
  <cp:keywords/>
  <dc:language>en-US</dc:language>
  <cp:lastModifiedBy>dulce</cp:lastModifiedBy>
  <cp:lastPrinted>2005-12-14T09:51:00Z</cp:lastPrinted>
  <dcterms:modified xsi:type="dcterms:W3CDTF">2006-03-31T15:05:00Z</dcterms:modified>
  <cp:revision>5</cp:revision>
  <dc:subject/>
  <dc:title>AGÊNCIA NACIONAL DE TELECOMUNICAÇÕES – ANATEL</dc:title>
</cp:coreProperties>
</file>