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54pt;height:54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830231523" r:id="rId2"/>
        </w:objec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FUNDAÇÃO UNIVERSIDADE FEDERAL DO TOCAN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OS DA REITOR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620"/>
        </w:tabs>
        <w:ind w:firstLine="9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 REITOR DA FUNDAÇÃO UNIVERSIDADE FEDERAL DO TOCANTINS, </w:t>
      </w:r>
      <w:r>
        <w:rPr>
          <w:rFonts w:cs="Times New Roman" w:ascii="Times New Roman" w:hAnsi="Times New Roman"/>
          <w:sz w:val="20"/>
        </w:rPr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ires José Pereir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Geografia Regional e Espaço Mundi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20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na Cláudia Gomes Rodrigues Neiv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Economia e Administração Rur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7483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ntonivaldo de Jesu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drograf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9374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4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Emanuela Sousa Ribeir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stória Mediev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1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5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Erika Favoretto Garci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Álgeb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2180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6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Eugênio Pacelli Moraes Firmin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Investigação da Prática de Pesquisa e Ensino em Histór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93150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7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Fabiano Mendes de Cordov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natomia Patológ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80903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8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Fátima Maria de Lim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Legislação e Organização da Educação Bás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36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19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Francisco Edviges Albuquerque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incípios Básicos de Lingüíst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640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Helena Miranda Moll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storiograf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8168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Ivan Marcos Ribeir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Língua Ingles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80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acir Braz de Vicente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Literatura Portugues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07102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oão Manoel de Vasconcelos Filh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Geografia Polít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07146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4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osé Manoel Sanches da Cruz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Literatura Brasilei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814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5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úlio Cezar Ribeir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Geografia Econôm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18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6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Mariseti Cristina Soares Luncke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stória da América Coloni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21684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7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Martha Victor Vieir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stória do Brasil Colôn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9317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8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Noemia dos Santos Pereira Mour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stória Modern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9316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29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Odair Vieira dos Santo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nálise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21726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Roseli Bodnar Rosalin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Teoria Literár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8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Suedney de Lima Silv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Clínica Médica de Ruminantes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aguaín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2194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lcione Marques Fernande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nálise Matemát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0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Cira Etheowalda Guevara Otinian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obabilidade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0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4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Cristiane Marcela Pepe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esquisas e Projetos da Prática Educacion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0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5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Eudes Antonio da Cost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Álgeb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10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6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Gabriela Lucheze de Oliveira Lope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Álgeb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14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7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aques Silveira Lope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obabilidade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12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8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Olimpo Ordonez Carmon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valiação e Didát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00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39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Sonia Maria de Sousa Fabrício Neiv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Organização do Trabalho Pedagógic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94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Waléria Andrade Martin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segund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obabilidade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Arrai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4787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ntônio Claudio Moreira Cost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lanejamento e Avaliação Educacion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28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ntonio Miranda de Oliveir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Filosofia da Educa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03393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ry Carlos Moura Cardos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Língua Portuguesa e Literatura Brasilei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94694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4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osé Carlos da Silveira Freire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áticas de Ensin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356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5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uciley Silva Evangelista Freire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Organização do Trabalho Pedagógic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47874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6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Kalina Ligia Almeida de Brito Andrade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Matemát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27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7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Paulo Cléber Mendonça Teixeir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Estatística Aplicada  à Educa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9626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8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Roberto Francisco de Carvalh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olítica Educacion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186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49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Viviane Drumond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Fundamentos e Metododologias do Trabalho com Educação Infanti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Miracem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1516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driana Cristina Omena dos Santo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Teorias da Comunica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12304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line Sueli de Salles Santos.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Direito Administrativ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7755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ngela Issa Haonat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Direito Penal e Direito Processual Pen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7392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Antônio Carlos dos Santo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Tecnologia em Arquitetura e Urbanism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0707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4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Claudemir Andreaci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dministração Financeira e Orçamentár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3275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5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Denise de Barros Capuzz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sicologia da Educa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81592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6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Doriane Braga Nunes Bilac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Contabilidade Geral e Administração de Custos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47870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7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Evaldo Cesar Cavalcante Rodrigue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dministração de Materiais e de Bens Patrimoniais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3184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8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Gentil Veloso Barbos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Técnicas de Programa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3149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59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Gilberto Kobler Corrê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ojeto de Arquitetu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94924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Glauco de Paula Cocozz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ojeto de Arquitetu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9940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Gustavo Henrique de Souza Vilel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Direito Civil e Direito Processual Civi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72662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oão Manuel de Sousa Will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Organização, Sistemas e Métodos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1233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oilma Fortes Leã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Direito do Trabalh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93340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4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Kathy Camila Cardozo Osinski Senhorini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rquitetura de Computadores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4786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5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Marcus Vinicius Alves Finc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Econom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03346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6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Mônica Cristina Rovaris Machad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dministração da Produ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3228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7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Rafael Simões Mano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ojeto de Arquitetur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9971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8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Rubens Savaris Leal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Contabilidade Ger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313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69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Sandra Alberta Ferreir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dministração de Recursos Humanos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32823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Sandra Regina Roch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Técnicas de Programa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3287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Valquíria Guimarães da Silv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Radiojornalism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31229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Neilton Araujo de Oliveir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40 horas semanais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Saúde Publ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almas - Reitoria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267290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Berenice Feitosa da Costa Aire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Ensino de Geograf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74669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4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Gilvan Caetano Duarte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Biofís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8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5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Juscéia Aparecida Veiga Garbelini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Lingüístic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21953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6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Leonard Christy Souza Cost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Língua Ingles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7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7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Lucas Barbosa e Souz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lanejamento Urban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21791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8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Marcos Aurélio Camara Zimmermann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Pré-Histór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72503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79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Maurício Alves da Silv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Geografia / Cartografi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21762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8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Neila Nunes de Souz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stória da Educação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7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8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Patricia Sposito Mechi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História Contemporânea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Porto Nacional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74532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82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Cleomar Locatelli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Gestão Educacion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Tocantinópoli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680885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83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Francisca Rodrigues Lopes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Fundamentos e Metododologias do Trabalho com Educação Infanti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Tocantinópoli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98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90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Marilea Borges de Lim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Antropologia Educacion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Tocantinópoli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97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</w:r>
      <w:r>
        <w:rPr>
          <w:rFonts w:cs="Times New Roman" w:ascii="Times New Roman" w:hAnsi="Times New Roman"/>
          <w:sz w:val="20"/>
          <w:lang w:val="en-US" w:eastAsia="en-US"/>
        </w:rPr>
        <w:t>291</w:t>
      </w:r>
      <w:r>
        <w:rPr>
          <w:rFonts w:cs="Times New Roman" w:ascii="Times New Roman" w:hAnsi="Times New Roman"/>
          <w:sz w:val="20"/>
        </w:rPr>
        <w:t xml:space="preserve"> - Nomear </w:t>
      </w:r>
      <w:r>
        <w:rPr>
          <w:rFonts w:cs="Times New Roman" w:ascii="Times New Roman" w:hAnsi="Times New Roman"/>
          <w:sz w:val="20"/>
          <w:lang w:val="en-US" w:eastAsia="en-US"/>
        </w:rPr>
        <w:t>Sandra Maria Faleiros Lima</w:t>
      </w:r>
      <w:r>
        <w:rPr>
          <w:rFonts w:cs="Times New Roman" w:ascii="Times New Roman" w:hAnsi="Times New Roman"/>
          <w:sz w:val="20"/>
        </w:rPr>
        <w:t xml:space="preserve"> – que obteve a </w:t>
      </w:r>
      <w:r>
        <w:rPr>
          <w:rFonts w:cs="Times New Roman" w:ascii="Times New Roman" w:hAnsi="Times New Roman"/>
          <w:sz w:val="20"/>
          <w:lang w:val="en-US" w:eastAsia="en-US"/>
        </w:rPr>
        <w:t xml:space="preserve">primeira </w:t>
      </w:r>
      <w:r>
        <w:rPr>
          <w:rFonts w:cs="Times New Roman" w:ascii="Times New Roman" w:hAnsi="Times New Roman"/>
          <w:sz w:val="20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20"/>
          <w:lang w:val="en-US" w:eastAsia="en-US"/>
        </w:rPr>
        <w:t>Professor(a) Assistente</w:t>
      </w:r>
      <w:r>
        <w:rPr>
          <w:rFonts w:cs="Times New Roman" w:ascii="Times New Roman" w:hAnsi="Times New Roman"/>
          <w:sz w:val="20"/>
        </w:rPr>
        <w:t xml:space="preserve">, com regime de trabalho de </w:t>
      </w:r>
      <w:r>
        <w:rPr>
          <w:rFonts w:cs="Times New Roman" w:ascii="Times New Roman" w:hAnsi="Times New Roman"/>
          <w:sz w:val="20"/>
          <w:lang w:val="en-US" w:eastAsia="en-US"/>
        </w:rPr>
        <w:t>Dedicação Exclusiva</w:t>
      </w:r>
      <w:r>
        <w:rPr>
          <w:rFonts w:cs="Times New Roman" w:ascii="Times New Roman" w:hAnsi="Times New Roman"/>
          <w:sz w:val="20"/>
        </w:rPr>
        <w:t xml:space="preserve">, na área de </w:t>
      </w:r>
      <w:r>
        <w:rPr>
          <w:rFonts w:cs="Times New Roman" w:ascii="Times New Roman" w:hAnsi="Times New Roman"/>
          <w:sz w:val="20"/>
          <w:lang w:val="en-US" w:eastAsia="en-US"/>
        </w:rPr>
        <w:t>Metodologia da Pesquisa Educacional</w:t>
      </w:r>
      <w:r>
        <w:rPr>
          <w:rFonts w:cs="Times New Roman" w:ascii="Times New Roman" w:hAnsi="Times New Roman"/>
          <w:sz w:val="20"/>
        </w:rPr>
        <w:t xml:space="preserve">, com lotação na cidade de </w:t>
      </w:r>
      <w:r>
        <w:rPr>
          <w:rFonts w:cs="Times New Roman" w:ascii="Times New Roman" w:hAnsi="Times New Roman"/>
          <w:sz w:val="20"/>
          <w:lang w:val="en-US" w:eastAsia="en-US"/>
        </w:rPr>
        <w:t>Tocantinópolis</w:t>
      </w:r>
      <w:r>
        <w:rPr>
          <w:rFonts w:cs="Times New Roman" w:ascii="Times New Roman" w:hAnsi="Times New Roman"/>
          <w:sz w:val="20"/>
        </w:rPr>
        <w:t xml:space="preserve">, código de vaga n. </w:t>
      </w:r>
      <w:r>
        <w:rPr>
          <w:rFonts w:cs="Times New Roman" w:ascii="Times New Roman" w:hAnsi="Times New Roman"/>
          <w:sz w:val="20"/>
          <w:lang w:val="en-US" w:eastAsia="en-US"/>
        </w:rPr>
        <w:t>775296</w:t>
      </w:r>
      <w:r>
        <w:rPr>
          <w:rFonts w:cs="Times New Roman" w:ascii="Times New Roman" w:hAnsi="Times New Roman"/>
          <w:sz w:val="20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mas, 23 de setembro de 2004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Prof. Alan Barbier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Reito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RONOGRAMA E INFORMAÇÕES PARA A POSSE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Corpodetexto2"/>
        <w:ind w:firstLine="540"/>
        <w:rPr/>
      </w:pPr>
      <w:r>
        <w:rPr>
          <w:sz w:val="22"/>
        </w:rPr>
        <w:t xml:space="preserve">Os candidatos nomeados deverão comparecer pessoalmente, portando o resultado dos exames médicos pré-admissionais e os documentos exigidos para posse, devidamente autenticados, ao Departamento de Recursos Humanos - DRH da UFT, na FUNDAÇÃO UNIVERSIDADE FEDERAL DO TOCANTINS - BLOCO IV - AVENIDA NS-15, ALC NO 14, SAÍDA PARA PARAÍSO - CENTRO, PALMAS, SALA 15, nos dias </w:t>
      </w:r>
      <w:r>
        <w:rPr>
          <w:b/>
          <w:bCs/>
          <w:sz w:val="22"/>
        </w:rPr>
        <w:t xml:space="preserve">06, 07, 08, 14 e 15 de outubro </w:t>
      </w:r>
      <w:r>
        <w:rPr>
          <w:sz w:val="22"/>
        </w:rPr>
        <w:t>das</w:t>
      </w:r>
      <w:r>
        <w:rPr>
          <w:b/>
          <w:bCs/>
          <w:sz w:val="22"/>
        </w:rPr>
        <w:t xml:space="preserve"> 19 às 21 horas </w:t>
      </w:r>
      <w:r>
        <w:rPr>
          <w:sz w:val="22"/>
        </w:rPr>
        <w:t>e no dia</w:t>
      </w:r>
      <w:r>
        <w:rPr>
          <w:b/>
          <w:bCs/>
          <w:sz w:val="22"/>
        </w:rPr>
        <w:t xml:space="preserve"> 09 de outubro, </w:t>
      </w:r>
      <w:r>
        <w:rPr>
          <w:sz w:val="22"/>
        </w:rPr>
        <w:t>das</w:t>
      </w:r>
      <w:r>
        <w:rPr>
          <w:b/>
          <w:bCs/>
          <w:sz w:val="22"/>
        </w:rPr>
        <w:t xml:space="preserve"> 08 às 12 horas </w:t>
      </w:r>
      <w:r>
        <w:rPr>
          <w:sz w:val="22"/>
        </w:rPr>
        <w:t>e das</w:t>
      </w:r>
      <w:r>
        <w:rPr>
          <w:b/>
          <w:bCs/>
          <w:sz w:val="22"/>
        </w:rPr>
        <w:t xml:space="preserve"> 14 às 17 horas.</w:t>
      </w:r>
    </w:p>
    <w:p>
      <w:pPr>
        <w:pStyle w:val="Corpodetexto2"/>
        <w:ind w:firstLine="5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BS: Serão aceitos os exames com data a partir do dia 2 (dois) de julho de 2004.</w:t>
      </w:r>
    </w:p>
    <w:p>
      <w:pPr>
        <w:pStyle w:val="TextBody"/>
        <w:ind w:left="707" w:firstLine="54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spacing w:before="0" w:after="120"/>
        <w:ind w:firstLine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1. Relação de documentos exigidos: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rovante de nacionalidade, se estrangeiro; 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 permanente se estrangeiro;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claração de não estar cumprindo sanção por inidoneidade; </w:t>
      </w:r>
      <w:hyperlink r:id="rId4">
        <w:r>
          <w:rPr>
            <w:rStyle w:val="InternetLink"/>
            <w:rFonts w:cs="Times New Roman" w:ascii="Times New (W1)" w:hAnsi="Times New (W1)"/>
          </w:rPr>
          <w:t>Modelo</w:t>
        </w:r>
      </w:hyperlink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ítulo eleitoral com os últimos comprovantes de votação (1º e 2º turnos);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teira de reservista (quando couber); 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plomas; 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F; 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teira de identidade; 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rovante de residência;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dão de nascimento ou casamento;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rtidão de nascimento de dependentes (quando couber); 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TPS (página que contém a foto frente e verso e, registro do primeiro emprego).</w:t>
      </w:r>
    </w:p>
    <w:p>
      <w:pPr>
        <w:pStyle w:val="TextBody"/>
        <w:numPr>
          <w:ilvl w:val="2"/>
          <w:numId w:val="3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cumentos indicados nos formulários de cadastramento de benefícios. </w:t>
      </w:r>
    </w:p>
    <w:p>
      <w:pPr>
        <w:pStyle w:val="TextBody"/>
        <w:numPr>
          <w:ilvl w:val="2"/>
          <w:numId w:val="3"/>
        </w:numPr>
        <w:spacing w:before="0" w:after="120"/>
        <w:ind w:left="1620" w:hanging="540"/>
        <w:rPr/>
      </w:pPr>
      <w:r>
        <w:rPr>
          <w:rFonts w:cs="Times New Roman" w:ascii="Times New Roman" w:hAnsi="Times New Roman"/>
          <w:sz w:val="22"/>
        </w:rPr>
        <w:t xml:space="preserve">Cadastramento Base, preencher atentamente todos os campos dos formulários, </w:t>
      </w:r>
      <w:r>
        <w:rPr>
          <w:rFonts w:cs="Times New Roman" w:ascii="Times New Roman" w:hAnsi="Times New Roman"/>
          <w:b/>
          <w:bCs/>
          <w:sz w:val="22"/>
          <w:u w:val="single"/>
        </w:rPr>
        <w:t>clique nos links abaixo para abrir os formulários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</w:rPr>
          <w:t>ACUMULAÇÃO DE CARGOS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</w:rPr>
          <w:t>ADESÃO AUXILIO TRANSPORTE EM PECÚNIA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</w:rPr>
          <w:t>AUXÍLIO ALIMENTAÇÃO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8">
        <w:r>
          <w:rPr>
            <w:rStyle w:val="InternetLink"/>
            <w:rFonts w:cs="Times New Roman" w:ascii="Times New Roman" w:hAnsi="Times New Roman"/>
            <w:sz w:val="22"/>
          </w:rPr>
          <w:t>AUXÍLIO PRÉ-ESCOLAR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</w:rPr>
          <w:t>CADASTRO BASE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</w:rPr>
          <w:t>CADASTRO BASE DEPENDENTES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11">
        <w:r>
          <w:rPr>
            <w:rStyle w:val="InternetLink"/>
            <w:rFonts w:cs="Times New Roman" w:ascii="Times New Roman" w:hAnsi="Times New Roman"/>
            <w:sz w:val="22"/>
          </w:rPr>
          <w:t>CADASTRO BASE - OUTROS DEPENDENTES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12">
        <w:r>
          <w:rPr>
            <w:rStyle w:val="InternetLink"/>
            <w:rFonts w:cs="Times New Roman" w:ascii="Times New Roman" w:hAnsi="Times New Roman"/>
            <w:sz w:val="22"/>
          </w:rPr>
          <w:t>COMPATIBLIDADE DE HORÁRIOS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</w:rPr>
          <w:t>DECLARAÇÃO DE BENS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>
          <w:rFonts w:ascii="Times New Roman" w:hAnsi="Times New Roman" w:cs="Times New Roman"/>
          <w:sz w:val="22"/>
        </w:rPr>
      </w:pPr>
      <w:hyperlink r:id="rId14">
        <w:r>
          <w:rPr>
            <w:rStyle w:val="InternetLink"/>
            <w:rFonts w:cs="Times New Roman" w:ascii="Times New Roman" w:hAnsi="Times New Roman"/>
            <w:sz w:val="22"/>
          </w:rPr>
          <w:t>TERMO DE RESPONSABILIDADE</w:t>
        </w:r>
      </w:hyperlink>
    </w:p>
    <w:p>
      <w:pPr>
        <w:pStyle w:val="TextBody"/>
        <w:numPr>
          <w:ilvl w:val="8"/>
          <w:numId w:val="2"/>
        </w:numPr>
        <w:tabs>
          <w:tab w:val="left" w:pos="567" w:leader="none"/>
          <w:tab w:val="left" w:pos="1620" w:leader="none"/>
        </w:tabs>
        <w:ind w:left="567" w:firstLine="540"/>
        <w:rPr/>
      </w:pPr>
      <w:hyperlink r:id="rId15">
        <w:r>
          <w:rPr>
            <w:rStyle w:val="InternetLink"/>
            <w:rFonts w:cs="Times New Roman" w:ascii="Times New Roman" w:hAnsi="Times New Roman"/>
            <w:sz w:val="22"/>
          </w:rPr>
          <w:t>INCLUSÃO NO PASEP</w:t>
        </w:r>
      </w:hyperlink>
      <w:r>
        <w:rPr>
          <w:rFonts w:cs="Times New Roman" w:ascii="Times New Roman" w:hAnsi="Times New Roman"/>
          <w:sz w:val="22"/>
        </w:rPr>
        <w:t xml:space="preserve"> (para quem já possui, anexar cópia)</w:t>
      </w:r>
    </w:p>
    <w:p>
      <w:pPr>
        <w:pStyle w:val="TextBody"/>
        <w:numPr>
          <w:ilvl w:val="8"/>
          <w:numId w:val="2"/>
        </w:numPr>
        <w:ind w:left="1620" w:hanging="513"/>
        <w:rPr/>
      </w:pPr>
      <w:hyperlink r:id="rId16">
        <w:r>
          <w:rPr>
            <w:rStyle w:val="InternetLink"/>
            <w:rFonts w:cs="Times New Roman" w:ascii="Times New Roman" w:hAnsi="Times New Roman"/>
            <w:sz w:val="22"/>
          </w:rPr>
          <w:t>ABERTURA DE CONTA CORRENTE NO BANCO DO BRASIL</w:t>
        </w:r>
      </w:hyperlink>
      <w:r>
        <w:rPr>
          <w:rFonts w:cs="Times New Roman" w:ascii="Times New Roman" w:hAnsi="Times New Roman"/>
          <w:sz w:val="22"/>
        </w:rPr>
        <w:t>(para quem já possui, anexar cópia do comprovante) .</w:t>
      </w:r>
    </w:p>
    <w:p>
      <w:pPr>
        <w:pStyle w:val="TextBody"/>
        <w:ind w:left="70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120"/>
        <w:ind w:firstLine="540"/>
        <w:rPr/>
      </w:pPr>
      <w:r>
        <w:rPr>
          <w:rFonts w:cs="Times New Roman" w:ascii="Times New Roman" w:hAnsi="Times New Roman"/>
          <w:b/>
          <w:bCs/>
          <w:sz w:val="22"/>
        </w:rPr>
        <w:t>2. Relação dos Exames pré-admissionais exigidos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MOGRAMA COMPLETO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ÉIA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LICOSE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EATININA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ÁCIDO ÚRICO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TRIGLICERÍDEOS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COLESTEROL TOTAL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LESTEROL TOTAL/FRAÇÃO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ROLOGIA PARA VDRL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AS; </w:t>
      </w:r>
    </w:p>
    <w:p>
      <w:pPr>
        <w:pStyle w:val="TextBody"/>
        <w:numPr>
          <w:ilvl w:val="2"/>
          <w:numId w:val="3"/>
        </w:numPr>
        <w:tabs>
          <w:tab w:val="clear" w:pos="1620"/>
          <w:tab w:val="left" w:pos="540" w:leader="none"/>
        </w:tabs>
        <w:ind w:left="567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PF. </w:t>
      </w:r>
    </w:p>
    <w:p>
      <w:pPr>
        <w:pStyle w:val="TextBody"/>
        <w:ind w:left="707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7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/a. Candidato/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- segue o check-list dos documentos e dos exames pré-admissionais necessários para a pos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tilizar cópia distinta para cada documento.</w:t>
      </w:r>
    </w:p>
    <w:p>
      <w:pPr>
        <w:pStyle w:val="Normal"/>
        <w:ind w:left="2132" w:hanging="0"/>
        <w:rPr/>
      </w:pPr>
      <w:r>
        <w:rPr/>
        <w:tab/>
      </w:r>
    </w:p>
    <w:tbl>
      <w:tblPr>
        <w:tblW w:w="937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5"/>
        <w:gridCol w:w="8728"/>
      </w:tblGrid>
      <w:tr>
        <w:trPr>
          <w:trHeight w:val="510" w:hRule="atLeast"/>
        </w:trPr>
        <w:tc>
          <w:tcPr>
            <w:tcW w:w="9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ocumentos para contratação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603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ormulários do cadastramento base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mprovante de nacionalidade (quando couber)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eclaração de não estar cumprindo sanção por inidoneidade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isto permanente, se estrangeiros (podendo apresentar até o ato de - posse)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ítulo eleitoral com os últimos comprovantes de votação (1º e 2º turnos)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arteira de reservista (quando couber)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iplomas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PF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arteira de identidade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mprovante de residência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ertidão de nascimento ou casamento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ertidão de nascimento de dependentes (quando couber)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TPS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603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ocumentos indicados nos formulários de cadastramento de benefíci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tbl>
      <w:tblPr>
        <w:tblW w:w="9373" w:type="dxa"/>
        <w:jc w:val="center"/>
        <w:tblInd w:w="0" w:type="dxa"/>
        <w:tblLayout w:type="fixed"/>
        <w:tblCellMar>
          <w:top w:w="55" w:type="dxa"/>
          <w:left w:w="17" w:type="dxa"/>
          <w:bottom w:w="55" w:type="dxa"/>
          <w:right w:w="17" w:type="dxa"/>
        </w:tblCellMar>
      </w:tblPr>
      <w:tblGrid>
        <w:gridCol w:w="1270"/>
        <w:gridCol w:w="8103"/>
      </w:tblGrid>
      <w:tr>
        <w:trPr>
          <w:trHeight w:val="510" w:hRule="atLeast"/>
        </w:trPr>
        <w:tc>
          <w:tcPr>
            <w:tcW w:w="9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MES PRÉ-ADMISSIONAIS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emograma Completo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Uréia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licose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reatinina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Ácido úrico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s-ES_tradnl"/>
              </w:rPr>
              <w:t>Triglicerídeos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s-ES_tradnl"/>
              </w:rPr>
              <w:t>Colesterol total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lesterol total/fração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orologia para VDRL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AS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603" w:type="dxa"/>
              <w:bottom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P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tLeast" w:line="240"/>
      <w:jc w:val="both"/>
    </w:pPr>
    <w:rPr>
      <w:rFonts w:ascii="Times New Roman" w:hAnsi="Times New Roman" w:eastAsia="Luxi Sans;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280" w:after="280"/>
      <w:ind w:left="434" w:hanging="0"/>
    </w:pPr>
    <w:rPr>
      <w:rFonts w:ascii="Arial" w:hAnsi="Arial" w:eastAsia="Luxi Sans;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pese.uft.edu.br/arquivos/CPAS2004/Declaracao de Inidoneidade.doc" TargetMode="External"/><Relationship Id="rId5" Type="http://schemas.openxmlformats.org/officeDocument/2006/relationships/hyperlink" Target="http://www.copese.uft.edu.br/arquivos/CPAS2004/Acumulacao de cargos.xls" TargetMode="External"/><Relationship Id="rId6" Type="http://schemas.openxmlformats.org/officeDocument/2006/relationships/hyperlink" Target="http://www.copese.uft.edu.br/arquivos/CPAS2004/Adesao Aux. Transporte.xls" TargetMode="External"/><Relationship Id="rId7" Type="http://schemas.openxmlformats.org/officeDocument/2006/relationships/hyperlink" Target="http://www.copese.uft.edu.br/arquivos/CPAS2004/Aux. Alimentacao.xls" TargetMode="External"/><Relationship Id="rId8" Type="http://schemas.openxmlformats.org/officeDocument/2006/relationships/hyperlink" Target="http://www.copese.uft.edu.br/arquivos/CPAS2004/Aux. Pre_Escolar.xls" TargetMode="External"/><Relationship Id="rId9" Type="http://schemas.openxmlformats.org/officeDocument/2006/relationships/hyperlink" Target="http://www.copese.uft.edu.br/arquivos/CPAS2004/Cadastro Base.xls" TargetMode="External"/><Relationship Id="rId10" Type="http://schemas.openxmlformats.org/officeDocument/2006/relationships/hyperlink" Target="http://www.copese.uft.edu.br/arquivos/CPAS2004/Cadastro Base Dependentes.xls" TargetMode="External"/><Relationship Id="rId11" Type="http://schemas.openxmlformats.org/officeDocument/2006/relationships/hyperlink" Target="http://www.copese.uft.edu.br/arquivos/CPAS2004/Cadastro Base - Outros Dependentes.xls" TargetMode="External"/><Relationship Id="rId12" Type="http://schemas.openxmlformats.org/officeDocument/2006/relationships/hyperlink" Target="http://www.copese.uft.edu.br/arquivos/CPAS2004/Compatbilidade de horarios.xls" TargetMode="External"/><Relationship Id="rId13" Type="http://schemas.openxmlformats.org/officeDocument/2006/relationships/hyperlink" Target="http://www.copese.uft.edu.br/arquivos/CPAS2004/Declaracao de bens.xls" TargetMode="External"/><Relationship Id="rId14" Type="http://schemas.openxmlformats.org/officeDocument/2006/relationships/hyperlink" Target="http://www.copese.uft.edu.br/arquivos/CPAS2004/Termo de responsabilidade.xls" TargetMode="External"/><Relationship Id="rId15" Type="http://schemas.openxmlformats.org/officeDocument/2006/relationships/hyperlink" Target="http://www.copese.uft.edu.br/arquivos/CPAS2004/Inclusao_pasep.doc" TargetMode="External"/><Relationship Id="rId16" Type="http://schemas.openxmlformats.org/officeDocument/2006/relationships/hyperlink" Target="http://www.copese.uft.edu.br/arquivos/CPAS2004/Abertura CC Banco Brasil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09:00Z</dcterms:created>
  <dc:creator>FUND. UNIVER. FEDERAL DO TOCANTINS</dc:creator>
  <dc:description/>
  <dc:language>en-US</dc:language>
  <cp:lastModifiedBy>FUND. UNIVER. FEDERAL DO TOCANTINS</cp:lastModifiedBy>
  <cp:lastPrinted>2004-09-29T09:19:00Z</cp:lastPrinted>
  <dcterms:modified xsi:type="dcterms:W3CDTF">2004-09-30T18:30:00Z</dcterms:modified>
  <cp:revision>5</cp:revision>
  <dc:subject/>
  <dc:title/>
</cp:coreProperties>
</file>