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580"/>
        <w:gridCol w:w="1348"/>
      </w:tblGrid>
      <w:tr>
        <w:trPr>
          <w:trHeight w:val="580" w:hRule="atLeast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156335" cy="476250"/>
                  <wp:effectExtent l="0" t="0" r="0" b="0"/>
                  <wp:docPr id="1" name="logo_uf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f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7" r="-2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o Tocantins</w:t>
            </w:r>
          </w:p>
          <w:p>
            <w:pPr>
              <w:pStyle w:val="Heading3"/>
              <w:rPr/>
            </w:pPr>
            <w:r>
              <w:rPr/>
              <w:t>Vestibular 200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-467360</wp:posOffset>
                  </wp:positionV>
                  <wp:extent cx="741680" cy="50101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VOCAÇÃ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A UFT através de sua Comissão Permanente de Seleção – COPESE convoca os candidatos abaixo listados para Prova de Habilidades Específicas do Curso de Arquitetura e Urbanismo observando os itens abaixo:</w:t>
      </w:r>
    </w:p>
    <w:p>
      <w:pPr>
        <w:pStyle w:val="TextBody"/>
        <w:rPr/>
      </w:pPr>
      <w:r>
        <w:rPr/>
      </w:r>
    </w:p>
    <w:p>
      <w:pPr>
        <w:pStyle w:val="Heading2"/>
        <w:keepLines/>
        <w:spacing w:lineRule="exact" w:line="210"/>
        <w:ind w:left="720" w:hanging="360"/>
        <w:jc w:val="both"/>
        <w:rPr/>
      </w:pPr>
      <w:r>
        <w:rPr>
          <w:rFonts w:cs="Arial" w:ascii="Verdana" w:hAnsi="Verdana"/>
          <w:i/>
          <w:iCs/>
          <w:szCs w:val="16"/>
        </w:rPr>
        <w:t xml:space="preserve">9.2 A Prova de Habilidades Específicas terá início às 08 horas, com duração de </w:t>
      </w:r>
      <w:r>
        <w:rPr>
          <w:rFonts w:cs="Arial" w:ascii="Verdana" w:hAnsi="Verdana"/>
          <w:b/>
          <w:bCs/>
          <w:i/>
          <w:iCs/>
          <w:szCs w:val="16"/>
        </w:rPr>
        <w:t>três horas</w:t>
      </w:r>
      <w:r>
        <w:rPr>
          <w:rFonts w:cs="Arial" w:ascii="Verdana" w:hAnsi="Verdana"/>
          <w:i/>
          <w:iCs/>
          <w:szCs w:val="16"/>
        </w:rPr>
        <w:t xml:space="preserve"> e será realizada no dia </w:t>
      </w:r>
      <w:r>
        <w:rPr>
          <w:rFonts w:cs="Arial" w:ascii="Verdana" w:hAnsi="Verdana"/>
          <w:b/>
          <w:bCs/>
          <w:i/>
          <w:iCs/>
          <w:szCs w:val="16"/>
        </w:rPr>
        <w:t>15 novembro de 2005</w:t>
      </w:r>
      <w:r>
        <w:rPr>
          <w:rFonts w:cs="Arial" w:ascii="Verdana" w:hAnsi="Verdana"/>
          <w:i/>
          <w:iCs/>
          <w:szCs w:val="16"/>
        </w:rPr>
        <w:t>, no Campus Universitário/UFT de Palmas, Avenida NS 15, ALCNO 14, Bloco C, saída para Paraíso.</w:t>
      </w:r>
    </w:p>
    <w:p>
      <w:pPr>
        <w:pStyle w:val="Normal"/>
        <w:ind w:left="720" w:hanging="360"/>
        <w:jc w:val="both"/>
        <w:rPr>
          <w:rFonts w:ascii="Verdana" w:hAnsi="Verdana" w:cs="Arial"/>
          <w:i/>
          <w:i/>
          <w:iCs/>
          <w:sz w:val="20"/>
          <w:szCs w:val="16"/>
        </w:rPr>
      </w:pPr>
      <w:r>
        <w:rPr>
          <w:rFonts w:cs="Arial"/>
          <w:i/>
          <w:iCs/>
          <w:sz w:val="20"/>
          <w:szCs w:val="16"/>
        </w:rPr>
      </w:r>
    </w:p>
    <w:p>
      <w:pPr>
        <w:pStyle w:val="Normal"/>
        <w:ind w:left="720" w:hanging="360"/>
        <w:jc w:val="both"/>
        <w:rPr>
          <w:i/>
          <w:i/>
          <w:iCs/>
          <w:sz w:val="20"/>
        </w:rPr>
      </w:pPr>
      <w:r>
        <w:rPr>
          <w:rFonts w:cs="Arial"/>
          <w:i/>
          <w:iCs/>
          <w:sz w:val="20"/>
          <w:szCs w:val="16"/>
        </w:rPr>
        <w:t xml:space="preserve">9.3 O candidato deverá portar </w:t>
      </w:r>
      <w:r>
        <w:rPr>
          <w:rFonts w:cs="Arial"/>
          <w:b/>
          <w:bCs/>
          <w:i/>
          <w:iCs/>
          <w:sz w:val="20"/>
          <w:szCs w:val="16"/>
        </w:rPr>
        <w:t>somente o Comprovante</w:t>
      </w:r>
      <w:r>
        <w:rPr>
          <w:rFonts w:cs="Arial"/>
          <w:i/>
          <w:iCs/>
          <w:sz w:val="20"/>
          <w:szCs w:val="16"/>
        </w:rPr>
        <w:t xml:space="preserve"> </w:t>
      </w:r>
      <w:r>
        <w:rPr>
          <w:rFonts w:cs="Arial"/>
          <w:b/>
          <w:bCs/>
          <w:i/>
          <w:iCs/>
          <w:sz w:val="20"/>
          <w:szCs w:val="16"/>
        </w:rPr>
        <w:t>Definitivo de Inscrição</w:t>
      </w:r>
      <w:r>
        <w:rPr>
          <w:rFonts w:cs="Arial"/>
          <w:i/>
          <w:iCs/>
          <w:sz w:val="20"/>
          <w:szCs w:val="16"/>
        </w:rPr>
        <w:t xml:space="preserve">, seu </w:t>
      </w:r>
      <w:r>
        <w:rPr>
          <w:rFonts w:cs="Arial"/>
          <w:b/>
          <w:bCs/>
          <w:i/>
          <w:iCs/>
          <w:sz w:val="20"/>
          <w:szCs w:val="16"/>
        </w:rPr>
        <w:t>Documento de Identidade (original)</w:t>
      </w:r>
      <w:r>
        <w:rPr>
          <w:rFonts w:cs="Arial"/>
          <w:i/>
          <w:iCs/>
          <w:sz w:val="20"/>
          <w:szCs w:val="16"/>
        </w:rPr>
        <w:t xml:space="preserve">, </w:t>
      </w:r>
      <w:r>
        <w:rPr>
          <w:rFonts w:cs="Arial"/>
          <w:b/>
          <w:bCs/>
          <w:i/>
          <w:iCs/>
          <w:sz w:val="20"/>
          <w:szCs w:val="16"/>
        </w:rPr>
        <w:t>caneta de tinta azul, lápis preto 2B</w:t>
      </w:r>
      <w:r>
        <w:rPr>
          <w:rFonts w:cs="Arial"/>
          <w:i/>
          <w:iCs/>
          <w:sz w:val="20"/>
          <w:szCs w:val="16"/>
        </w:rPr>
        <w:t xml:space="preserve"> </w:t>
      </w:r>
      <w:r>
        <w:rPr>
          <w:rFonts w:cs="Arial"/>
          <w:b/>
          <w:bCs/>
          <w:i/>
          <w:iCs/>
          <w:sz w:val="20"/>
          <w:szCs w:val="16"/>
        </w:rPr>
        <w:t>e borracha</w:t>
      </w:r>
      <w:r>
        <w:rPr>
          <w:rFonts w:cs="Arial"/>
          <w:i/>
          <w:iCs/>
          <w:sz w:val="20"/>
          <w:szCs w:val="16"/>
        </w:rPr>
        <w:t>.</w:t>
      </w:r>
    </w:p>
    <w:p>
      <w:pPr>
        <w:pStyle w:val="TextBody"/>
        <w:ind w:left="720" w:hanging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  <w:i/>
          <w:iCs/>
          <w:sz w:val="20"/>
          <w:szCs w:val="16"/>
        </w:rPr>
        <w:t xml:space="preserve">9.4 Os candidatos deverão dirigir-se diretamente ao local de realização da Prova (subitem 9.2 deste Edital), com antecedência mínima de </w:t>
      </w:r>
      <w:r>
        <w:rPr>
          <w:rFonts w:cs="Arial"/>
          <w:b/>
          <w:bCs/>
          <w:i/>
          <w:iCs/>
          <w:sz w:val="20"/>
          <w:szCs w:val="16"/>
        </w:rPr>
        <w:t>uma hora</w:t>
      </w:r>
      <w:r>
        <w:rPr>
          <w:rFonts w:cs="Arial"/>
          <w:i/>
          <w:iCs/>
          <w:sz w:val="20"/>
          <w:szCs w:val="16"/>
        </w:rPr>
        <w:t>, na data indicada.</w:t>
      </w:r>
    </w:p>
    <w:p>
      <w:pPr>
        <w:pStyle w:val="Normal"/>
        <w:jc w:val="both"/>
        <w:rPr>
          <w:rFonts w:cs="Arial"/>
          <w:i/>
          <w:i/>
          <w:iCs/>
          <w:sz w:val="20"/>
          <w:szCs w:val="16"/>
        </w:rPr>
      </w:pPr>
      <w:r>
        <w:rPr>
          <w:rFonts w:cs="Arial"/>
          <w:i/>
          <w:iCs/>
          <w:sz w:val="20"/>
          <w:szCs w:val="16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4140"/>
        <w:gridCol w:w="1097"/>
        <w:gridCol w:w="1162"/>
      </w:tblGrid>
      <w:tr>
        <w:trPr>
          <w:trHeight w:val="255" w:hRule="atLeast"/>
        </w:trPr>
        <w:tc>
          <w:tcPr>
            <w:tcW w:w="123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Inscrição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0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° Opção</w:t>
            </w:r>
          </w:p>
        </w:tc>
        <w:tc>
          <w:tcPr>
            <w:tcW w:w="11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° Opção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2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NER AUGUSTO R.M.A DE SOUZ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5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IANA DO NASCIMENTO LACERD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0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IANO ALVES DO NASCIMENT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86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IANO M. R. A. R. DOS 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5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IANO P . PEREIRA GUIMARA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1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SSANDRARAPHAELA BARBOSAABR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96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SANDRO ROMULLO FERREIRA D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2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AN JORGE ALENCAR ROSáRI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9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NE AMORIM DE CASTRO CONCEIC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3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NE BERWIAN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9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NE MONEZI MONTEL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80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NNE OLIVEIRA FREITA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6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INNY FREITAS D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7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CECILIA MENDES BETELLI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898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A LUCIA BARROS NEV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4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MEIRES JORGE DE SOUS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2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TEREZA COURY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2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PAULA DA NÓBREGA SER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ERSON PEREIRA DOURAD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2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ERSON RóGERES S. ALMEID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7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É GAMA ROSÁRI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8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E LUIS DA COSTA SIQU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574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NDRE NERE BELEM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54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é PEREIRA RODRIGU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47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É VASCONCELOS CRUZ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7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EA DOS 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26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EIA ARRUDA 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868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ANDREY RICHARDSON MONTEIR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39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ANE FREITAS DE SOUZ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62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LINDO FOGAÇA OLIV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3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TIRA MARIA CECHINEL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32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ATRIZ FERNANDES D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6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ENYO PARREIR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86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A ANDRADE COELH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60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O CARLOS DA SILVA GOM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0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MILA MONEZI MONTEL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2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áREN IZABEL OLIVEIRA ROCH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5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A P. M. FERREIRA SAAD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6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ENE KANEMATSU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7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AUGUSTO BUCAR NET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0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AUGUSTO LOPES DE SOUZ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0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INA MORENO DE ARAÚJ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77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SYA VALESSA APOLINARIO CA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6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áTIA FLáVIA BUSK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04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ISTIANO NERES DOURAD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94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NTIA DE PAULA LIM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1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UDIA GRAZIELE S. B. BEZER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1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ZIO RIBEIRO PARENT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3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STIANO MIGOTTO DOS 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8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ELE SILVA DE MEL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47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ELLE BEZERRA D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3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ELLE SILVA DUART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71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 ALMEIDA NOLET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5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 MATOS E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2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LO NEGRE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5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BORA ANTUNES XERENT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86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éBORA GABRIEL MARTIN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0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ILSON MENDES DE OLIV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82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ILTON ROSA DOS 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2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YSE RHAYANE MACIEL SOBR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3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OCLéCIO LOBãO AMORIM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08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CI ANTONIO ANDRADE JUNIOR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YSE CRISTINA DA COS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88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ÊGO CARVALHO MOR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39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OGO LUIZ QUIXABEIRA CAMARG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53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OGO RIBEIRO PER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64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MINGOS CARDOSO DE OLIVEIRA 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83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UGLAS ALMEID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9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RIELLY ROCHA NOLASC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4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NALDO ALVES DOS 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9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ARDO ALMEIDA D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18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ARDO FIRMINO DOS 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72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ARDO JANDSON D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8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YLTOM REI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4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ANA MARIA SCAVASSIN CORRê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6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SANGELA GOMES RODRIGU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7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ZABETH FERNANDA DE OLIV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2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VYS  OLIVEIRA LEIT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4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KA CORDEIRO ABDALL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7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IVALDO RODRIGUES AVELIN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7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IANA MECENAS 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6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ÁBIO DA LUZ PINHEIR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9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IO FIGUEIRA PIMEN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6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ICIA FEITOSA MODEST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93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BRÍCIO OLIVEIRA RODRIGUÊ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54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ANDA DANIELLE CASTRO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43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ANDA PIRES DE OLIV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011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FILIPE G. LABRE RODRIGU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3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VIANNE RAMOS D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0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VIO RODRIGUES DE MEL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79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DE ASSIS O. D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69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DERICO SALOMé DE OLIV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9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RIELA NASCIMENTO DE QUEIROZ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5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LTIERRE BARREIRA LUSTOS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5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LDA A. RAMOS BELTRAM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19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IMÁRIO DE SOUSA MOU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09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SON GONZAGA DOS REI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13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USA MAGALHÃES DOS REI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47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ZYELL COELHO FEITOS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59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LBERTO AIRES VASCONCEL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1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AUCE KELLY DE SOUZ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6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LEIDSON JOSé DE SOUS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9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ZIELE SANTOS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9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ILHERME CLAUSER MARçON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23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ILHERME LERINA FIALH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5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TTENBERG SARAIVA DE SOUZ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79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DVIGES DA SILVA BARR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6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AYNE CRYSTINE P. DOS 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7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EN GOULART DOS 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48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EN TEOTONIO OLIV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51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IO RICARDO PEREIRA AIR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0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LANA SáVIA C. DE OLIV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5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MA LIMA AGUIAR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00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GO VINICIUS ARAUJ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58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O LEONARDO ARAÚJO SOUS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80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OR DIAS LOP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GOR MENDES PER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72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RYD NAPHYTÁLLE F M FREITA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8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AMAR JARDIM ARAUJ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39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TELVINA ALVES MARTIN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0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VANILDE SANTOS E 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CY CUNHA SEAB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03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ILSON BRITO OLIV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84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IRIANE DA CRUZ DUART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6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AINA FERREIRA MALDONAD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0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ETE DOS SANTOS CARNEIR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8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FERSON ALVES DE SOUS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98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FERSON CAMARA PORTILH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7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FFERSON MARQUES NASCIMENT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72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SSICA MACHARET DA S. LOP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547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JIMMY SWAGGART R. A. 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43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ãO CâNDIDO CARVALHO MARINH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3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ãO HENRIQUE SOUZA MEND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7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ãO MARTINS DOS SANTOS JúNIOR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449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ORDAN DE PAIVA SANTAN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135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ORDANA RIKELLY 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92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AUGUSTO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3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ROBSON VIRGOLINO PINT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3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ILENE DáVILA FRó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45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CIARA CARMO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39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LIANA MESQUITA MARQU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2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IVALDO PEREIRA DE MEL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12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LA POLYANNA PEREIRA COS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931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AROLYNE LEAL NEV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48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LLY BARROS D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43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LLY CRISTINA CORREA SOUZ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0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MUEL ALVES E ALV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446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KENNEDY ARAÚJO SOAR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7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HELLEN BARBOSA DE CARVALH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0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HRISNER DA SILVA BATIS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12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RIAM MARTINS GUED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72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LENNYA REJANE P. DE OLIV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7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IS FAUSTINO ALV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8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íS REGINA RODRIGUES 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5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RISSA CESAR MEL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3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RISSA CHIANC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8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URO GABRIEL CÂMARA NOLÊT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3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NDRO LUZIM BORG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74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NDRO RUI BARROS D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4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NDRO SALES LOP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8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IANE ARAúJO BARR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6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NARDO CODEIRO ABREU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72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HIZA CARVALHO FERR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62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ICIA MORESC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47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DIA CAROLINE BRITO TEIX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97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LIA ROQUES SILVA FELIP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45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VIA ABREU ROS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2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ANY MONTEIRO CERIALL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8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ANA MASCARENHAS BARR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89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O FLAVIO C. BEZERRA JUNIOR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5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VâNIA DOS SANTOS PAZ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86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ISI CRISTHINI M. MARQU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7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IZ CARLOS DA SILVA FEITOS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68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SO SANTOS FERR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98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ZITANIA MARIA DA SILVA LIM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94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OEL SANTOS PER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3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ELA MARTINS DOMINGU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13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ILENE CARVALHO DE SOUZ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6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íLIO HENRIQUE M.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9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RCIO HENRIQUE COLAUT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27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IONE FERREIRA D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46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O AURÉLIO JOSÉ DUART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65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OS ALVES DE SOUS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14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OS AURÉLIO R. DE SOUZ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3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OS WILIAN ALVES FERR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0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A RODRIGUES D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3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DE FATIMA DIAS LEIT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8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DO SOCORRO F. BEZER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99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LEIDE ALMEIDA GUIMARA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31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MARILANY MAI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7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MISTE C CALDEIRA FOCKING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85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SOUSA DE MELO MARINH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8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NA MATOS ARANT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1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ELE MARANGON DOS 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2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íLIA TELES ISRAEL DE SOUZ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62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STELA DE C. P. C. FRANÇ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93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HEUS JOSÉ ALVES S. 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2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URICIO P. DE SOUZA JUNIOR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77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YARA APARECIDA LOPES FONSEC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6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LWIN ALVERTO PARDO CASTILL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58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ELLY INACIO DE SOUS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62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IAM SIEBERT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33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RIAN LUIZA CONTERINO BONADIM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46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ICA SILVA DO NASCIMENT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27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RILO DOS SANTOS VI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2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ALYA BRITO NEIVA LUCI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1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áSSIA RORIGUES F. NOVA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2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YARA SOARES DA CRUZ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7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IVA MARIA DE ANDRADE PóVO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44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YRIONE ALVES MEDRAD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01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IMPIA EVANGELISTA D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579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THON DIOGO ARAUJO JUNIOR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75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A CAMILO D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6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A DANIELLE C. FERNAND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8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IANA ROSA DE FARI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6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 RICARDO F. C. FERR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5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RO HENRIQUE MEDINA XAVIER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7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SONIA SILVA SOUS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6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INY BATISTA GREGORI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3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SCILA ALVES CRUZ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4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SCILA RODRIGUES D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1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ILA NAIANE P.R.FAI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492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AFAEL CAMPOS MATIELL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6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 DIEGO OLIVEIRA MENEZ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79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 GARCIA F. ALENCAR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52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 SOUZA SEN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05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 VILARINS E 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1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NIARLEY DOS SANTOS E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11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PHAEL DE SOUSA 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9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YANNE JACQUELINE SOARES LIM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54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HORLANYS C. MARTIN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8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LDO VIEIRA MA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60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JANE CORDEIRO ALEIX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1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JANE MARIA R. DE MOU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ATA PULLEN SOUS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23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ATO DE OLIVEIRA SILVA SAL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08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ATO NERES BELEM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10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CARDO ALVES FERREIR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32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CARDO ROMEU ARAUJO D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40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ERTO GONSALVES DE OLIV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02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OLFO ALEX LIN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1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OLFO HENRIQUE DIAS SIQU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8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RIGO DE SOUSA BAZOLLI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63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RIGO MAYCON M. OLIV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35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RIGO VIEIRA 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74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DRIGOMACHARET DA S. LOP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77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LEMBERG JOSé ARAUJO C. FILH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62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NÃ PINHEIRO AGUIAR FILH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86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NA CARDOSO BARROS OLIV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42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ILENE SOARES  MARTIN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9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ÚBIA FERREIRA LIM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33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I FELIPE DE MIRANDA RI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34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RINA K. B.DE C. NEPOMUCEN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78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INO LOPES LIM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6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éRGIO MARTINS DE ALMEID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67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EIRLA CASSIA DE MORAES GOM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08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ANGE ALVES D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21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SANA ANDRADE ARAúJ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08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ZANNY CLAYR LEAO COELH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78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INA CAROLINI ALMEIDA CUNH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27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íS BOGO MONTEIRO D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06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áVYLLA PEREIR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04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YNNARA GONÇALVES OLIV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7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ANA DE PAULA RODART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6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ISY JOKASTHA MOU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6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MISE BEZERR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2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NNA COSTA MARTIN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66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YS REGINA BARROS TAVAR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5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AGO GOMES T. DE CARVALH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17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AGO BANDEIRA CASTR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24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ÚLIO CIRQUEIRA BONEBERG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5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DISLEY CELESTINO DE ABREU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59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ÉLITON RENAN FERREIRA LIM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81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ILLIANS CHAVES QUEIR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0399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VALDIR M. BIZERRA JUNIOR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56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MIR DA SILVA NOLET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12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NDERLY FONSECA SANTO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66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LMA CLEMENTINA DE OLIV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397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NICIOS MEDEIROS DE MORA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43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LMIRYA KESSIA DOURADO DE M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56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NDERKILCE SOUSA DA SILV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0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NDERSON R DA SILVA RESEND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0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LLINSON MONTEIRO DOURAD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65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NYSON BARBOSA NASCIMENTO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55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YLLASON PINTO DE ALMEID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276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ILIAN LOPES BATIST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366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ILLIAM SCHWABACHER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503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ILLIAN MACEDO BATISTA AIRES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193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ILLIANE BARRETO MOR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2899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WYLLIAN NEO DALLA VALLE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07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BIA SOUSA PEREIRA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24:00Z</dcterms:created>
  <dc:creator>COPESE</dc:creator>
  <dc:description/>
  <dc:language>en-US</dc:language>
  <cp:lastModifiedBy>Cliente</cp:lastModifiedBy>
  <cp:lastPrinted>2005-11-04T16:02:00Z</cp:lastPrinted>
  <dcterms:modified xsi:type="dcterms:W3CDTF">2005-11-04T18:10:00Z</dcterms:modified>
  <cp:revision>8</cp:revision>
  <dc:subject/>
  <dc:title>Universidade federal do Tocantins</dc:title>
</cp:coreProperties>
</file>