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UNDAÇÃO UNIVERSIDADE FEDERAL DO TOCANTINS/UF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CURSO PÚBLICO PARA PROVIMENTO DE VAGAS NO CARGO 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FESSOR ASSISTEN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DITAL N. 014/2004 – UFT, DE 26/05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ind w:left="0" w:right="0" w:firstLine="1122"/>
        <w:jc w:val="both"/>
        <w:rPr/>
      </w:pPr>
      <w:r>
        <w:rPr>
          <w:sz w:val="20"/>
        </w:rPr>
        <w:t xml:space="preserve">A FUNDAÇÃO UNIVERSIDADE FEDERAL DO TOCANTINS/UFT, torna públicos os resultados </w:t>
      </w:r>
      <w:r>
        <w:rPr>
          <w:b/>
          <w:bCs/>
          <w:sz w:val="20"/>
        </w:rPr>
        <w:t>provisórios</w:t>
      </w:r>
      <w:r>
        <w:rPr>
          <w:sz w:val="20"/>
        </w:rPr>
        <w:t xml:space="preserve"> da prova escrita; da prova didática; da nota da prova, da avaliação de títulos e nota final no concurso dos candidatos ao concurso público para provimento de vagas no cargo de Professor Assistente;</w:t>
      </w:r>
    </w:p>
    <w:p>
      <w:pPr>
        <w:pStyle w:val="Normal"/>
        <w:ind w:left="0" w:right="0" w:firstLine="112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1122"/>
        <w:jc w:val="both"/>
        <w:rPr/>
      </w:pPr>
      <w:r>
        <w:rPr>
          <w:sz w:val="20"/>
        </w:rPr>
        <w:t xml:space="preserve">1. Resultado </w:t>
      </w:r>
      <w:r>
        <w:rPr>
          <w:b/>
          <w:bCs/>
          <w:sz w:val="20"/>
        </w:rPr>
        <w:t>provisório</w:t>
      </w:r>
      <w:r>
        <w:rPr>
          <w:sz w:val="20"/>
        </w:rPr>
        <w:t xml:space="preserve"> em ordem alfabética com o nome do candidato, área; notas das provas escrita e didática, nota da prova conforme item 10.1 do Edital 03/2004, nota da avaliação de títulos e nota final do concurso, conforme item 10.3 do Edital 03/2004, respectivame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braão Cavalcante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delmo Ferreira do Pr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driana Cristina Omena dos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9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driana Tigre Lacerda Nil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driano Rodrigues Mansane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ires José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2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s-ES_tradnl"/>
        </w:rPr>
        <w:t>Airton Sieben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Hidrografia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5,66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7,08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6,61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1,25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7,8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banise Eulálio Rapos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cione Marques Fernand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essandra de Souza Vi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exandre Alves Fer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exandre Couto Tsiom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fredo Quites Antoniazz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2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line Sueli de Salles Santos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Direito Administrativ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4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0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a Beatriz Araújo Velasq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a Cláudia Gomes Rodrigues Nei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7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a Fanny Benzi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ducação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a Lúcia Gomes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a Rita Silva Almeida Chia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dré Lopes Fer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drea Azevedo Pires de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drea Luiza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drea Maria Favilla Lob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te e Educação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gela Issa Haonat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Direito Penal e Direito Processual Pe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4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ônio Carlos dos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ônio Claudio Moreira Cos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e Avaliação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2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ônio Jorge Leit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onio José Fi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onio Miranda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4,4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ntonivaldo de Jesu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8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riani di Felipp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roldo José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ry Carlos Moura Cardos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Portuguesa e 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9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Baltazar Donizete Fernand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Berenice Feitosa da Costa Ai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8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s-ES_tradnl"/>
        </w:rPr>
        <w:t>Carla Simone Seibert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Biofísica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7,50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8,50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8,17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3,00</w:t>
      </w:r>
      <w:r>
        <w:rPr>
          <w:rFonts w:eastAsia="Arial Unicode MS" w:cs="Arial"/>
          <w:sz w:val="20"/>
          <w:szCs w:val="20"/>
          <w:lang w:val="es-ES_tradnl"/>
        </w:rPr>
        <w:t xml:space="preserve">; </w:t>
      </w:r>
      <w:r>
        <w:rPr>
          <w:rFonts w:cs="Arial"/>
          <w:sz w:val="20"/>
          <w:szCs w:val="20"/>
          <w:lang w:val="es-ES_tradnl"/>
        </w:rPr>
        <w:t>11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arlos Agostinho Almeida de Mace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arlos Augusto Mach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3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arlos Henrique Corrêa Tolent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arlos Ivan Miranda Toussaint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arlos Wagner Mesqui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élia Regina Teix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urrículos e Program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hariston André Dal Bel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hristian Farias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ícero Luiz Alves Cun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ira Etheowalda Guevara Otini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iton Marcio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udemir Andreac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Financeira e Orçamentá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4,1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udete Ribeiro de Araúj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stão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udio Francisco Sever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áudio Franco Muniz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8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audio Luiz Abreu Fonse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 xml:space="preserve">Lingüística Aplicada ao Ens. da Língua Materna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eomar Locatell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stão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4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leusiane Vieir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e da Sil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e de Quadros Mansane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e Fernandes de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e Marcela Pep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esquisas e Projetos da Prática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e Mireile Bazz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Cristiano Carvalho de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anglei de Castro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anielly Spósito Pessoa de Mel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ébora Cavalcante de Moura Clemen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ebora Gene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uperv. Educacional: Projetos e Estágio Superv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enise de Barros Capuzz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7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idácio Azevedo Soares Júnio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ilton Cândido Santos Maynard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iogo Macedo de Freit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Doriane Braga Nunes Bilac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ontabilidade Geral e Administração de Cus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dna Maria Cruz Pin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2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dson Sayeg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duardo Le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duardo Mariano Cavalcante de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lenice Gom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liane Cristina Tes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7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lisangela Aparecida Machado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manuela Sousa Rib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ediev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merson de Paulo Di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e Marketing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merson Ferreira Guer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mmanuel Roberto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rika Favoretto Garc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rineide da Costa e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rnane Elvino Pfulle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udes Antonio da Cos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8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ugênio Pacelli Moraes Firm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2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valdo Cesar Cavalcante Rodrig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. de Materiais e de Bens Patrimonia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Everly Szturm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abiana Comerla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abiano Mendes de Cordo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3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ábio Henrique de Melo Rib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ábio Sadão Nakagaw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ábio Tadeu Vighy Han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átima Maria de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5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austo Calaça Galvão de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ernanda de Toledo Vi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ernanda Rodrigues Taveira Roc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ernando Barcellos Razuck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ernando de Almeida Mach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7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lávia Akemi Iku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lávio Luiz Tava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lávio Roldão de Carvalho Leli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cisca Rodrigues Lop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9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5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cisco Edviges Albuquerqu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8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cisco Eugênio Musiello Ne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cisco Feliciano da Silva Júnio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cisco Pereira de Sou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Fransisca Maria da Silva Cos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abriela Lucheze de Oliveira Lop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4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5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entil Veloso Barbo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eorge Lauro Ribeiro de Bri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lberto Kobler Corrê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3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lnei Mach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lson Marafiga Pedros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lvan Caetano Duar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0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no Machado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Organização, Sistemas e Métodos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isele Thiel Della Cruz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lauco de Paula Cocoz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1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raziele Acçolin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ustavo Acioli Lop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ustavo Henrique de Souza Vilel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Direito Civil e Direito Processual Civ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Gustavo Isac Monteiro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amilton Afonso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elder Paulo Zachari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9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9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elena Miranda Moll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8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elia Vannucchi de Almeida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7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élio Barbosa His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umberto de Freitas Espele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saura Nazaré Lobato Pa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van Marcos Rib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6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Ivonilda Lem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acir Braz de Vicen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4,4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Janderson Damaceno dos Reis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aneci Raquel Rodrigues Castro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anina Sanchez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aqueline Alves da Costa Paren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aques Silveira Lop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ão Manoel de Vasconcelos Fi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ão Manuel de Sousa Wil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Organização, Sistemas e Métodos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ão Paulo Elsen Saut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aquim José de Carva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cyelma Santana dos S. M.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Radiojornal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el Moisés Silva Pin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elma Ananias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ilma Fortes Le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Direito do Traba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nas Roberto Berge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e Marketing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Carlos da Silveira Freir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áticas de Ens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6,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Carlos de Avelar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4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Manoel Sanches da Cruz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2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Oto Konzen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3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Ricardo da Sil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Roberto Gomes de Paul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é Rodrigo Cláudio Pandolf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enilma Aranha Dant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osiane da Silva Delvan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ucéia Aparecida Veiga Garbelin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7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uciley Silva Evangelista Freir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2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úlia Cristina de Almeida Ber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úlio Cezar Ribei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2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Juscelei Ferreira Marcond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Kalina Ligia Almeida de Brito Andr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8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Karynne Miranda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Kathy Camila Cardozo Osinski Senhorin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5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eandro Bianchini de Cast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Organização, Sistemas e Métodos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eonard Christy Souza Cos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eonardo Cristian Roc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eonardo Rodrigues de Mora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eonir Borg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ídia Nunes Cun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4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9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idice Maria Silva de Araúj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iliam Deisy Ghizon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ouisiane de Carvalho Nun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cas Barbosa e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7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úcia Kinak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ciane Maranha de Oliveira Marisc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ciano Marcos Cur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ís Augusto Conte Mendes Velos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Luiz Carlos Luz Marq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América Colon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nuel Maria de Carva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1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ela Souto de Oliveira Cabral Tava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esquisas e Projetos da Prática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elo Cervo Chalott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elo da Silva Muril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ia Angelica dos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ia Candeia Rodrig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 xml:space="preserve">Lingüística Aplicada ao Ens. da Língua Materna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os Antonio Doz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os Aurélio Camara Zimmermann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6,5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os César Borges da Sil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os Edilson Araújo Clemen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os Rogério Nev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ducação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1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us Silva  da Cruz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ediev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cus Vinicius Alves Finc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conom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gareth de Lourdes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a Cristina D'Almeida Moretz-Sohn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2,0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a da Penha Marinovic Dor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a do Socorro Vieira Coe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 xml:space="preserve">Lingüística Aplicada ao Ens. da Língua Materna 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a Helena Pereira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a Janete de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áticas de Ens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lea Borges de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ário Eduardo Costa Luc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iseti Cristina Soares Lunck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América Colon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6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li Auxiliadora de Almei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luce Evangelista Carvalho Zacariott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1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ly de Souza Ribeiro Darold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uperv. Educacional: Projetos e Estágio Superv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8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ta Azevedo dos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2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ta Lizandra do Rêgo Le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0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ta Regina Hespanho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4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tha Victor Vi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9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rússia Rocha Medrado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ura Alves Fa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aurício Alves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4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elissa Hezen Pi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elissa Santana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ichel Justamand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4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ilton Sai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irella Miranda de Brito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irian Aparecida Debon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oacyr Salles Ne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oisés de Souza Arantes Ne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onica Aparecida Tomé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ônica Cairrão Rodrig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Mônica Cristina Rovaris Mach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da Produ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94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9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8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ádia Cristine Crivillatt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ei Marc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eila Nunes de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3,5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eilton Araujo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6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8,9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Noemia dos Santos Pereira Mou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9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9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dair Vieira dos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2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demar Leott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limpo Ordonez Carmo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valiação e Did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blo Roberto Rivero Yuj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4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trícia de Oliveira Borges e Souz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tricia Sposito Mech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7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César Nascimen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3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Cesar Possama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Cléber Mendonça Teix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1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José Pe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Petronílio Corre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aulo Sérgio Cunha Fari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afael Simões M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1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egina Maura Paes de Barr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e Marketing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berto de Souza Sant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7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berto Francisco de Carva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olítica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drigo Aldeia Duart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drigo Sabino Teixeira Borg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drigo Touso Dias Lop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naldo Alexandre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rte e Educação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sana Cássia Kamit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seli Bodnar Rosali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1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1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semary Negreiros de Araúj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7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sileya Teixeira Sout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olítica Educacion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osimeire Aparecida Rodrigu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Rubens Savaris Le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ontabilidade Gera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6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lvelina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Portuguesa e 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ndra Alberta Ferr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14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ndra Maria Faleiros Lim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5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ndra Regina Roch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4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ndra Siqueira de Macê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7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3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aul Moreir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2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érgio Hiroaki Motok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6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everino Francisco de Oliveira Fi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3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han Ping Tsa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idivan Aparecido Resen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ilvania Núbia Chaga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ilvio Moisés Negri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imão Farias Almei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ônia Maria da Cost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4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62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6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onia Maria de Sousa Fabrício Nei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7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uedney de Lim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1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1,7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Susana Elisa Rieck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Clínica Médica de Ruminant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8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2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4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31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ereza Ramos de Carvalh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teratura Brasil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9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erezinha de Fátima Fernandes Matheu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33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iago Ramos Machad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9,2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aldir Specian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aldirene Gomes dos Santos de Jesu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6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6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alquíria Guimarães da Silv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Radiojornalis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anderlei Elias Nery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anessa Aparecida Palom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ânia de Fátima Lemes de Mirand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erli Fátima Petri da Sil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iviane Drumond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10,67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ladimir Luis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67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78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aldir Leonel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aléria Andrade Martin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5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5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ellington de Oliveir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6,4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2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9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6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ellington Jorge Cavalcanti Lundgren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0,00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Wilson José Soare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7,00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3,33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6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Não avaliados</w:t>
      </w:r>
      <w:r>
        <w:rPr>
          <w:rFonts w:eastAsia="Arial Unicode MS" w:cs="Arial"/>
          <w:sz w:val="20"/>
          <w:szCs w:val="20"/>
        </w:rPr>
        <w:t xml:space="preserve">; </w:t>
      </w:r>
      <w:r>
        <w:rPr>
          <w:rFonts w:cs="Arial"/>
          <w:sz w:val="20"/>
          <w:szCs w:val="20"/>
        </w:rPr>
        <w:t>4,5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WWRecuodecorpodetexto31"/>
        <w:ind w:left="0" w:right="0" w:firstLine="708"/>
        <w:jc w:val="both"/>
        <w:rPr/>
      </w:pPr>
      <w:r>
        <w:rPr/>
        <w:t>2. Em cumprimento ao artigo 13 da Portaria MPOG n. 450, de 6 de novembro de 2002, o resultado final do concurso será publicado com a classificação de até duas vezes a quantidade de vagas oferecidas para cada cargo/área do concurso.</w:t>
      </w:r>
    </w:p>
    <w:p>
      <w:pPr>
        <w:pStyle w:val="WWRecuodecorpodetexto31"/>
        <w:ind w:left="0" w:right="0" w:firstLine="708"/>
        <w:jc w:val="both"/>
        <w:rPr/>
      </w:pPr>
      <w:r>
        <w:rPr/>
        <w:t>3. Fica cancelado, nos termos do item 12.2 do Edital Nº 003/2004, o concurso público para o cargo de Professor Assistente, correspondente ao código de vaga Nº 273515, considerando ter havido vício de forma na composição da banca examinadora em relação a candidato inscrito.</w:t>
      </w:r>
    </w:p>
    <w:p>
      <w:pPr>
        <w:pStyle w:val="WWRecuodecorpodetexto31"/>
        <w:ind w:left="0" w:right="0" w:firstLine="708"/>
        <w:jc w:val="both"/>
        <w:rPr/>
      </w:pPr>
      <w:r>
        <w:rPr/>
        <w:t>4. O código de vaga correspondente ao item anterior será objeto de novo edital de concurso público.</w:t>
      </w:r>
    </w:p>
    <w:p>
      <w:pPr>
        <w:pStyle w:val="WWRecuodecorpodetexto31"/>
        <w:ind w:left="0" w:right="0" w:firstLine="708"/>
        <w:jc w:val="both"/>
        <w:rPr/>
      </w:pPr>
      <w:r>
        <w:rPr/>
        <w:t>5. Permanecem inalteradas as demais condições publicadas nos Editais anteriores.</w:t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Alan Barbiero</w:t>
      </w:r>
    </w:p>
    <w:p>
      <w:pPr>
        <w:pStyle w:val="Normal"/>
        <w:jc w:val="center"/>
        <w:rPr>
          <w:rFonts w:eastAsia="SimSun;宋体"/>
          <w:sz w:val="20"/>
        </w:rPr>
      </w:pPr>
      <w:r>
        <w:rPr>
          <w:rFonts w:eastAsia="SimSun;宋体"/>
          <w:sz w:val="20"/>
        </w:rPr>
        <w:t>Reitor</w:t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Fundação Universidade Federal do Tocantins/UFT</w:t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Gabinete do Reitor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Avenida NS 15, ALCNO 14, bloco 4 - Centro</w:t>
      </w:r>
    </w:p>
    <w:p>
      <w:pPr>
        <w:pStyle w:val="Normal"/>
        <w:jc w:val="both"/>
        <w:rPr>
          <w:rFonts w:eastAsia="SimSun;宋体"/>
          <w:sz w:val="20"/>
        </w:rPr>
      </w:pPr>
      <w:r>
        <w:rPr>
          <w:rFonts w:eastAsia="SimSun;宋体"/>
          <w:sz w:val="20"/>
        </w:rPr>
        <w:t>Saída para Paraíso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SimSun;宋体" w:cs="Times New Roman"/>
          <w:szCs w:val="24"/>
        </w:rPr>
      </w:pPr>
      <w:r>
        <w:rPr>
          <w:rFonts w:eastAsia="SimSun;宋体" w:cs="Times New Roman" w:ascii="Arial" w:hAnsi="Arial"/>
          <w:szCs w:val="24"/>
        </w:rPr>
        <w:t>77.001-970    Palmas, TO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xi Sans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0.85pt;mso-wrap-distance-left:0pt;mso-wrap-distance-right:0pt;mso-wrap-distance-top:0pt;mso-wrap-distance-bottom:0pt;margin-top:0.05pt;mso-position-vertical-relative:text;margin-left:464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ial"/>
      <w:b/>
      <w:bCs/>
      <w:sz w:val="1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b w:val="false"/>
    </w:rPr>
  </w:style>
  <w:style w:type="character" w:styleId="WWFontepargpadro">
    <w:name w:val="WW-Fonte parág. padrão"/>
    <w:qFormat/>
    <w:rPr/>
  </w:style>
  <w:style w:type="character" w:styleId="WWWW8Num17z0">
    <w:name w:val="WW-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WWFontepargpadro1"/>
    <w:rPr/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spacing w:before="80" w:after="0"/>
      <w:ind w:left="748" w:right="0" w:hanging="748"/>
      <w:jc w:val="both"/>
    </w:pPr>
    <w:rPr>
      <w:rFonts w:eastAsia="SimSun;宋体"/>
      <w:sz w:val="20"/>
    </w:rPr>
  </w:style>
  <w:style w:type="paragraph" w:styleId="WWCorpodetexto21">
    <w:name w:val="WW-Corpo de texto 21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2" w:space="0" w:color="000000"/>
        <w:bottom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8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2" w:space="0" w:color="000000"/>
        <w:left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2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8" w:space="0" w:color="000000"/>
      </w:pBdr>
      <w:shd w:fill="FFCC99" w:val="clear"/>
      <w:suppressAutoHyphens w:val="false"/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2" w:space="0" w:color="000000"/>
        <w:bottom w:val="single" w:sz="2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WWRecuodecorpodetexto31">
    <w:name w:val="WW-Recuo de corpo de texto 31"/>
    <w:basedOn w:val="Normal"/>
    <w:qFormat/>
    <w:pPr>
      <w:ind w:left="414" w:right="0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02:00Z</dcterms:created>
  <dc:creator>Lina</dc:creator>
  <dc:description/>
  <dc:language>en-US</dc:language>
  <cp:lastModifiedBy>MIRANDA</cp:lastModifiedBy>
  <dcterms:modified xsi:type="dcterms:W3CDTF">2004-05-26T14:02:00Z</dcterms:modified>
  <cp:revision>2</cp:revision>
  <dc:subject/>
  <dc:title>Modelo de Edital de Concurso</dc:title>
</cp:coreProperties>
</file>