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UNDAÇÃO UNIVERSIDADE FEDERAL DO TOCANTINS-UF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DITAL N. 005, DE 03 DE MARÇO DE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LEÇÃO PÚBLICA SIMPLIFICADA PARA PROFESSOR SUBSTITU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A Fundação Universidade Federal do Tocantins–UFT torna público que estarão abertas entre os dias 03 e 10 de março de 2004, no horário de 8:00h às 12:00h e das 14:00h às 18:00h, as inscrições para selecionar candidatos para o cargo temporário de Professor Substituto, nos termos da Lei n. 8.745/93, conforme discriminação a seguir: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814060" cy="659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9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1300"/>
                              <w:gridCol w:w="2424"/>
                              <w:gridCol w:w="3280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Área de Conheciment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Códi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e 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raguai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iências com Habilitação em Matemátic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Álgebr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atemática ou áreas afin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73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nális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atemática ou áreas afin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77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eometri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atemática ou áreas afin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etras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ngüístic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Letr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8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eoria Literária e Literatura Brasileir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Letra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íngua Portugues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Letras-Portuguê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8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dátic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Pedagog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72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íngua Ingles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Inglê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73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istória do Brasil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Histór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Investigação da Prática Pedagógic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Histór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istória Medieval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Histór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8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todologia da Pesquis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Histór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1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eografia Polític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Geograf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Hidrografi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Geograf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eografia Regional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Geograf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artografi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Geograf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olítica Legislação e Organizaçã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Geografia ou áreas afin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dic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teriná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natomia Descritiva  e Topográfica de Animais Doméstic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edicina Veterinár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ínica Médica de Ruminantes; Obstetrícia Veterinária; Semiolo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edicina Veterinári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ínica Médica de Pequenos Animais; Patologia Clínica Veterinária; Radiolo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edicina Veterinária, com Mestrado em Medicina Veterinária ou áreas afin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tologia Geral; Patologia Especial; Deontologi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edicina Veterinária, com Mestrado em Medicina Veterinária ou áreas a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ootecnia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orragicultura, Bromatologi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ovinocultura de Corte e Lei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Zootecnia ou Medicina Veterinária, com Mestrado em Produção Anima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672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19.05pt;mso-wrap-distance-left:7.05pt;mso-wrap-distance-right:7.05pt;mso-wrap-distance-top:0pt;mso-wrap-distance-bottom:0pt;margin-top:21.7pt;mso-position-vertical-relative:text;margin-left:23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1300"/>
                        <w:gridCol w:w="2424"/>
                        <w:gridCol w:w="3280"/>
                        <w:gridCol w:w="986"/>
                      </w:tblGrid>
                      <w:tr>
                        <w:trPr/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Área de Conheciment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e Vaga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raguaina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iências com Habilitação em Matemátic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Álgebr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atemática ou áreas afin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7392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nális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atemática ou áreas afin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77559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eometri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atemática ou áreas afin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334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etras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ngüístic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Letr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814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eoria Literária e Literatura Brasileir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Letra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820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íngua Portugues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Letras-Portuguê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8206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dátic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Pedagog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72662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íngua Ingles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Inglê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7351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istória do Brasil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Histór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64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nvestigação da Prática Pedagógic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Histór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80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istória Medieval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Histór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806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todologia da Pesquis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Histór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195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eografia Polític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Geograf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29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Hidrografi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Geograf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34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eografia Regional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Geograf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356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artografi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Geograf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36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olítica Legislação e Organizaçã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Geografia ou áreas afin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521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dicina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terinária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natomia Descritiva  e Topográfica de Animais Domésticos 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edicina Veterinár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186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ínica Médica de Ruminantes; Obstetrícia Veterinária; Semiologia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edicina Veterinári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188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ínica Médica de Pequenos Animais; Patologia Clínica Veterinária; Radiologia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edicina Veterinária, com Mestrado em Medicina Veterinária ou áreas afin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tologia Geral; Patologia Especial; Deontologi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edicina Veterinária, com Mestrado em Medicina Veterinária ou áreas afins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27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ootecnia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orragicultura, Bromatologia,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ovinocultura de Corte e Leite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Zootecnia ou Medicina Veterinária, com Mestrado em Produção Anima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672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70550" cy="3417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9"/>
                              <w:gridCol w:w="1440"/>
                              <w:gridCol w:w="2519"/>
                              <w:gridCol w:w="3060"/>
                              <w:gridCol w:w="10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532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Área de Conhecimen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 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rra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Álgebr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Graduação em Matemática  ou áreas afin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3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nálise Matemát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Graduação em Matemática  ou áreas afin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4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Geometria Diferencia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Graduação em Matemática  ou áreas afins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4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edagogia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ojeto da Prática em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Educaciona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icenciado em Pedagogia</w:t>
                                  </w:r>
                                </w:p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6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undamentos e Avaliaçã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icenciado em Pedagogia</w:t>
                                  </w:r>
                                </w:p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9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Normal Superior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ojetos da Prática Pedagóg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icenciado em Pedagogia</w:t>
                                  </w:r>
                                </w:p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9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lanejamento e Projetos da Prática Pedagóg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Licenciado em Pedagogia</w:t>
                                  </w:r>
                                </w:p>
                                <w:p>
                                  <w:pPr>
                                    <w:pStyle w:val="WWCorpodetexto2"/>
                                    <w:ind w:left="448" w:right="0" w:hanging="4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070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69.1pt;mso-wrap-distance-left:7.05pt;mso-wrap-distance-right:7.05pt;mso-wrap-distance-top:0pt;mso-wrap-distance-bottom:0pt;margin-top:10.8pt;mso-position-vertical-relative:text;margin-left:28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9"/>
                        <w:gridCol w:w="1440"/>
                        <w:gridCol w:w="2519"/>
                        <w:gridCol w:w="3060"/>
                        <w:gridCol w:w="10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532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hecimen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Vaga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rraias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Álgebr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Graduação em Matemática  ou áreas afin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3745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nálise Matemát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Graduação em Matemática  ou áreas afin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4694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Geometria Diferencia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Graduação em Matemática  ou áreas afins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4924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edagogia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jeto da Prática em Administraçã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Educacional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icenciado em Pedagogia</w:t>
                            </w:r>
                          </w:p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6267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undamentos e Avaliaçã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icenciado em Pedagogia</w:t>
                            </w:r>
                          </w:p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9405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Normal Superior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jetos da Prática Pedagóg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icenciado em Pedagogia</w:t>
                            </w:r>
                          </w:p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9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lanejamento e Projetos da Prática Pedagógic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Licenciado em Pedagogia</w:t>
                            </w:r>
                          </w:p>
                          <w:p>
                            <w:pPr>
                              <w:pStyle w:val="WWCorpodetexto2"/>
                              <w:ind w:left="448" w:right="0" w:hanging="448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070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tbl>
      <w:tblPr>
        <w:tblW w:w="8969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560"/>
        <w:gridCol w:w="2410"/>
        <w:gridCol w:w="3001"/>
        <w:gridCol w:w="1040"/>
      </w:tblGrid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pu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rs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Área de Conhecimento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quisito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ódigo </w:t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Vaga</w:t>
            </w:r>
          </w:p>
        </w:tc>
      </w:tr>
      <w:tr>
        <w:trPr/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racema</w:t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dagog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íngua Portuguesa e Literatura Brasileira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icenciatura em Letras com especialização em Letras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7102</w:t>
            </w:r>
          </w:p>
        </w:tc>
      </w:tr>
    </w:tbl>
    <w:p>
      <w:pPr>
        <w:pStyle w:val="Normal"/>
        <w:ind w:left="448" w:right="0" w:hanging="448"/>
        <w:rPr/>
      </w:pPr>
      <w:r>
        <w:rPr/>
      </w:r>
    </w:p>
    <w:p>
      <w:pPr>
        <w:pStyle w:val="TextBody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064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620"/>
        <w:gridCol w:w="2340"/>
        <w:gridCol w:w="3060"/>
        <w:gridCol w:w="1094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s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Área de Conhecime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quisito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de Vaga</w:t>
            </w:r>
          </w:p>
        </w:tc>
      </w:tr>
      <w:tr>
        <w:trPr>
          <w:trHeight w:val="777" w:hRule="exact"/>
        </w:trPr>
        <w:tc>
          <w:tcPr>
            <w:tcW w:w="9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lmas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ência da Computaçã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écnicas de Programação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duação Plena em Ciência da Computação ou Informática ou Processamento de Dados ou Engenharia da Computação ou Sistema de Informaçã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849</w:t>
            </w:r>
          </w:p>
        </w:tc>
      </w:tr>
      <w:tr>
        <w:trPr>
          <w:trHeight w:val="777" w:hRule="exact"/>
        </w:trPr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écnicas de Programação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duação Plena em Ciência da Computação ou Informática ou Processamento de Dados ou Engenharia da Computação ou Sistema de Informaçã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2289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quitetura de Computador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uação Plena em Ciência da Computação ou Informática ou Processamento de Dados ou Engenharia da Computação ou Sistema de Informação ou Engenharia Elétric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2758</w:t>
            </w:r>
          </w:p>
        </w:tc>
      </w:tr>
    </w:tbl>
    <w:p>
      <w:pPr>
        <w:pStyle w:val="TextBody"/>
        <w:ind w:left="448" w:right="0" w:hanging="448"/>
        <w:rPr/>
      </w:pPr>
      <w:r>
        <w:rPr/>
      </w:r>
    </w:p>
    <w:p>
      <w:pPr>
        <w:pStyle w:val="TextBody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854065" cy="8681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68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2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39"/>
                              <w:gridCol w:w="1565"/>
                              <w:gridCol w:w="2465"/>
                              <w:gridCol w:w="3011"/>
                              <w:gridCol w:w="1023"/>
                              <w:gridCol w:w="1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Área de Conheciment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quis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ód. 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almas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uni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cial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jornalism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duação em Comunicação So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07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oria da Comunicaçã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duação em Comunicação So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1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diojornalism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duação em Comunicação Soc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2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quitetura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banism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jeto de arquitetur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raduação em Arquitetu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especialista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enho e Representaçã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duação em Arquitetur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2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oria e Historia da Arquitetura e do Urbanism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Graduação em Arquitetu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especialista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15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iênc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ntábeis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ntabilidade Gera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Graduação em Ciências Contábei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especialista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2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ntabilidade Gera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Ciências Contábe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especialista)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32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ntabilidade Gera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Ciências Contábe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especialista)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03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ntabilidade Públic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Ciências Contábe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especialista)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03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reito Tributári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0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Matemática/Físic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31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r. Constitucional  / Teoria do Estado e da Constituiçã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32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Direito Civil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41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Direito Penal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47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reito Processual Civil I e Teoria Geral do Process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47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Direito Processual Penal ou Direito Penal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47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Direito Processual Civil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47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Direito Civil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7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reito Comercia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74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do em Administraçã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74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do em Administraçã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74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do em Administraçã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74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dministraçã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do em Administraçã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80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Direit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80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conomi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Economi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81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ntabilidad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aduação em Contabilidade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81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83.55pt;mso-wrap-distance-left:7.05pt;mso-wrap-distance-right:7.05pt;mso-wrap-distance-top:0pt;mso-wrap-distance-bottom:0pt;margin-top:0.05pt;mso-position-vertical-relative:text;margin-left:2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-2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39"/>
                        <w:gridCol w:w="1565"/>
                        <w:gridCol w:w="2465"/>
                        <w:gridCol w:w="3011"/>
                        <w:gridCol w:w="1023"/>
                        <w:gridCol w:w="1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heciment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is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ód. Vaga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Palmas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unicaçã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cial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jornalism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uação em Comunicação Social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0714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oria da Comunicaçã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uação em Comunicação Social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131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iojornalism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uação em Comunicação Social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2298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quitetura e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banismo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jeto de arquitetur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duação em Arquitetura 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pecialista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2304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enho e Representaçã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duação em Arquitetur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2339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oria e Historia da Arquitetura e do Urbanism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aduação em Arquitetura 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pecialista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1516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iências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ntábeis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ntabilidade Gera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Graduação em Ciências Contábeis 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pecialista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281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ntabilidade Gera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Ciências Contábeis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especialista)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3282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ntabilidade Gera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Ciências Contábeis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especialista)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0334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ntabilidade Públic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Ciências Contábeis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especialista)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0339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reito Tributári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0428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Matemática/Físic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31497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r. Constitucional  / Teoria do Estado e da Constituiçã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3287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Direito Civil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41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Direito Penal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4786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Direito Processual Civil I e Teoria Geral do Process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4787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Direito Processual Penal ou Direito Penal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47874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Direito Processual Civil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4787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Direito Civil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7250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reito Comercia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7453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do em Administraçã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74669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do em Administraçã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7468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do em Administraçã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7483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dministraçã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do em Administraçã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8088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Direit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8090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conomi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Economi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81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ntabilidad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aduação em Contabilidade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8168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48" w:right="0" w:hanging="448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  <w:tab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13690</wp:posOffset>
                </wp:positionH>
                <wp:positionV relativeFrom="paragraph">
                  <wp:posOffset>-857250</wp:posOffset>
                </wp:positionV>
                <wp:extent cx="5952490" cy="1974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7"/>
                              <w:gridCol w:w="952"/>
                              <w:gridCol w:w="3102"/>
                              <w:gridCol w:w="3408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48" w:right="0" w:hanging="44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8"/>
                                    </w:rPr>
                                    <w:t>Campu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Área do Conhecimento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equisito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de V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or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Cartografia 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/Bacharelado em Geografi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9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lanejamento Urbano / Geografia da População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/Bacharelado em Geografi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93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ática de Ensino em Geografia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Geografi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93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ática de Ensino em Geografia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 em Geografi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1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eografia Regional (Tocantins e Brasil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tura/Bacharelado em Geografi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íngua Portugu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do em Letra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17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du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icenciado em Filosofia, Sociologia ou Pedagogia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8" w:right="0" w:hanging="448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217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55.5pt;mso-wrap-distance-left:7.05pt;mso-wrap-distance-right:7.05pt;mso-wrap-distance-top:0pt;mso-wrap-distance-bottom:0pt;margin-top:-67.5pt;mso-position-vertical-relative:text;margin-left:24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7"/>
                        <w:gridCol w:w="952"/>
                        <w:gridCol w:w="3102"/>
                        <w:gridCol w:w="3408"/>
                        <w:gridCol w:w="1043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48" w:right="0" w:hanging="44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Área do Conhecimento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equisito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de Vaga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ort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Cartografia 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/Bacharelado em Geografi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315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lanejamento Urbano / Geografia da População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/Bacharelado em Geografi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3161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ática de Ensino em Geografia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Geografi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93177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ática de Ensino em Geografia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 em Geografi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168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eografia Regional (Tocantins e Brasil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tura/Bacharelado em Geografi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172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do em Letra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17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ducação</w:t>
                            </w:r>
                          </w:p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icenciado em Filosofia, Sociologia ou Pedagogia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8" w:right="0" w:hanging="448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217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48" w:right="0" w:hanging="448"/>
        <w:rPr>
          <w:sz w:val="16"/>
        </w:rPr>
      </w:pPr>
      <w:r>
        <w:rPr>
          <w:sz w:val="16"/>
        </w:rPr>
      </w:r>
    </w:p>
    <w:tbl>
      <w:tblPr>
        <w:tblW w:w="9162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106"/>
        <w:gridCol w:w="2418"/>
        <w:gridCol w:w="3265"/>
        <w:gridCol w:w="875"/>
      </w:tblGrid>
      <w:tr>
        <w:trPr>
          <w:trHeight w:val="62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pu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rs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Área de Conheciment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quisito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ódigo</w:t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Vaga</w:t>
            </w:r>
          </w:p>
        </w:tc>
      </w:tr>
      <w:tr>
        <w:trPr>
          <w:trHeight w:val="824" w:hRule="exact"/>
        </w:trPr>
        <w:tc>
          <w:tcPr>
            <w:tcW w:w="14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cantinópolis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dagogia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detexto21"/>
              <w:ind w:left="448" w:right="0" w:hanging="44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vestigação da Prática Educacional</w:t>
            </w:r>
          </w:p>
          <w:p>
            <w:pPr>
              <w:pStyle w:val="Normal"/>
              <w:ind w:left="448" w:right="0" w:hanging="448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em Pedagogia ou áreas afins, com especializaçã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1808</w:t>
            </w:r>
          </w:p>
        </w:tc>
      </w:tr>
      <w:tr>
        <w:trPr/>
        <w:tc>
          <w:tcPr>
            <w:tcW w:w="14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. Superior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vestigação da Prática Pedagógica</w:t>
            </w:r>
          </w:p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 em Pedagogia ou áreas afins, com especialização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0" w:hanging="44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1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Inscrições: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ab/>
        <w:t>As inscrições serão realizadas nas Secretarias dos Cursos/</w:t>
      </w:r>
      <w:r>
        <w:rPr>
          <w:rFonts w:cs="Times New Roman" w:ascii="Times New Roman" w:hAnsi="Times New Roman"/>
          <w:i/>
          <w:iCs/>
          <w:sz w:val="16"/>
        </w:rPr>
        <w:t>Campi</w:t>
      </w:r>
      <w:r>
        <w:rPr>
          <w:rFonts w:cs="Times New Roman" w:ascii="Times New Roman" w:hAnsi="Times New Roman"/>
          <w:sz w:val="16"/>
        </w:rPr>
        <w:t xml:space="preserve">, conforme detalhamento divulgado no sítio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uft.edu.br</w:t>
        </w:r>
      </w:hyperlink>
      <w:r>
        <w:rPr>
          <w:rFonts w:cs="Times New Roman" w:ascii="Times New Roman" w:hAnsi="Times New Roman"/>
          <w:sz w:val="16"/>
        </w:rPr>
        <w:t xml:space="preserve"> , e nos murais dos </w:t>
      </w:r>
      <w:r>
        <w:rPr>
          <w:rFonts w:cs="Times New Roman" w:ascii="Times New Roman" w:hAnsi="Times New Roman"/>
          <w:i/>
          <w:iCs/>
          <w:sz w:val="16"/>
        </w:rPr>
        <w:t>Campi</w:t>
      </w:r>
      <w:r>
        <w:rPr>
          <w:rFonts w:cs="Times New Roman" w:ascii="Times New Roman" w:hAnsi="Times New Roman"/>
          <w:sz w:val="16"/>
        </w:rPr>
        <w:t xml:space="preserve"> da UFT.  No ato da inscrição o candidato deverá informar com qual titulação, em qual regime de trabalho e para qual curso deseja concorre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Documentação exigida: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sz w:val="16"/>
        </w:rPr>
        <w:t>Os interessados deverão apresentar “curriculum vitae” devidamente comprovado, em três vias. Faz-se necessária a apresentação da documentação original no ato da inscrição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16"/>
        </w:rPr>
        <w:t>ou apresentação de cópia autenticada em cartóri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Jornada de trabalho: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 acordo com a necessidade de cada curso, a jornada de trabalho dos candidatos que vierem a ser contratados poderá ser cumprida nos turnos diurno e/ou noturno, nos regimes de 20 horas/semanais (mínimo de 12 créditos) e/ou 40 horas/semanais (mínimo de 16 créditos).</w:t>
      </w:r>
    </w:p>
    <w:p>
      <w:pPr>
        <w:pStyle w:val="Normal"/>
        <w:rPr/>
      </w:pPr>
      <w:r>
        <w:rPr>
          <w:sz w:val="16"/>
        </w:rPr>
        <w:tab/>
        <w:t xml:space="preserve">O candidato </w:t>
      </w:r>
      <w:r>
        <w:rPr>
          <w:b/>
          <w:bCs/>
          <w:sz w:val="16"/>
        </w:rPr>
        <w:t>deverá</w:t>
      </w:r>
      <w:r>
        <w:rPr>
          <w:sz w:val="16"/>
        </w:rPr>
        <w:t xml:space="preserve"> buscar informações sobre critérios de avaliação, salário e locais de inscrições no endereço eletrônico </w:t>
      </w:r>
      <w:hyperlink r:id="rId3">
        <w:r>
          <w:rPr>
            <w:rStyle w:val="InternetLink"/>
            <w:sz w:val="16"/>
          </w:rPr>
          <w:t>www.uft.edu.br</w:t>
        </w:r>
      </w:hyperlink>
      <w:r>
        <w:rPr>
          <w:sz w:val="16"/>
        </w:rPr>
        <w:t xml:space="preserve">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an Barbie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t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0" w:right="0" w:hanging="0"/>
        <w:rPr>
          <w:sz w:val="16"/>
        </w:rPr>
      </w:pPr>
      <w:r>
        <w:rPr>
          <w:sz w:val="16"/>
        </w:rPr>
        <w:t>Informações complementares ao Edital 005/2004</w:t>
      </w:r>
    </w:p>
    <w:p>
      <w:pPr>
        <w:pStyle w:val="Heading4"/>
        <w:ind w:left="0" w:right="0" w:hanging="0"/>
        <w:rPr>
          <w:sz w:val="16"/>
        </w:rPr>
      </w:pPr>
      <w:r>
        <w:rPr>
          <w:sz w:val="16"/>
        </w:rPr>
        <w:t>SELEÇÃO PÚBLICA SIMPLIFICADA PARA PROFESSOR SUBSTITU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  <w:t>Critérios de avali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avaliação dos candidatos será procedida pelas congregações dos cursos interessados e constará de duas etapas:</w:t>
      </w:r>
    </w:p>
    <w:p>
      <w:pPr>
        <w:pStyle w:val="Normal"/>
        <w:ind w:left="420" w:right="0" w:hanging="0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>. análise do Curriculum Vitae;</w:t>
      </w:r>
    </w:p>
    <w:p>
      <w:pPr>
        <w:pStyle w:val="Normal"/>
        <w:ind w:left="420" w:right="0" w:hanging="0"/>
        <w:rPr/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>. entrevista;</w:t>
      </w:r>
    </w:p>
    <w:p>
      <w:pPr>
        <w:pStyle w:val="Normal"/>
        <w:rPr/>
      </w:pPr>
      <w:r>
        <w:rPr>
          <w:rFonts w:cs="Arial" w:ascii="Arial" w:hAnsi="Arial"/>
          <w:sz w:val="16"/>
        </w:rPr>
        <w:t>obedecendo os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critérios abaixo: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03"/>
        <w:gridCol w:w="2659"/>
      </w:tblGrid>
      <w:tr>
        <w:trPr>
          <w:trHeight w:val="434" w:hRule="atLeast"/>
        </w:trPr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ério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uação Máxima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Pontos</w:t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ção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zação/Aperfeiçoamento 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ado(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ado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Científica(**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por unidad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ção em Eventos Científicos**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por unidade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de magistério (1pt/sem.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vist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não será pontuado o título exigido para a investidura no carg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**) toda e qualquer produção e/ou participação deverá ser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pontuada, desde que compatível com a área de conhecimento do concur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BELA DE SALÁRIOS PARA PROFESSORES SUBSTITUTOS/VISIT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EI N. 10.697, DE 2 DE JULHO DE 2003 – VIGÊNCIA: 1/1/2003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24"/>
      </w:tblGrid>
      <w:tr>
        <w:trPr>
          <w:trHeight w:val="612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ME = 40 HORAS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(TITULAR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2,95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8,97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2,69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 COM ESPECIALIZAÇÃO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,33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6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24"/>
      </w:tblGrid>
      <w:tr>
        <w:trPr>
          <w:trHeight w:val="600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IME – 20 HORAS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 (TITULAR)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1,48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TOR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,49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,38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 COM ESPECIALIZAÇÃO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,22</w:t>
            </w:r>
          </w:p>
        </w:tc>
      </w:tr>
      <w:tr>
        <w:trPr/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UADO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3,21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sz w:val="16"/>
        </w:rPr>
      </w:pPr>
      <w:r>
        <w:rPr>
          <w:sz w:val="16"/>
        </w:rPr>
        <w:t>LOCAIS DE INSCRIÇÃ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Os candidatos interessados deverão procurar as Secretarias dos respectivos Cursos no </w:t>
      </w:r>
      <w:r>
        <w:rPr>
          <w:i/>
          <w:iCs/>
          <w:sz w:val="16"/>
        </w:rPr>
        <w:t>Campus</w:t>
      </w:r>
      <w:r>
        <w:rPr>
          <w:sz w:val="16"/>
        </w:rPr>
        <w:t xml:space="preserve"> correspondente para o qual pleiteiam a vaga, nos endereços abaix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a) </w:t>
      </w:r>
      <w:r>
        <w:rPr>
          <w:b/>
          <w:sz w:val="16"/>
        </w:rPr>
        <w:t xml:space="preserve">Araguaína/TO </w:t>
      </w:r>
      <w:r>
        <w:rPr>
          <w:sz w:val="16"/>
        </w:rPr>
        <w:t xml:space="preserve">– </w:t>
      </w:r>
      <w:r>
        <w:rPr>
          <w:i/>
          <w:sz w:val="16"/>
        </w:rPr>
        <w:t>Campus</w:t>
      </w:r>
      <w:r>
        <w:rPr>
          <w:sz w:val="16"/>
        </w:rPr>
        <w:t xml:space="preserve"> Universitário de Araguaína – UFT – Rua Humberto de Campos n.º 508 – São João.</w:t>
      </w:r>
    </w:p>
    <w:p>
      <w:pPr>
        <w:pStyle w:val="Normal"/>
        <w:jc w:val="both"/>
        <w:rPr/>
      </w:pPr>
      <w:r>
        <w:rPr>
          <w:sz w:val="16"/>
        </w:rPr>
        <w:t xml:space="preserve">b) </w:t>
      </w:r>
      <w:r>
        <w:rPr>
          <w:b/>
          <w:sz w:val="16"/>
        </w:rPr>
        <w:t>Arraias/TO</w:t>
      </w:r>
      <w:r>
        <w:rPr>
          <w:sz w:val="16"/>
        </w:rPr>
        <w:t xml:space="preserve"> – </w:t>
      </w:r>
      <w:r>
        <w:rPr>
          <w:i/>
          <w:sz w:val="16"/>
        </w:rPr>
        <w:t>Campus</w:t>
      </w:r>
      <w:r>
        <w:rPr>
          <w:sz w:val="16"/>
        </w:rPr>
        <w:t xml:space="preserve"> Universitário de Arraias – UFT – Rua Universitária, s/n.º</w:t>
      </w:r>
    </w:p>
    <w:p>
      <w:pPr>
        <w:pStyle w:val="Normal"/>
        <w:jc w:val="both"/>
        <w:rPr/>
      </w:pPr>
      <w:r>
        <w:rPr>
          <w:sz w:val="16"/>
        </w:rPr>
        <w:t xml:space="preserve">c) </w:t>
      </w:r>
      <w:r>
        <w:rPr>
          <w:b/>
          <w:sz w:val="16"/>
        </w:rPr>
        <w:t>Gurupi/TO</w:t>
      </w:r>
      <w:r>
        <w:rPr>
          <w:sz w:val="16"/>
        </w:rPr>
        <w:t xml:space="preserve"> – </w:t>
      </w:r>
      <w:r>
        <w:rPr>
          <w:i/>
          <w:sz w:val="16"/>
        </w:rPr>
        <w:t>Campus</w:t>
      </w:r>
      <w:r>
        <w:rPr>
          <w:sz w:val="16"/>
        </w:rPr>
        <w:t xml:space="preserve"> Universitário de Gurupi – UFT – Rua Badejos, chácara 69/72, lote 7 – Zona Rural.</w:t>
      </w:r>
    </w:p>
    <w:p>
      <w:pPr>
        <w:pStyle w:val="Normal"/>
        <w:jc w:val="both"/>
        <w:rPr/>
      </w:pPr>
      <w:r>
        <w:rPr>
          <w:sz w:val="16"/>
        </w:rPr>
        <w:t xml:space="preserve">d) </w:t>
      </w:r>
      <w:r>
        <w:rPr>
          <w:b/>
          <w:sz w:val="16"/>
        </w:rPr>
        <w:t>Miracema/TO</w:t>
      </w:r>
      <w:r>
        <w:rPr>
          <w:sz w:val="16"/>
        </w:rPr>
        <w:t xml:space="preserve"> – </w:t>
      </w:r>
      <w:r>
        <w:rPr>
          <w:i/>
          <w:sz w:val="16"/>
        </w:rPr>
        <w:t>Campus</w:t>
      </w:r>
      <w:r>
        <w:rPr>
          <w:sz w:val="16"/>
        </w:rPr>
        <w:t xml:space="preserve"> Universitário de Miracema – UFT – Rua Lourdes Solino s/n.º, Setor Universitário.</w:t>
      </w:r>
    </w:p>
    <w:p>
      <w:pPr>
        <w:pStyle w:val="Normal"/>
        <w:jc w:val="both"/>
        <w:rPr/>
      </w:pPr>
      <w:r>
        <w:rPr>
          <w:sz w:val="16"/>
        </w:rPr>
        <w:t xml:space="preserve">e) </w:t>
      </w:r>
      <w:r>
        <w:rPr>
          <w:b/>
          <w:sz w:val="16"/>
        </w:rPr>
        <w:t>Palmas/TO</w:t>
      </w:r>
      <w:r>
        <w:rPr>
          <w:sz w:val="16"/>
        </w:rPr>
        <w:t xml:space="preserve"> – </w:t>
      </w:r>
      <w:r>
        <w:rPr>
          <w:i/>
          <w:sz w:val="16"/>
        </w:rPr>
        <w:t>Campus</w:t>
      </w:r>
      <w:r>
        <w:rPr>
          <w:sz w:val="16"/>
        </w:rPr>
        <w:t xml:space="preserve"> Universitário de Palmas – UFT – Avenida NS 15, ALCNO 14, saída para Paraíso.</w:t>
      </w:r>
    </w:p>
    <w:p>
      <w:pPr>
        <w:pStyle w:val="Normal"/>
        <w:jc w:val="both"/>
        <w:rPr/>
      </w:pPr>
      <w:r>
        <w:rPr>
          <w:sz w:val="16"/>
        </w:rPr>
        <w:t xml:space="preserve">f) </w:t>
      </w:r>
      <w:r>
        <w:rPr>
          <w:b/>
          <w:sz w:val="16"/>
        </w:rPr>
        <w:t>Porto Nacional/TO</w:t>
      </w:r>
      <w:r>
        <w:rPr>
          <w:sz w:val="16"/>
        </w:rPr>
        <w:t xml:space="preserve"> – </w:t>
      </w:r>
      <w:r>
        <w:rPr>
          <w:i/>
          <w:sz w:val="16"/>
        </w:rPr>
        <w:t>Campus</w:t>
      </w:r>
      <w:r>
        <w:rPr>
          <w:sz w:val="16"/>
        </w:rPr>
        <w:t xml:space="preserve"> Universitário de Porto Nacional – UFT – Rua 3, quadra 17, Jardim dos Ipês s/n.º.</w:t>
      </w:r>
    </w:p>
    <w:p>
      <w:pPr>
        <w:pStyle w:val="Normal"/>
        <w:jc w:val="both"/>
        <w:rPr/>
      </w:pPr>
      <w:r>
        <w:rPr>
          <w:sz w:val="16"/>
        </w:rPr>
        <w:t xml:space="preserve">g) </w:t>
      </w:r>
      <w:r>
        <w:rPr>
          <w:b/>
          <w:bCs/>
          <w:sz w:val="16"/>
        </w:rPr>
        <w:t xml:space="preserve">Tocantinópolis/TO </w:t>
      </w:r>
      <w:r>
        <w:rPr>
          <w:sz w:val="16"/>
        </w:rPr>
        <w:t xml:space="preserve">– </w:t>
      </w:r>
      <w:r>
        <w:rPr>
          <w:i/>
          <w:iCs/>
          <w:sz w:val="16"/>
        </w:rPr>
        <w:t>Campus</w:t>
      </w:r>
      <w:r>
        <w:rPr>
          <w:sz w:val="16"/>
        </w:rPr>
        <w:t xml:space="preserve"> Universitário de Tocantinópolis – UFT – Av. Nossa Senhora de Fátima, 158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lmas, 03 de março de 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AN BARBIE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t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2240" w:h="15840"/>
      <w:pgMar w:left="108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841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84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.5pt;mso-wrap-distance-left:0pt;mso-wrap-distance-right:0pt;mso-wrap-distance-top:0pt;mso-wrap-distance-bottom:0pt;margin-top:0.05pt;mso-position-vertical-relative:text;margin-left:48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WWCorpodetexto21">
    <w:name w:val="WW-Corpo de texto 21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hyperlink" Target="http://www.uft.edu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9:35:00Z</dcterms:created>
  <dc:creator>Cvm</dc:creator>
  <dc:description/>
  <dc:language>en-US</dc:language>
  <cp:lastModifiedBy>IARA</cp:lastModifiedBy>
  <dcterms:modified xsi:type="dcterms:W3CDTF">2004-05-28T19:38:21Z</dcterms:modified>
  <cp:revision>2</cp:revision>
  <dc:subject/>
  <dc:title>ROTINA PARA A CONTRATAÇÃO DE PROFESSOR SUBSTITUTO</dc:title>
</cp:coreProperties>
</file>