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jc w:val="center"/>
        <w:rPr>
          <w:sz w:val="16"/>
        </w:rPr>
      </w:pPr>
      <w:r>
        <w:rPr>
          <w:sz w:val="16"/>
        </w:rPr>
        <w:t>FUNDAÇÃO UNIVERSIDADE FEDERAL DO TOCANTINS-UFT</w:t>
      </w:r>
    </w:p>
    <w:p>
      <w:pPr>
        <w:pStyle w:val="Contedodatabela"/>
        <w:jc w:val="center"/>
        <w:rPr>
          <w:sz w:val="16"/>
        </w:rPr>
      </w:pPr>
      <w:r>
        <w:rPr>
          <w:sz w:val="16"/>
        </w:rPr>
        <w:t>EDITAL N. 007, DE 23 DE MARÇO DE 2004</w:t>
      </w:r>
    </w:p>
    <w:p>
      <w:pPr>
        <w:pStyle w:val="Contedodatabela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HOMOLOGAÇÃO</w:t>
      </w:r>
    </w:p>
    <w:p>
      <w:pPr>
        <w:pStyle w:val="Contedodatabela"/>
        <w:jc w:val="both"/>
        <w:rPr>
          <w:sz w:val="16"/>
        </w:rPr>
      </w:pPr>
      <w:r>
        <w:rPr>
          <w:sz w:val="16"/>
        </w:rPr>
        <w:t>A Fundação Universidade Federal do Tocantins – UFT, nos termos da Lei n. 8.745/93, torna público o resultado final do Processo Seletivo Simplificado para Professor Substituto, objeto do Edital N. 005, de 03 de março de 2004, de acordo com a homologação da respectiva Unidade Acadêmica, conforme discriminação a seguir:</w:t>
      </w:r>
    </w:p>
    <w:p>
      <w:pPr>
        <w:pStyle w:val="Normal"/>
        <w:ind w:left="0" w:right="0" w:firstLine="112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250"/>
        <w:gridCol w:w="2384"/>
        <w:gridCol w:w="952"/>
        <w:gridCol w:w="2155"/>
        <w:gridCol w:w="1406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AMPUS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NIDADE ACADÊMIC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Área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ódigo de Vag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andidatos Classificado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ontuação/Classificação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RAGUAÍNA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ografi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lítica, Legislação e Organização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52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átima Maria de Lim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ildete Aquino Brit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2° lugar</w:t>
            </w:r>
          </w:p>
        </w:tc>
      </w:tr>
      <w:tr>
        <w:trPr>
          <w:trHeight w:val="412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idrograf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34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rlos Augusto Machad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dimar Santos Guimarã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ígia Ferreira de Queiroz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9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,5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5 / 3° lugar</w:t>
            </w:r>
          </w:p>
        </w:tc>
      </w:tr>
      <w:tr>
        <w:trPr>
          <w:trHeight w:val="138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rtograf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36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de Fátima do Nasciment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5,0 / 1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ografia Regional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35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uliane Barbosa Costa Carneir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anessa Maria de Oliveir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5 / 2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ografia Polític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29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oão Manoel de Vasconcelos Filh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renilde de Oliveira P. Souz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4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5 / 2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istóri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istória Medieval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806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seti Cristina Soares Lunck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mir Tadeu Cordeiro Pereir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75 / 2° lugar</w:t>
            </w:r>
          </w:p>
        </w:tc>
      </w:tr>
      <w:tr>
        <w:trPr>
          <w:trHeight w:val="412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todologia da Pesquis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95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ugênio Pacelli de Moraes Firmin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iane Lourdes A. de Souza Figueired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lce-Ione Ferreira dos Santo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8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25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75 / 3° lugar</w:t>
            </w:r>
          </w:p>
        </w:tc>
      </w:tr>
      <w:tr>
        <w:trPr>
          <w:trHeight w:val="138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vestigação da Prática Pedagógic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80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semary Negreiros de Arauj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4,0 / 1° lugar</w:t>
            </w:r>
          </w:p>
        </w:tc>
      </w:tr>
      <w:tr>
        <w:trPr>
          <w:trHeight w:val="412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istória do Brasil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64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tha Victor Viei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oiama Lopes Sousa Coutinh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Nilda Nogueira da Silv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0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,0 / 3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etra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íngua Portugues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820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alentina Coelho Correi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samaria Silva Ferreir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,5 / 2° lugar</w:t>
            </w:r>
          </w:p>
        </w:tc>
      </w:tr>
      <w:tr>
        <w:trPr>
          <w:trHeight w:val="138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ingüístic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814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iza Helena Oliveira da Silv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7,0 / 1° lugar</w:t>
            </w:r>
          </w:p>
        </w:tc>
      </w:tr>
      <w:tr>
        <w:trPr>
          <w:trHeight w:val="412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dátic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7266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tônia Lúcia de Melo Vian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eassilva Trilha Muniz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eila Paiva Tizzo Franc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,7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,0 / 3° lugar</w:t>
            </w:r>
          </w:p>
        </w:tc>
      </w:tr>
      <w:tr>
        <w:trPr>
          <w:trHeight w:val="138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iências/Matemátic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álise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7755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niel Pereira da Silva Filh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0 / 1° lugar</w:t>
            </w:r>
          </w:p>
        </w:tc>
      </w:tr>
      <w:tr>
        <w:trPr>
          <w:trHeight w:val="412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dicina Veterinári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línica Médica de Ruminantes; Obstetrícia Veterinária; Semiolog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18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dréa Azevedo Pires de Castr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andra Helena Gabaldi Wolf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ário Sérgio Lima de Lavo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3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línica Médica de Pequenos Animais; Patologia Clínica Veterinária; Radiolog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20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essandra Sayegh Arreguy Silv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1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atomia Descritiva e Topográfica de Animais Domésticos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18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abiano Mendes de Cordov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dréia Lodi Soeira Silv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,6 / 2° lugar</w:t>
            </w:r>
          </w:p>
        </w:tc>
      </w:tr>
      <w:tr>
        <w:trPr>
          <w:trHeight w:val="275" w:hRule="exact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atologia Geral; Patologia Especial; Deontolog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2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ernanda Rodrigues Taveira Roch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,0 / 1° lugar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ootecni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orragicultura, Bromatologia , Bovinocultura de Corte e  Leite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6728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celo Marcondes de Godoy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5,0 / 1° lugar</w:t>
            </w:r>
          </w:p>
        </w:tc>
      </w:tr>
    </w:tbl>
    <w:p>
      <w:pPr>
        <w:pStyle w:val="Normal"/>
        <w:ind w:left="0" w:right="0" w:firstLine="1122"/>
        <w:jc w:val="both"/>
        <w:rPr/>
      </w:pPr>
      <w:r>
        <w:rPr/>
      </w:r>
    </w:p>
    <w:p>
      <w:pPr>
        <w:pStyle w:val="Normal"/>
        <w:ind w:left="0" w:right="0" w:firstLine="112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260"/>
        <w:gridCol w:w="2380"/>
        <w:gridCol w:w="938"/>
        <w:gridCol w:w="2141"/>
        <w:gridCol w:w="1406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AMP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NIDADE ACADÊMICA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Área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ódigo de Vaga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Candidatos Classificado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ind w:left="0" w:right="0" w:hanging="0"/>
              <w:jc w:val="both"/>
              <w:rPr/>
            </w:pPr>
            <w:r>
              <w:rPr/>
              <w:t>Pontuação/Classificação</w:t>
            </w:r>
          </w:p>
        </w:tc>
      </w:tr>
      <w:tr>
        <w:trPr>
          <w:trHeight w:val="479" w:hRule="exact"/>
        </w:trPr>
        <w:tc>
          <w:tcPr>
            <w:tcW w:w="9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RRAIAS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temátic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álise Matemátic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469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ciana de Oliveira Guedes Kit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ildo Dias Queire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2° lugar</w:t>
            </w:r>
          </w:p>
        </w:tc>
      </w:tr>
      <w:tr>
        <w:trPr>
          <w:trHeight w:val="479" w:hRule="exact"/>
        </w:trPr>
        <w:tc>
          <w:tcPr>
            <w:tcW w:w="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Álgebr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374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simeire Aparecida Rodrigu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zimeire Pereira Bispo Almeid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essandra Silva Ramalho Santo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2° lugar</w:t>
            </w:r>
          </w:p>
        </w:tc>
      </w:tr>
      <w:tr>
        <w:trPr>
          <w:trHeight w:val="479" w:hRule="exact"/>
        </w:trPr>
        <w:tc>
          <w:tcPr>
            <w:tcW w:w="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ometria Diferenci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492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Vani Magalhães Almeid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1° lugar</w:t>
            </w:r>
          </w:p>
        </w:tc>
      </w:tr>
      <w:tr>
        <w:trPr>
          <w:trHeight w:val="479" w:hRule="exact"/>
        </w:trPr>
        <w:tc>
          <w:tcPr>
            <w:tcW w:w="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ormal Superior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lanejamento e Projetos da Prática Pedagógic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0707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ldelena Prado Amaral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1° lugar</w:t>
            </w:r>
          </w:p>
        </w:tc>
      </w:tr>
      <w:tr>
        <w:trPr>
          <w:trHeight w:val="479" w:hRule="exact"/>
        </w:trPr>
        <w:tc>
          <w:tcPr>
            <w:tcW w:w="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jetos da Prática Pedagógic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971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Salomé Bueno Mai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1° lugar</w:t>
            </w:r>
          </w:p>
        </w:tc>
      </w:tr>
      <w:tr>
        <w:trPr>
          <w:trHeight w:val="479" w:hRule="exact"/>
        </w:trPr>
        <w:tc>
          <w:tcPr>
            <w:tcW w:w="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dagogi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jeto da Prática em Administração Region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626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zeth Ferreira Faria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de Lourdes Dias Modest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2° lugar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undamentos e Avali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9940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átima Gonçalves Takahashi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sa Clara Narciso de Sous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eniuton Souza de Morae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,0 / 3° lugar</w:t>
            </w:r>
          </w:p>
        </w:tc>
      </w:tr>
    </w:tbl>
    <w:p>
      <w:pPr>
        <w:pStyle w:val="Normal"/>
        <w:ind w:left="0" w:right="0" w:firstLine="1122"/>
        <w:jc w:val="both"/>
        <w:rPr/>
      </w:pPr>
      <w:r>
        <w:rPr/>
      </w:r>
    </w:p>
    <w:p>
      <w:pPr>
        <w:pStyle w:val="Normal"/>
        <w:ind w:left="0" w:right="0" w:firstLine="112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6"/>
        <w:gridCol w:w="1254"/>
        <w:gridCol w:w="14"/>
        <w:gridCol w:w="2380"/>
        <w:gridCol w:w="938"/>
        <w:gridCol w:w="2141"/>
        <w:gridCol w:w="14"/>
        <w:gridCol w:w="1392"/>
        <w:gridCol w:w="28"/>
      </w:tblGrid>
      <w:tr>
        <w:trPr/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AMPUS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NIDADE ACADÊMICA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Área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ódigo de Vaga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andidatos Classificado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ontuação/Classificação</w:t>
            </w:r>
          </w:p>
        </w:tc>
      </w:tr>
      <w:tr>
        <w:trPr>
          <w:trHeight w:val="295" w:hRule="atLeast"/>
        </w:trPr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IRACEMA</w:t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dagogi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íngua Portuguesa e Literatura Brasileir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07102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ão houve candidato classificado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-</w:t>
            </w:r>
          </w:p>
        </w:tc>
      </w:tr>
      <w:tr>
        <w:trPr>
          <w:trHeight w:val="412" w:hRule="exac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ALMAS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dministração</w:t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dministr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8088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bleik Barbos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Karolyne Severo Araújo 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ion Sarmento Silv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dministr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74669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is Fernando Mattos Soar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harlton Santos de Mato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noel Filho Albuquerque Cost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5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dministr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7483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sencley Phelipe Maciel Coimb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lair Thomazi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ciane C. P. Fanhani Andreassi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7,5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ntabilidad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8168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tônio Fernando Lima da Silv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rancisco da Chagas Sal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duardo Barbosa Vian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,7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1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dministr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7468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von Wilson da Silv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is Antônio Lopes Toled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umberto Barbosa Viana Filh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8090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ffonso Celso Leal de Mello Filh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Ângela Issa Haonat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nílson Mariano de Brit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0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conomi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8159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rélio Otávio Junquei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eili Aparecida Beraldo Magalhã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umberto dos Santos Abreu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,9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,5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rquitetura e Urbanismo</w:t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jeto de Arquitetur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230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ônica Avelino Arraia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ilenio Martins Camarg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is Hidelbrando Fereira Paz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3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0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75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senho e Represent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2339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ber Nunes Ferrei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zibieta Dundzinsk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0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8,0 / 2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75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eoria e História da Arquitetura e do Urbanism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516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ão houve candidato classificad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</w:t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Civi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4187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Airton Aloísio Schütz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7,5 / 1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Processual Civil, Teoria Geral do Process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4787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a Nilva Álvares Roch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élvia Túlia S. Pedreira Perei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ly Coutinho Aguiar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ex Hennemann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7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5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5 / 3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4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75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Processual Penal ou Direito Pen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4787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bizair Antonio Paniag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ênia U. Gomes de O. A. Bezerr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5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5 / 2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686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Constitucional, Teoria do Estado e Constitui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3287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oberto de Fari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élio Luiz C. P. Mirand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oao dos Santos G. Brit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hristiano Mota e Silv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atiana T. Gram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4 / 3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4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,95 / 5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75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Comerci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7453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Vittoria M. Mann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nílson Mariano de Brit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7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15 / 2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Civi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7250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celo César Cordeir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1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75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Processual Civi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4787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omingos Esteves Lourenç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ízio Ribeiro A. Filh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2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Pen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47869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nuela Nunes F. Câmar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05 / 1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23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iência da Computação</w:t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écnicas de Program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31849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32289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Maria Luiza Jurema Cassotta 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Fábio Silveira Vidal 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redson Vieira Cost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rancisco Willians M. Plácido Iran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uciano Munhoz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Wender Macedo de Souz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5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5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3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4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5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6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rquitetura de Computadores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3275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athy Camila C. Osinski Senhorini</w:t>
            </w:r>
          </w:p>
          <w:p>
            <w:pPr>
              <w:pStyle w:val="Normal"/>
              <w:jc w:val="both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Anderson Prieb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ecília Amélia Miranda Cost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5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5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5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municação Social</w:t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eoria da Comunicaçã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131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luce Evangelista C. Zacariotti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0 / 1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diojornalism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229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alquiria Guimarães da Silv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0 / 1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elejornalism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0714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rlos Wladimir Pinto Machado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1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23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iências Contábeis</w:t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ntabilidade Ger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32817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32823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0334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rlos Antônio Gonçalves Aguiar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rancisco da Chagas Sal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tônio Fernando Lima de Oliveir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5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2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ntabilidade Públic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0339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stela Alves Rezende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mon Gomes Queiroz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cos Pereira da Silva Martins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2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,2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,2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12" w:hRule="exac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Tributári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0428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aula Zanella de Sá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ria do Carmo Cot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izabeth Leda Barros Martins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,5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,8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s-ES_tradnl"/>
              </w:rPr>
            </w:pPr>
            <w:r>
              <w:rPr>
                <w:rFonts w:cs="Arial"/>
                <w:sz w:val="12"/>
                <w:lang w:val="es-ES_tradnl"/>
              </w:rPr>
              <w:t>Matemátic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s-ES_tradnl"/>
              </w:rPr>
            </w:pPr>
            <w:r>
              <w:rPr>
                <w:rFonts w:cs="Arial"/>
                <w:sz w:val="12"/>
                <w:lang w:val="es-ES_tradnl"/>
              </w:rPr>
              <w:t>63149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oseane Ribeiro de M. G. Júnior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intya Ribeiro de Olivei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aime Dantas dos Santos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5 / 3° lug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ind w:left="0" w:right="0" w:firstLine="1122"/>
        <w:jc w:val="both"/>
        <w:rPr/>
      </w:pPr>
      <w:r>
        <w:rPr/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260"/>
        <w:gridCol w:w="2394"/>
        <w:gridCol w:w="952"/>
        <w:gridCol w:w="2141"/>
        <w:gridCol w:w="1392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AMP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NIDADE ACADÊMIC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Área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ódigo de Vaga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Candidatos Classificados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Pontuação/Classificação</w:t>
            </w:r>
          </w:p>
        </w:tc>
      </w:tr>
      <w:tr>
        <w:trPr>
          <w:trHeight w:val="412" w:hRule="exact"/>
        </w:trPr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RTO NACIONAL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ografi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ducação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79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dwardes Barbosa da Silv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nielly Spósio Pessoa de Mel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quel Aparecida Souza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,0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,0 / 3° lugar</w:t>
            </w:r>
          </w:p>
        </w:tc>
      </w:tr>
      <w:tr>
        <w:trPr>
          <w:trHeight w:val="412" w:hRule="exact"/>
        </w:trPr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ática de Ensino em Geograf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93177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68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rancisco Moreira Sobrinh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lva Marçal Mesquita Soares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ícero da Costa e Silva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4,9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3,0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5 / 3° lugar</w:t>
            </w:r>
          </w:p>
        </w:tc>
      </w:tr>
      <w:tr>
        <w:trPr>
          <w:trHeight w:val="412" w:hRule="exact"/>
        </w:trPr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íngua Portugues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76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efersandro Pereira Jácome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Wanderson Silva Castro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denilson Pereira de Souza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,9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9 / 2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,2 / 3° lugar</w:t>
            </w:r>
          </w:p>
        </w:tc>
      </w:tr>
      <w:tr>
        <w:trPr>
          <w:trHeight w:val="267" w:hRule="exact"/>
        </w:trPr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rtografi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9315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essandra M. Dantas de Medeiros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0 / 1° lugar</w:t>
            </w:r>
          </w:p>
        </w:tc>
      </w:tr>
      <w:tr>
        <w:trPr>
          <w:trHeight w:val="275" w:hRule="exact"/>
        </w:trPr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ografia Regional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72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bastião de Sousa Oliveira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leonice da Silva Macário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85 / 1° lugar</w:t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,33 / 2° lugar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lanejamento Urbano/ Geografia da População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9316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lma Alves Barros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,8 / 1° lugar</w:t>
            </w:r>
          </w:p>
        </w:tc>
      </w:tr>
    </w:tbl>
    <w:p>
      <w:pPr>
        <w:pStyle w:val="Normal"/>
        <w:ind w:left="0" w:right="0" w:firstLine="1122"/>
        <w:jc w:val="both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412"/>
        <w:gridCol w:w="2394"/>
        <w:gridCol w:w="952"/>
        <w:gridCol w:w="2141"/>
        <w:gridCol w:w="140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AMPU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NIDADE ACADÊMIC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Área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ódigo de Vaga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Candidatos Classificado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ontuação/Classificação</w:t>
            </w:r>
          </w:p>
        </w:tc>
      </w:tr>
      <w:tr>
        <w:trPr>
          <w:trHeight w:val="138" w:hRule="exact"/>
        </w:trPr>
        <w:tc>
          <w:tcPr>
            <w:tcW w:w="7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OCANTI-NÓPOLI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dagogi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vestigação da Prática Educacional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80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laiton Marcio da Silv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12,5 / 1</w:t>
            </w:r>
            <w:r>
              <w:rPr>
                <w:rFonts w:cs="Arial"/>
                <w:sz w:val="12"/>
                <w:vertAlign w:val="superscript"/>
              </w:rPr>
              <w:t>o</w:t>
            </w:r>
            <w:r>
              <w:rPr>
                <w:rFonts w:cs="Arial"/>
                <w:sz w:val="12"/>
              </w:rPr>
              <w:t>. lugar</w:t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ormal Superior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vestigação da Prática Pedagógica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94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rancisca Rodrigues Lope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22 / 1</w:t>
            </w:r>
            <w:r>
              <w:rPr>
                <w:rFonts w:cs="Arial"/>
                <w:sz w:val="12"/>
                <w:vertAlign w:val="superscript"/>
              </w:rPr>
              <w:t>o</w:t>
            </w:r>
            <w:r>
              <w:rPr>
                <w:rFonts w:cs="Arial"/>
                <w:sz w:val="12"/>
              </w:rPr>
              <w:t>.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s procedimentos para contratação estão na página da UFT (</w:t>
      </w:r>
      <w:hyperlink r:id="rId2">
        <w:r>
          <w:rPr>
            <w:rStyle w:val="InternetLink"/>
            <w:sz w:val="24"/>
            <w:szCs w:val="24"/>
          </w:rPr>
          <w:t>www.uft.edu.br</w:t>
        </w:r>
      </w:hyperlink>
      <w:r>
        <w:rPr>
          <w:sz w:val="24"/>
          <w:szCs w:val="24"/>
        </w:rPr>
        <w:t xml:space="preserve">)  - </w:t>
      </w:r>
      <w:r>
        <w:rPr>
          <w:b w:val="false"/>
          <w:bCs w:val="false"/>
          <w:sz w:val="24"/>
          <w:szCs w:val="24"/>
        </w:rPr>
        <w:t xml:space="preserve">ver  documentação para a posse de Professor Adjunto ou de Servidor de Nível Superior, exceto exames médicos.  A Coordenação de curso deverá convocar o Candidato para assinar o </w:t>
      </w:r>
      <w:r>
        <w:rPr>
          <w:b/>
          <w:bCs/>
          <w:sz w:val="24"/>
          <w:szCs w:val="24"/>
        </w:rPr>
        <w:t xml:space="preserve">CONTRATO, </w:t>
      </w:r>
      <w:r>
        <w:rPr>
          <w:b w:val="false"/>
          <w:bCs w:val="false"/>
          <w:sz w:val="24"/>
          <w:szCs w:val="24"/>
        </w:rPr>
        <w:t>conforme instruções  da Gerencia de Recursos Humanos da UFT. O contrato deverá constar a data do dia 25/03/04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48:00Z</dcterms:created>
  <dc:creator>FUND. UNIVER. FEDERAL DO TOCANT</dc:creator>
  <dc:description/>
  <dc:language>en-US</dc:language>
  <cp:lastModifiedBy>FUND. UNIVER. FEDERAL DO TOCANT</cp:lastModifiedBy>
  <dcterms:modified xsi:type="dcterms:W3CDTF">2004-03-23T14:48:00Z</dcterms:modified>
  <cp:revision>2</cp:revision>
  <dc:subject/>
  <dc:title>FUNDAÇÃO UNIVERSIDADE FEDERAL DO TOCANTINS/UFT</dc:title>
</cp:coreProperties>
</file>