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UNDAÇÃO UNIVERSIDADE FEDERAL DO TOCANTINS-UF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AL N. 008, DE 06 DE ABRIL DE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LEÇÃO PÚBLICA SIMPLIFICADA PARA PROFESSOR SUBSTIT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A Fundação Universidade Federal do Tocantins–UFT torna público que estarão abertas entre os dias 12  e 19 de abril  de 2004, no horário de 8:00h às 11:00h e das 14:00h às 17:00h, as inscrições para selecionar candidatos para o cargo temporário de Professor Substituto, nos termos da Lei n. 8.745/93, conforme discriminação a seguir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82"/>
        <w:gridCol w:w="2584"/>
        <w:gridCol w:w="954"/>
        <w:gridCol w:w="1122"/>
        <w:gridCol w:w="806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Campus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 do Concurso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ódigo /Vaga Nº inscriçã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ação Mínima Exigid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me de Trabalho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guaí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s – Matemátic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lgeb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-1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atemátic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eometria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-1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atemátic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álise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-1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atemátic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ologia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4-101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Biol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-101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6-101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7-1010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/Filosofia/Soci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8-1010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sicol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oria e Método-Geografia/Seminário Temático/Optativ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9-1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tica de Geografia no Ensino Médio/Perspectiva da Geografia Brasileira/Seminário Temático de Geogra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-102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/ Psicologia da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-102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stigação da Prática de Pesquisa em Ensino de História I/História da Arte (Optativa I)/Pré-Histór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-103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Histór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 e Memória/Optativa II/História e literatura (Optativa III)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3-103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u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 Histór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losofia da Educação/Sociologia da Educação/Política, Legislação e Org. Educação Bás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-103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 do Tocantins I/ História do Tocantins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5-103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u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 Histór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I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-103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o Aprendizado/ Psicologia do Desenvolviment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7-103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siol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 Antiga/Antropologia/Metodologia da Pesquisa em Histór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8-1030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u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 Histór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oria Literária e Literatura Brasilei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9-104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-104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íngua Ingles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-104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 da Literatura e Literatura Portugues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2-104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1165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icina Veterinár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ática-Introdução à Informática/ Economia Rural /Administr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3-105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edicina Veterinária, Administração, Econom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rodução à Zootecnia/Suíno/Bubalinocultura/ Eqüideocultura/Caprino e Ovinocultu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4-105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ologia Geral/Patologia Especial/Deont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-105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ínica Cirúrgica de Animais/Técnicas Operatória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6-105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edicina Veterinár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ologia e Histologia Básica/ Embriologia/Ec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7-105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idemiologia/Bioestatística/Doenças Infecto-Contagiosas I/ Infecto-Contagiosas I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8-105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edicina Veterinár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biologia Geral/Microbiologia Especial/Imun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-1050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otecn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ções Zootécnicas/ Agrometereologia/Mecânica e Mecanização Agrícol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-106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Zootecn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biologia Geral e Aplicad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-106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itura e Prática Textual I/Leitura e Prática Textual II/Filoso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-106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rodução à Zootecnia; Introdução à Informá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-106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Zootecnia, Agronom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ímica Analítica/Química Orgân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4-106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h 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raias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átic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lgebra/Geometria Espacial/Álgebra Linear I/História da Matemática/Estudo matemático de resolução de prob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5-2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/Psicologia do desenvolvimento/Psicologia da aprendizagem/Filosofia da educ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6-2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/Leitura e prática de produção de texto/Metodologia da pesquisa/História da educação/Didá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-2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/Psicologia da Aprendizagem/Fundamentos da Psicopedagogia/É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8-2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rículos e Programas/História da Educação/Filosofia da Educação/Antropologia da Educ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9-202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amentos, Metodologias, Linguagens e Códigos/Arte e Educação/Culturas e Identidade Brasileira/Leitura e Prática de Produção de Text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0-202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ção do Trabalho Pedagógico/Projetos e Organização do Trabalho Pedagógico/Didática/Gestão e Movimentos Sociai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1-202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rupi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onom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ísica Matemá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2-3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atemática, Física, Engenhar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anização Agrícol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3-3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otecn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4-3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acema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 Superior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ática Básica/Metodologia da Pesquisa/Pesquisa em Educ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5-4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íngua Portuguesa e Literatura Brasileira/Leitura e Prática de Produção de Textos/Língua Portugues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6-4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 da Educação/Sociologia da Educ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7-4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1165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ologia do Ensino da Linguagem e Literatura/Fundamentos da Educação Infantil/Literatura Infanto Juvenil/Fundamentos e Metodologia do Ensino da Lingu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8-401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a Educação/Psicologia do Desenvolvimento/Psicologia da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-4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tica de Ensino/Investigação da Prática Educacional I/ Investigação da Prática Educacional II/Pesquisa em Educação/Monogra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-402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tão Educacional/Antropologia e Educação/Princípios de Planejamento e Gestão/Didá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1-402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itura, prática e produção textual/língua portugues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2-5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tetur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tetura Computacional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3-5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tetu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-502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to de Arquitetu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5-502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enho Técnico e Sistema Estrutural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6-502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nologias de Constru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7-502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stemas Estruturais/ Sistemas Estruturais II/ Sistemas Estruturais III/ Sistemas Estruturais IV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8-502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Arquitetur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 da Computaçã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tágio Supervisionado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9-503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arelado em Ciências da Computaçã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s Econômica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todos quantitativos/Calculo Diferencial e Integral I/ Diferencial e Integral II/Matemática 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6-505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oria Econômica/Introdução a Economia/Política Brasilei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7-505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Ambiental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8-507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Administrativo I/ Direito Administrativo I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-507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Internacional Privado/Direito Eleitoral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0-507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Financeiro e Econômic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1-507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Penal IV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2-507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ito Processual Penal II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3-5070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entador do Escritório do Estágio Supervisionado/Instituições de Direito público e Privado em Econom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4-507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entador do Escritório do Estágio Supervisionado/Instituições de Direito público e Privado em Econom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-5071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visor dos escritórios  Model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-5071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ticas de Estágio Civil/Introdução ao Estudo de Direito em Contabilidad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-5071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Ambiental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tografia e Topogra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8-509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át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-509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Matemática, Física, Engenhar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 Superior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s Sociai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-510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s Sociai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1-510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2-51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 / Inglê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-51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 / Portuguê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4-51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ção de Texto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5-511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Letras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sino da Linguagem das Séries Iniciai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-511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em Letras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ção do Trabalho Pedagógic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7-5110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edag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e-Educação / Fundamentos do Ensino Médio / Avaliação do Processo de Ensino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-5110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que atenda às áreas do Concurso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a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9-6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sicologia ou Pedag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to Nacional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ências Biológica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 e da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0-6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sicol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1-6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Psicologia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ísic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-601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Físic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3-601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Biolog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 da Aprendizag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4-6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uação em Psicologia ou Pedagogia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5-602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ou bacharelado em Geograf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389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6-602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arelado em Geografi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 / Inglê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604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-Históri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-603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777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 / Inglê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9-604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s / Portuguê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-604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antinó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is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 Superior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ática e Ciências Naturai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-701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cação e Língua Estrangeir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-70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dática/Fundamentos do Ensino Médi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-70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1165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ática e Ciências Naturais/Estatística Aplicada a Educaçã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-702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m Matemática - 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as e Projetos em Políticas Públicas/Planejamento Educacional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-7020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>
          <w:trHeight w:val="971" w:hRule="exact"/>
        </w:trPr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stigação da Prática Educacional e Planejament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-702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e Especializ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tão de Pessoal e Relações Humana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-7020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 na área do Concurso ou áreas afin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an Barbie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tor</w:t>
      </w:r>
    </w:p>
    <w:p>
      <w:pPr>
        <w:sectPr>
          <w:footerReference w:type="default" r:id="rId2"/>
          <w:type w:val="nextPage"/>
          <w:pgSz w:w="12240" w:h="15840"/>
          <w:pgMar w:left="2694" w:right="2742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nscrições: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 xml:space="preserve">As inscrições serão realizadas nas Coordenações dos Cursos, conforme detalhamento divulgado no sítio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www.uft.edu.br</w:t>
        </w:r>
      </w:hyperlink>
      <w:r>
        <w:rPr>
          <w:rFonts w:cs="Times New Roman" w:ascii="Times New Roman" w:hAnsi="Times New Roman"/>
          <w:sz w:val="16"/>
        </w:rPr>
        <w:t xml:space="preserve"> , e nos murais dos </w:t>
      </w:r>
      <w:r>
        <w:rPr>
          <w:rFonts w:cs="Times New Roman" w:ascii="Times New Roman" w:hAnsi="Times New Roman"/>
          <w:i/>
          <w:iCs/>
          <w:sz w:val="16"/>
        </w:rPr>
        <w:t>Campi</w:t>
      </w:r>
      <w:r>
        <w:rPr>
          <w:rFonts w:cs="Times New Roman" w:ascii="Times New Roman" w:hAnsi="Times New Roman"/>
          <w:sz w:val="16"/>
        </w:rPr>
        <w:t xml:space="preserve"> da UFT.  No ato da inscrição o candidato deverá informar com qual titulação, em qual regime de trabalho e para qual curso deseja concorrer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RRAIAS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Campus Universitário de Arraias, 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venida Universitária – Centro -  77.330-000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 653-1531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e-mail:dirarraias@uft.edu.br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ARAGUAÍNA 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ampus Universitário de Araguaína – Unidade de São João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ua Humberto de Campos, 508- Bairro São João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 412-3555/412-1000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e-mail:diraraguaina@uft.edu.br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GURUPI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ampus de Gurupi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ua Badeijos Lote 07 Chácara 69/72 Zona Rural Caixa Postal 66 – 77.402-970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312-3588</w:t>
      </w:r>
    </w:p>
    <w:p>
      <w:pPr>
        <w:pStyle w:val="Contedodatabela"/>
        <w:jc w:val="left"/>
        <w:rPr/>
      </w:pPr>
      <w:r>
        <w:rPr>
          <w:rFonts w:cs="Times New Roman" w:ascii="Times New Roman" w:hAnsi="Times New Roman"/>
          <w:sz w:val="16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20"/>
          </w:rPr>
          <w:t>dirgurupi@uft.edu.br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MIRACEMA</w:t>
        <w:tab/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ampus Universitário de Miracema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ua Lourdes Solino s/n, Setor Universitário – 77.650-000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 366-142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20"/>
          </w:rPr>
          <w:t>dirmiracema@uft.edu.br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ALMAS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16"/>
          <w:szCs w:val="20"/>
        </w:rPr>
        <w:t>Campus</w:t>
      </w:r>
      <w:r>
        <w:rPr>
          <w:rFonts w:cs="Times New Roman" w:ascii="Times New Roman" w:hAnsi="Times New Roman"/>
          <w:sz w:val="16"/>
          <w:szCs w:val="20"/>
        </w:rPr>
        <w:t xml:space="preserve"> Universitário de Palmas, Bloco II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venida NS 15 ALC NO 14, Saída para Paraíso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218-8022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ORTO NACIONAL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ampus Universitário de Porto Nacional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ua 03, quadra 17 s/n - Jardim dos Ipês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  363-1283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/>
      </w:pPr>
      <w:r>
        <w:rPr>
          <w:rFonts w:cs="Times New Roman" w:ascii="Times New Roman" w:hAnsi="Times New Roman"/>
          <w:sz w:val="16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20"/>
          </w:rPr>
          <w:t>dirportonacional@uft.edu.br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TOCANTINÓPOLIS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ampus Universitário de Tocantinópolis</w:t>
      </w:r>
    </w:p>
    <w:p>
      <w:pPr>
        <w:pStyle w:val="Contedodatabela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venida Nossa Senhora de Fátima, 1588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63)  471-1441</w:t>
      </w:r>
    </w:p>
    <w:p>
      <w:pPr>
        <w:pStyle w:val="Contedodatabela"/>
        <w:tabs>
          <w:tab w:val="clear" w:pos="708"/>
          <w:tab w:val="left" w:pos="3024" w:leader="none"/>
          <w:tab w:val="left" w:pos="6048" w:leader="none"/>
          <w:tab w:val="left" w:pos="9072" w:leader="none"/>
        </w:tabs>
        <w:jc w:val="left"/>
        <w:rPr/>
      </w:pPr>
      <w:r>
        <w:rPr>
          <w:rFonts w:cs="Times New Roman" w:ascii="Times New Roman" w:hAnsi="Times New Roman"/>
          <w:sz w:val="16"/>
          <w:szCs w:val="2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20"/>
          </w:rPr>
          <w:t>dirtocantinopolis@uft.edu;br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Documentação exigida: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Os interessados deverão apresentar “curriculum vitae” devidamente comprovado, em três vias. Faz-se necessária a apresentação da documentação original no ato da inscrição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16"/>
        </w:rPr>
        <w:t>ou apresentação de cópia autenticada em cartóri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rnada de trabalho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 acordo com a necessidade de cada curso, a jornada de trabalho dos candidatos que vierem a ser contratados poderá ser cumprida nos turnos diurno e/ou noturno, nos regimes de 20 horas/semanais (mínimo de 12 créditos) e/ou 40 horas/semanais (mínimo de 16 créditos).</w:t>
      </w:r>
    </w:p>
    <w:p>
      <w:pPr>
        <w:pStyle w:val="Normal"/>
        <w:rPr/>
      </w:pPr>
      <w:r>
        <w:rPr>
          <w:sz w:val="16"/>
        </w:rPr>
        <w:t xml:space="preserve">O candidato </w:t>
      </w:r>
      <w:r>
        <w:rPr>
          <w:b/>
          <w:bCs/>
          <w:sz w:val="16"/>
        </w:rPr>
        <w:t>deverá</w:t>
      </w:r>
      <w:r>
        <w:rPr>
          <w:sz w:val="16"/>
        </w:rPr>
        <w:t xml:space="preserve"> buscar informações sobre critérios de avaliação, salário e locais de inscrições no endereço eletrônico </w:t>
      </w:r>
      <w:hyperlink r:id="rId8">
        <w:r>
          <w:rPr>
            <w:rStyle w:val="InternetLink"/>
            <w:sz w:val="16"/>
          </w:rPr>
          <w:t>www.uft.edu.br</w:t>
        </w:r>
      </w:hyperlink>
      <w:r>
        <w:rPr>
          <w:sz w:val="16"/>
        </w:rPr>
        <w:t xml:space="preserve"> , ou junto às coordenações de curso de interes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ÉRIOS DE AVALIAÇÃO</w:t>
      </w:r>
    </w:p>
    <w:p>
      <w:pPr>
        <w:pStyle w:val="Normal"/>
        <w:ind w:left="4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valiação dos candidatos será procedida pelas congregações dos cursos das respectivas vagas e constará de duas etapas:</w:t>
      </w:r>
    </w:p>
    <w:p>
      <w:pPr>
        <w:pStyle w:val="Normal"/>
        <w:ind w:left="4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>. análise do Curriculum Vitae de caráter eliminatório. O resultado será divulgado nos murais das respectivas congregações, contendo a relação dos selecionados;</w:t>
      </w:r>
    </w:p>
    <w:p>
      <w:pPr>
        <w:pStyle w:val="Normal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>. entrevista de caráter classificatório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 classificado o candidato que atingir no mínimo 14 pontos, dentro do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ritérios abaixo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03"/>
        <w:gridCol w:w="2689"/>
      </w:tblGrid>
      <w:tr>
        <w:trPr>
          <w:trHeight w:val="434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ério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uação Máxima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Pontos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ção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ção/Aperfeiçoamento 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ção Científica publicadas nos últimos cinco anos (*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Eventos Acadêmicos ou científicos nos últimos três anos(*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de magistério - nível superior (1ponto por semestre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vist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não será pontuado o título exigido para a investidura no car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**) A publicação ou participação será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ntuada, desde que compatível com a área de conhecimento do concu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ELA DE SALÁRIOS PARA PROFESSORES SUBSTITUTOS/VISITANTES</w:t>
      </w:r>
    </w:p>
    <w:p>
      <w:pPr>
        <w:pStyle w:val="WWCorpodetexto212"/>
        <w:rPr>
          <w:sz w:val="22"/>
        </w:rPr>
      </w:pPr>
      <w:r>
        <w:rPr>
          <w:sz w:val="22"/>
        </w:rPr>
        <w:t>LEI N. 10.697, DE 2 DE JULHO DE 2003 – VIGÊNCIA: 1/1/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432"/>
      </w:tblGrid>
      <w:tr>
        <w:trPr>
          <w:trHeight w:val="612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ME = 40 HORAS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 (TITULAR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2,95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8,97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2,69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 COM ESPECIALIZAÇÃO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,33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6,43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ME – 20 HORAS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 (TITULAR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1,48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,49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,38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 COM ESPECIALIZAÇÃO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9,22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,21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2694" w:right="2742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9423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 PARA SELEÇÃO SIMPLIFICADA DE PROFESSOR SUBSTIT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LEGAL: LEI 8.745 DE 09.12.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I 9.849/99 DE 26.10.99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ENCHIMENTO OBRIGATÓRIO</w:t>
            </w:r>
          </w:p>
        </w:tc>
      </w:tr>
      <w:tr>
        <w:trPr/>
        <w:tc>
          <w:tcPr>
            <w:tcW w:w="1070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70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 ) - NÃO: ( 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70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3796"/>
        <w:gridCol w:w="2789"/>
        <w:gridCol w:w="2952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. DA INSC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ANDIDAT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ÃO ABREVIAR)</w:t>
            </w:r>
          </w:p>
        </w:tc>
      </w:tr>
      <w:tr>
        <w:trPr/>
        <w:tc>
          <w:tcPr>
            <w:tcW w:w="775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775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TRABALHO: (indicar o endereç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  <w:tr>
        <w:trPr/>
        <w:tc>
          <w:tcPr>
            <w:tcW w:w="7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LHE O IMPOSTO SOBRE SERVIÇO (INSS), COMO AUTÔNOMO?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SIM: (    )      NÃO:  (    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DO G.TO.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783"/>
        <w:gridCol w:w="524"/>
        <w:gridCol w:w="549"/>
        <w:gridCol w:w="4598"/>
      </w:tblGrid>
      <w:tr>
        <w:trPr/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GREGAÇÃO: 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CAMPUS</w:t>
            </w:r>
            <w:r>
              <w:rPr>
                <w:sz w:val="16"/>
                <w:szCs w:val="16"/>
              </w:rPr>
              <w:t>/CIDADE:</w:t>
            </w:r>
          </w:p>
        </w:tc>
      </w:tr>
      <w:tr>
        <w:trPr/>
        <w:tc>
          <w:tcPr>
            <w:tcW w:w="10702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:</w:t>
            </w:r>
          </w:p>
        </w:tc>
      </w:tr>
      <w:tr>
        <w:trPr>
          <w:trHeight w:val="553" w:hRule="atLeast"/>
        </w:trPr>
        <w:tc>
          <w:tcPr>
            <w:tcW w:w="555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(       );     ESPECIALISTA (        );       MESTRADO (        ); DOUTORADO (       );   PÓS-DOUTORADO (        )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 DE TRABALHO =     20 HORAS: (     );      40 HORAS: (     )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285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CORRENTE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7477"/>
      </w:tblGrid>
      <w:tr>
        <w:trPr/>
        <w:tc>
          <w:tcPr>
            <w:tcW w:w="10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206" w:right="0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A COORDENAÇÃO DO CURSO ONDE SE INSCREVEU, NO PRAZO MÁXIMO DE TRINTA DIAS APÓS A INSCRIÇÃO, MEDIANTE A APRESENTAÇÃO DA 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VIA DESTA FICHA, SOB PENA DE DESCARTE DO MESM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/____/____.</w:t>
            </w:r>
          </w:p>
        </w:tc>
        <w:tc>
          <w:tcPr>
            <w:tcW w:w="747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___________</w:t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ENTICAÇÃO DA UNIDADE DE INSCRIÇÃO:  ______________________________________ MATRÍCULA DO SERVIDOR: __________________</w:t>
            </w:r>
          </w:p>
        </w:tc>
      </w:tr>
    </w:tbl>
    <w:p>
      <w:pPr>
        <w:pStyle w:val="Normal"/>
        <w:spacing w:lineRule="auto" w:line="120" w:before="120" w:after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  <w:t>ATUALIZADO EM 16/4/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0"/>
      <w:type w:val="nextPage"/>
      <w:pgSz w:w="12240" w:h="15840"/>
      <w:pgMar w:left="851" w:right="851" w:gutter="0" w:header="0" w:top="426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318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318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05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Corpodetexto21">
    <w:name w:val="WW-Corpo de texto 21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WWCorpodetexto212">
    <w:name w:val="WW-Corpo de texto 21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ft.edu.br/" TargetMode="External"/><Relationship Id="rId4" Type="http://schemas.openxmlformats.org/officeDocument/2006/relationships/hyperlink" Target="mailto:dirgurupi@uft.edu.br" TargetMode="External"/><Relationship Id="rId5" Type="http://schemas.openxmlformats.org/officeDocument/2006/relationships/hyperlink" Target="mailto:dirmiracema@uft.edu.br" TargetMode="External"/><Relationship Id="rId6" Type="http://schemas.openxmlformats.org/officeDocument/2006/relationships/hyperlink" Target="mailto:dirportonacional@uft.edu.br" TargetMode="External"/><Relationship Id="rId7" Type="http://schemas.openxmlformats.org/officeDocument/2006/relationships/hyperlink" Target="mailto:dirtocantinopolis@uft.edu;br" TargetMode="External"/><Relationship Id="rId8" Type="http://schemas.openxmlformats.org/officeDocument/2006/relationships/hyperlink" Target="http://www.uft.edu.br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46:00Z</dcterms:created>
  <dc:creator>Cvm</dc:creator>
  <dc:description/>
  <dc:language>en-US</dc:language>
  <cp:lastModifiedBy>MIRANDA</cp:lastModifiedBy>
  <dcterms:modified xsi:type="dcterms:W3CDTF">2004-04-16T17:46:00Z</dcterms:modified>
  <cp:revision>2</cp:revision>
  <dc:subject/>
  <dc:title>ROTINA PARA A CONTRATAÇÃO DE PROFESSOR SUBSTITUTO</dc:title>
</cp:coreProperties>
</file>