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dodatabela"/>
        <w:jc w:val="center"/>
        <w:rPr>
          <w:sz w:val="16"/>
          <w:szCs w:val="16"/>
        </w:rPr>
      </w:pPr>
      <w:r>
        <w:rPr>
          <w:sz w:val="16"/>
          <w:szCs w:val="16"/>
        </w:rPr>
        <w:t>FUNDAÇÃO UNIVERSIDADE FEDERAL DO TOCANTINS-UFT</w:t>
      </w:r>
    </w:p>
    <w:p>
      <w:pPr>
        <w:pStyle w:val="Contedodatabela"/>
        <w:jc w:val="center"/>
        <w:rPr>
          <w:sz w:val="16"/>
          <w:szCs w:val="16"/>
        </w:rPr>
      </w:pPr>
      <w:r>
        <w:rPr>
          <w:sz w:val="16"/>
          <w:szCs w:val="16"/>
        </w:rPr>
        <w:t>EDITAL N. 0012, DE 05 DE MAIO DE 2004</w:t>
      </w:r>
    </w:p>
    <w:p>
      <w:pPr>
        <w:pStyle w:val="Contedodatabela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HOMOLOGAÇÃO</w:t>
      </w:r>
    </w:p>
    <w:p>
      <w:pPr>
        <w:pStyle w:val="Contedodatabela"/>
        <w:jc w:val="both"/>
        <w:rPr/>
      </w:pPr>
      <w:r>
        <w:rPr>
          <w:sz w:val="16"/>
          <w:szCs w:val="16"/>
        </w:rPr>
        <w:t xml:space="preserve">A Fundação Universidade Federal do Tocantins – UFT, nos termos da Lei n. 8.745/93, torna público o resultado final do Processo Seletivo Simplificado para Professor Substituto, objeto do Edital N. 008, publicado na forma de extrato no DOU, em 06 de abril de 2004 e as informações sobre vagas, inscrição, seleção e contratação no sitio </w:t>
      </w:r>
      <w:hyperlink r:id="rId2">
        <w:r>
          <w:rPr>
            <w:rStyle w:val="InternetLink"/>
            <w:sz w:val="16"/>
            <w:szCs w:val="16"/>
          </w:rPr>
          <w:t xml:space="preserve">www.uft.edu.br </w:t>
        </w:r>
      </w:hyperlink>
      <w:r>
        <w:rPr/>
        <w:t>, de acordo com a homologação da respectiva Unidade Acadêmica, conforme discriminação a seguir:</w:t>
      </w:r>
    </w:p>
    <w:tbl>
      <w:tblPr>
        <w:tblW w:w="680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6"/>
        <w:gridCol w:w="885"/>
        <w:gridCol w:w="2098"/>
        <w:gridCol w:w="663"/>
        <w:gridCol w:w="1499"/>
        <w:gridCol w:w="777"/>
      </w:tblGrid>
      <w:tr>
        <w:trPr>
          <w:tblHeader w:val="true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 w:val="false"/>
                <w:smallCaps w:val="false"/>
                <w:sz w:val="12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2"/>
              </w:rPr>
              <w:t xml:space="preserve">Campus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 w:val="false"/>
                <w:smallCaps w:val="false"/>
                <w:sz w:val="12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2"/>
              </w:rPr>
              <w:t>Unidade Acadêmica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Área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Nº de inscrição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Candidatos Classificados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Classificação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aguaína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dodetabela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ências Matemática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ologi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-10104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der Jofre Alves Vanzeler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dagogi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-10105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ila Paiva Tizzo Franco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eastAsia="Nimbus Roman No9 L" w:cs="Nimbus Roman No9 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dagogi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-10106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ancisca Maria da Silva Costa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dodetabela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ografia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oria e Método-Geografia/Seminário Temático/Optativ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9-1020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osenilton Patricio Roch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º lugar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ática de Geografia no Ensino Médio/Perspectiva da Geografia Brasileira/Seminário Temático de Geografi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-10202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irton Siebe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º lugar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sicologia do Desenvolvimento/ Psicologia da Aprendizagem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-10203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anda Luiza Corvel de Vidal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º lugar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istória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sicologia do Aprendizado/ Psicologia do Desenvolviment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7-10306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d Alves da Costa Junior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dodetabela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tras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oria Literária e Literatura Brasileir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9-1040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anir França Carvalho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eastAsia="Nimbus Roman No9 L" w:cs="Nimbus Roman No9 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sicologi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-10402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ay de Jesus Rodrigues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íngua Ingles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-10403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isa Borges de A. Alencar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dodetabela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cina Veterinária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rodução à Zootecnia/Suíno/Bubalinocultura/ Eqüideocultura/Caprino e Ovinocultur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4-10502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íbal Pereira de Souz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rigo Vieira de Morais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º lugar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tologia e Histologia Básica/ Embriologia/Ecologi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7-10505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cardo Resende de Miranda Nunes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crobiologia Geral/Microbiologia Especial/Imunologi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9-10507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briel Isaías de Tunon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ootecnia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rodução a Zootecnia/ Introdução a Informátic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3-10604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ilner Callera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raias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dodetabela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emática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Álgebra/Geometria Espacial/Álgebra Linear I/História da Matemática/Estudo matemático de resolução de prob.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5-2010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ildo Dias Queir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eudimar Alves Tito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º lugar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sicologia/Psicologia do desenvolvimento/Psicologia da aprendizagem/Filosofia da educaçã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6-20102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cia Cristina B. Fernandes de Abre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º lugar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dagogia/Leitura e prática de produção de texto/Metodologia da pesquisa/História da educação/Didátic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7-20103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osé Milton Alv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eastAsia="Nimbus Roman No9 L" w:cs="Nimbus Roman No9 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° lugar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dodetabela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dagogia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sicologia/Psicologia da Aprendizagem/Fundamentos da Psicopedagogia/Étic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8-2020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lvia Adriane Tavares Moura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eastAsia="Nimbus Roman No9 L" w:cs="Nimbus Roman No9 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rrículos e Programas/História da Educação/Filosofia da Educação/Antropologia da Educaçã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9-20202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oaquim Alfredo da S. Oliveir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sa Clara Narciso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vanilson A. Dos Santos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eastAsia="Nimbus Roman No9 L" w:cs="Nimbus Roman No9 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° lugar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eastAsia="Nimbus Roman No9 L" w:cs="Nimbus Roman No9 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º lugar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eastAsia="Nimbus Roman No9 L" w:cs="Nimbus Roman No9 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undamentos, Metodologias, Linguagens e Códigos/Arte e Educação/Culturas e Identidade Brasileira/Leitura e Prática de Produção de Text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-20203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aine Aires Nunes Cardoso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eastAsia="Nimbus Roman No9 L" w:cs="Nimbus Roman No9 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ganização do Trabalho Pedagógico/Projetos e Organização do Trabalho Pedagógico/Didática/Gestão e Movimentos Sociais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1-20204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dvaldo Roberto da Silv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ássia Auxiliadora P. S. Azevedo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º lugar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eastAsia="Nimbus Roman No9 L" w:cs="Nimbus Roman No9 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rupi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dodetabela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ronomia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ísica Matemátic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2-3010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zia Eiko Fernandes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canização Agrícol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3-30102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rigo Ribeiro Fidélis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eastAsia="Nimbus Roman No9 L" w:cs="Nimbus Roman No9 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ootecni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4-30103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olpho Dias Chiacchio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racema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dodetabela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mal Superior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emática Básica/Metodologia da Pesquisa/Pesquisa em Educaçã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5-4010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udinéia Nazareno Mota Siqueir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eastAsia="Nimbus Roman No9 L" w:cs="Nimbus Roman No9 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º lugar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íngua Portuguesa e Literatura Brasileira/Leitura e Prática de Produção de Textos/Língua Portugues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6-40102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ênes Francelino de Alenca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eastAsia="Nimbus Roman No9 L" w:cs="Nimbus Roman No9 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º lugar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istória da Educação/Sociologia da Educaçã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7-40103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elmo Ferreira do Prado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º lugar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todologia do Ensino da Linguagem e Literatura/Fundamentos da Educação Infantil/Literatura Infanto Juvenil/Fundamentos e Metodologia do Ensino da Linguagem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8-40104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ancisca Almeida de Menez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eastAsia="Nimbus Roman No9 L" w:cs="Nimbus Roman No9 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dodetabela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dagogia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sicologia da Educação/Psicologia do Desenvolvimento/Psicologia da Aprendizagem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9-4020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ábio antônio Rocha Coelho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º lugar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ática de Ensino/Investigação da Prática Educacional I/ Investigação da Prática Educacional II/Pesquisa em Educação/Monografi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-40202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tônio Cláudio Moreira Cost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º lugar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stão Educacional/Antropologia e Educação/Princípios de Planejamento e Gestão/Didátic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-40203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berto Francisco de Carvalho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º lugar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lmas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ministração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itura, prática e produção textual/língua portugues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2-5010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enice Maria de Santan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nia Maria da Costa Silv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º lugar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º lugar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dodetabela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quitetura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quitetura Computacional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-5020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árcio Takaschi Kajima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eastAsia="Nimbus Roman No9 L" w:cs="Nimbus Roman No9 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quitetur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4-50202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bson Freitas Corrêa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eastAsia="Nimbus Roman No9 L" w:cs="Nimbus Roman No9 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to de Arquitetur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5-50203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árcia da Costa Rodrigues do Camargo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dro Lopes Junior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º lugar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eastAsia="Nimbus Roman No9 L" w:cs="Nimbus Roman No9 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enho Técnico e Sistema Estrutural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6-50204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ssana de Biase Siqueira Campos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eastAsia="Nimbus Roman No9 L" w:cs="Nimbus Roman No9 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cnologias de Construçã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7-50205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ário Eduardo Costa Luca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áudia Maria M. Alencar Rocha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º lugar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eastAsia="Nimbus Roman No9 L" w:cs="Nimbus Roman No9 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emas Estruturais/ Sistemas Estruturais II/ Sistemas Estruturais III/ Sistemas Estruturais IV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8-50206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banise Eulálio Raposo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ábio Henrique de Melo Ribeiro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duardo Mariano Cavalcante de Castro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º lugar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º lugar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eastAsia="Nimbus Roman No9 L" w:cs="Nimbus Roman No9 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ência da Computação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stágio Supervisionado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9-5030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rlos Henrique Correia Tolentino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io Sérgio de Oliveir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ulo Batista da Mota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º lugar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º lugar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eastAsia="Nimbus Roman No9 L" w:cs="Nimbus Roman No9 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dodetabela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ncias Econômicas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étodos quantitativos/Calculo Diferencial e Integral I/ Diferencial e Integral II/Matemática I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6-5050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bem Milagre Araújo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eastAsia="Nimbus Roman No9 L" w:cs="Nimbus Roman No9 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oria Econômica/Introdução a Economia/Política Brasileir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7-50502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Éster Marcia Leal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dodetabela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reito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reito Ambiental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8-5070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Ângela Issa Haonat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reito Administrativo I/ Direito Administrativo II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9-50702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mir Lopes da Silva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º luh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reito Internacional Privado/Direito Eleitoral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-50703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élio luiz de Cáceres Peres Miranda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reito Financeiro e Econômic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1-50704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izabeth Leda Barros Monteiro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reito Penal IV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2-50706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ndinalva Silva de Aquino Moreira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reito Processual Penal III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3-50709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esley Wadim Passos F. de Souza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ientador do Escritório do Estágio Supervisionado/Instituições de Direito público e Privado em Economi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4-50710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cardo Ayres de Carvalho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eastAsia="Nimbus Roman No9 L" w:cs="Nimbus Roman No9 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ientador do Escritório do Estágio Supervisionado/Instituições de Direito público e Privado em Economi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5-50712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sio Fernand de C. Paranaguá e Lago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eastAsia="Nimbus Roman No9 L" w:cs="Nimbus Roman No9 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pervisor dos escritórios  Model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6-50713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sa Maria da Silva Leite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áticas de Estágio Civil/Introdução ao Estudo de Direito em Contabilidade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7-5071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ocleciano Gomes Filho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dodetabela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genharia Ambiental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rtografia e Topografi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8-50902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  <w:t>Percival  Braz Dias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2"/>
                <w:szCs w:val="12"/>
              </w:rPr>
            </w:pPr>
            <w:r>
              <w:rPr>
                <w:rFonts w:eastAsia="Nimbus Roman No9 L" w:cs="Nimbus Roman No9 L"/>
                <w:color w:val="auto"/>
                <w:sz w:val="12"/>
                <w:szCs w:val="12"/>
              </w:rPr>
              <w:t xml:space="preserve"> </w:t>
            </w:r>
            <w:r>
              <w:rPr>
                <w:color w:val="auto"/>
                <w:sz w:val="12"/>
                <w:szCs w:val="12"/>
              </w:rPr>
              <w:t>1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emátic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9-5090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ia Evanete Pereira da Silva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mal Superior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ências Sociais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-5100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ebar Fernandes da Silva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eastAsia="Nimbus Roman No9 L" w:cs="Nimbus Roman No9 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ências Sociais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1-51002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iléia Borges de Lim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osé Filadelfo da Silva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ia Cecilia C.Rivero Moya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º lugar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eastAsia="Nimbus Roman No9 L" w:cs="Nimbus Roman No9 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º lugar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eastAsia="Nimbus Roman No9 L" w:cs="Nimbus Roman No9 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sicologi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2-5110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zareth Rosana M. Sapond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dréia Silva Lima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eastAsia="Nimbus Roman No9 L" w:cs="Nimbus Roman No9 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º lugar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eastAsia="Nimbus Roman No9 L" w:cs="Nimbus Roman No9 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dodetabela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dagogia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tras / Português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4-51103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cia Angélica dos Santos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dução de Textos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5-51104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ônia Maria da Cost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y Carlos Moura Cardoso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º lugar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sino da Linguagem das Séries Iniciais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6-51105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ia de Fátima Rocha Medina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ganização do Trabalho Pedagógic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7-51106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átia Mª Machado da Costa Pereira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te-Educação / Fundamentos do Ensino Médio / Avaliação do Processo de Ensino Aprendizagem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8-51107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van Castro da Silva Barro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ídia Soraya Liberato Barroso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º lugar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eastAsia="Nimbus Roman No9 L" w:cs="Nimbus Roman No9 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sicologia da Aprendizagem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9-6010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iano Rodrigues Mansaneira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eastAsia="Nimbus Roman No9 L" w:cs="Nimbus Roman No9 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rto Nacional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dodetabela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ncias Biológicas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sicologia do Desenvolvimento e da Aprendizagem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-60102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ara Aparecida Furtado Mendes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eastAsia="Nimbus Roman No9 L" w:cs="Nimbus Roman No9 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sicologia do Desenvolviment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1-60103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ci Sena Ferreira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ologi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3-60105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áudio Franco Muniz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rnanda Silva Bonfin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º lugar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dodetabela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ografia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ografi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5-60203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dália Dias S. Guilherme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eastAsia="Nimbus Roman No9 L" w:cs="Nimbus Roman No9 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ografi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6-60204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osenilton Patrício Rocha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istória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é-Históri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8-6030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nice H. Gomes Menestrino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eastAsia="Nimbus Roman No9 L" w:cs="Nimbus Roman No9 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tras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tras / Inglês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9-60402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rnanda Silva Neves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eastAsia="Nimbus Roman No9 L" w:cs="Nimbus Roman No9 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Contedodetabela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cantinópolis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mal Superior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ducação e Língua Estrangeir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-70102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aniel da Vera-Cruz G. Araújo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º lugar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dagogia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stão de Pessoal e Relações Humanas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-70204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ia do Socorro Soares Bezerra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º lugar</w:t>
            </w:r>
          </w:p>
        </w:tc>
      </w:tr>
    </w:tbl>
    <w:p>
      <w:pPr>
        <w:pStyle w:val="Normal"/>
        <w:ind w:left="0" w:right="0" w:firstLine="1122"/>
        <w:jc w:val="both"/>
        <w:rPr/>
      </w:pPr>
      <w:r>
        <w:rPr>
          <w:sz w:val="16"/>
          <w:szCs w:val="16"/>
        </w:rPr>
        <w:t>Os documentos e formulários para contratação estão disponibilizados na página da UFT (</w:t>
      </w:r>
      <w:hyperlink r:id="rId3">
        <w:r>
          <w:rPr>
            <w:rStyle w:val="InternetLink"/>
            <w:sz w:val="16"/>
            <w:szCs w:val="16"/>
          </w:rPr>
          <w:t>www.uft.edu.br</w:t>
        </w:r>
      </w:hyperlink>
      <w:r>
        <w:rPr>
          <w:sz w:val="16"/>
          <w:szCs w:val="16"/>
        </w:rPr>
        <w:t xml:space="preserve">)  - </w:t>
      </w:r>
      <w:r>
        <w:rPr>
          <w:b w:val="false"/>
          <w:bCs w:val="false"/>
          <w:sz w:val="16"/>
          <w:szCs w:val="16"/>
        </w:rPr>
        <w:t>ver Professor Substituto – Procedimentos para  Contratação.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Alan Barbiero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Rei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xi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" w:hAnsi="Nimbus Roman No9 L" w:eastAsia="Luxi Sans" w:cs="Luxi Sans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uxi Sans" w:hAnsi="Luxi Sans" w:eastAsia="Mincho" w:cs="Luxi Sans"/>
      <w:sz w:val="28"/>
      <w:szCs w:val="28"/>
    </w:rPr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  <w:i/>
      <w:iCs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t.edu.br/" TargetMode="External"/><Relationship Id="rId3" Type="http://schemas.openxmlformats.org/officeDocument/2006/relationships/hyperlink" Target="http://www.uft.edu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20:52:01Z</dcterms:created>
  <dc:creator>IARA</dc:creator>
  <dc:description/>
  <dc:language>en-US</dc:language>
  <cp:lastModifiedBy>IARA</cp:lastModifiedBy>
  <dcterms:modified xsi:type="dcterms:W3CDTF">2004-05-10T11:15:10Z</dcterms:modified>
  <cp:revision>2</cp:revision>
  <dc:subject/>
  <dc:title/>
</cp:coreProperties>
</file>