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atabela"/>
        <w:spacing w:lineRule="atLeast" w:line="200" w:before="0" w:after="0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FUNDAÇÃO UNIVERSIDADE FEDERAL DO TOCANTINS-UFT</w:t>
      </w:r>
    </w:p>
    <w:p>
      <w:pPr>
        <w:pStyle w:val="Contedodatabela"/>
        <w:spacing w:lineRule="atLeast" w:line="200" w:before="0" w:after="0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SELEÇÃO SIMPLIFICADA PARA PROFESSOR SUBSTITUTO</w:t>
      </w:r>
    </w:p>
    <w:p>
      <w:pPr>
        <w:pStyle w:val="Contedodatabela"/>
        <w:spacing w:lineRule="atLeast" w:line="200" w:before="0" w:after="0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EDITAL N. 036, DE 06 DE DEZEMBRO DE 2004</w:t>
      </w:r>
    </w:p>
    <w:p>
      <w:pPr>
        <w:pStyle w:val="Contedodatabela"/>
        <w:spacing w:lineRule="atLeast" w:line="200" w:before="0" w:after="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Contedodatabela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A Fundação Universidade Federal do Tocantins – UFT, nos termos da Lei n. 8.745/93, torna público o resultado final do Processo Seletivo Simplificado para Professor Substituto, objeto do Edital N. 028 de 26/10/04 publicado na forma de extrato na Edição do DOU nº 209 de 29/10/04, e as informações complentatres do edital e demais anexos, no sitio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pt-BR"/>
          </w:rPr>
          <w:t xml:space="preserve">www.uft.edu.br </w:t>
        </w:r>
      </w:hyperlink>
      <w:r>
        <w:rPr>
          <w:rFonts w:cs="Times New Roman" w:ascii="Times New Roman" w:hAnsi="Times New Roman"/>
          <w:sz w:val="16"/>
          <w:szCs w:val="16"/>
          <w:lang w:val="pt-BR"/>
        </w:rPr>
        <w:t>, de acordo com a homologação da respectiva Unidade Acadêmica, conforme discriminação a seguir:</w:t>
      </w:r>
    </w:p>
    <w:p>
      <w:pPr>
        <w:pStyle w:val="Normal"/>
        <w:ind w:firstLine="1122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tbl>
      <w:tblPr>
        <w:tblW w:w="14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"/>
        <w:gridCol w:w="868"/>
        <w:gridCol w:w="1782"/>
        <w:gridCol w:w="425"/>
        <w:gridCol w:w="567"/>
        <w:gridCol w:w="5612"/>
        <w:gridCol w:w="1936"/>
        <w:gridCol w:w="674"/>
        <w:gridCol w:w="992"/>
        <w:gridCol w:w="425"/>
        <w:gridCol w:w="567"/>
      </w:tblGrid>
      <w:tr>
        <w:trPr>
          <w:trHeight w:val="56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b/>
                <w:bCs/>
                <w:sz w:val="12"/>
                <w:szCs w:val="12"/>
                <w:lang w:val="pt-BR"/>
              </w:rPr>
              <w:t>Or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b/>
                <w:b/>
                <w:bCs/>
                <w:i/>
                <w:i/>
                <w:iCs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b/>
                <w:bCs/>
                <w:i/>
                <w:iCs/>
                <w:sz w:val="12"/>
                <w:szCs w:val="12"/>
                <w:lang w:val="pt-BR"/>
              </w:rPr>
              <w:t>Campu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b/>
                <w:bCs/>
                <w:sz w:val="12"/>
                <w:szCs w:val="12"/>
                <w:lang w:val="pt-BR"/>
              </w:rPr>
              <w:t>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b/>
                <w:bCs/>
                <w:sz w:val="12"/>
                <w:szCs w:val="12"/>
                <w:lang w:val="pt-BR"/>
              </w:rPr>
              <w:t>N° de</w:t>
            </w:r>
          </w:p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b/>
                <w:bCs/>
                <w:sz w:val="12"/>
                <w:szCs w:val="12"/>
                <w:lang w:val="pt-BR"/>
              </w:rPr>
              <w:t>Va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b/>
                <w:bCs/>
                <w:sz w:val="12"/>
                <w:szCs w:val="12"/>
                <w:lang w:val="pt-BR"/>
              </w:rPr>
              <w:t>Regime de</w:t>
            </w:r>
          </w:p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b/>
                <w:bCs/>
                <w:sz w:val="12"/>
                <w:szCs w:val="12"/>
                <w:lang w:val="pt-BR"/>
              </w:rPr>
              <w:t>Trabalho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b/>
                <w:bCs/>
                <w:sz w:val="12"/>
                <w:szCs w:val="12"/>
                <w:lang w:val="pt-BR"/>
              </w:rPr>
              <w:t>Áre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b/>
                <w:bCs/>
                <w:sz w:val="12"/>
                <w:szCs w:val="12"/>
                <w:lang w:val="pt-BR"/>
              </w:rPr>
              <w:t>Nome do candida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5" w:firstLine="20"/>
              <w:jc w:val="center"/>
              <w:rPr>
                <w:rFonts w:ascii="times new rooman;Times New Roman" w:hAnsi="times new rooman;Times New Roman" w:cs="times new rooman;Times New Rom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b/>
                <w:bCs/>
                <w:sz w:val="12"/>
                <w:szCs w:val="12"/>
                <w:lang w:val="pt-BR"/>
              </w:rPr>
              <w:t>Nota do Curricul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5" w:hanging="4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Nota entrevista ou aula didá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5" w:firstLine="40"/>
              <w:jc w:val="center"/>
              <w:rPr>
                <w:rFonts w:ascii="times new rooman;Times New Roman" w:hAnsi="times new rooman;Times New Roman" w:cs="times new rooman;Times New Rom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b/>
                <w:bCs/>
                <w:sz w:val="12"/>
                <w:szCs w:val="12"/>
                <w:lang w:val="pt-BR"/>
              </w:rPr>
              <w:t>Nota 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5" w:firstLine="4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Classif.</w:t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raguaí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Matemá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Estruturas Algébricas I; Equações diferenciais; Optativ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Não houve candidato inscri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raguaí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Matemá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Estágio Supervisionado/ Estágio 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Não houve candidato inscri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raguaí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Matemá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Estágio Supervisionado/ Estágio 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Não houve candidato inscri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raguaí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Matemá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Estágio Supervisionado/ Estágio I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Não houve candidato inscri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raguaí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Matemá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Estágio Supervisionado/ Estágio I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Não houve candidato inscri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raguaí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Matemá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Álgebra linear II; Estruturas Algébricas I; Optativ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Não houve candidato inscri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raguaí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Histó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História Anti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Wiris Orimar Ferreir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Eliminado</w:t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raguaí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Histó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Sociologia da Educaçã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Valdirene Gomes dos Santos de Jes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º</w:t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raguaí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Zootec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Microbiologia Geral e aplicada e Higiene Animal e Profilax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Não houve candidato inscri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raguaí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Zootec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Mecânica e Mecanização Agrícol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Não houve candidato inscri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raguaí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Zootec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grometeorologia e Instalações Zootécnic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Não houve candidato inscri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raguaí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Zootec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Química Geral e Analítica e Química Orgân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Não houve candidato inscri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raguaí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Zootec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Genética Básica; Melhoramento Animal I e 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Não houve candidato inscri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raguaí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Medicina Veterinária / Zootec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Filosofia da Ciência; Leitura e Prática de Produção Textual I e 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Não houve candidato inscri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raguaí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Medicina Veterinária / Zootec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natomia descritiva dos animais domésticos I/ Anatomia topográfica dos Animais Domésticos/ Anatomia anim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Não houve candidato inscri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raguaí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Medicina Veterinária/ Zootec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Bioquímica e Biofísica I/ Bioquímica e Biofísica II/ Fisiologia da Reprodução e Inseminação Artifici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Não houve candidato inscri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raguaí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Medicina Veterin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Clínica Cirúrgica dos animais domésticos, técnica operatór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Não houve candidato inscri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raguaí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Medicina Veterin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Doenças infectocontagiosas I, Doenças infectocontagiosas II, Epidemolog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Não houve candidato inscri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raguaí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Medicina Veterin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Introdução á Zootecnia, Bubalinocultura,  Equideocultura, Caprinovinocultu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Não houve candidato inscri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raguaí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Medicina Veterin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Microbiologia Geral/ Microbiologia especial/ Imunologia Veterinár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Não houve candidato inscri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rrai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edag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Metodologia da Pesquisa/ Estatítica aplicada a Educação/ Princípios de Planejamento e Gestã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Rosa Clara Narciso de Souz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º</w:t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rrai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edag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Filosofia da Educação/ História da Educação/ Ét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Marcos Edilson de Araujo Clemen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º</w:t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Miracem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Normal Super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Teoria do Currícul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Maria Santana F. Dos Sant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Miracem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Normal Super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Investigação da Prática Educacional/ Planejamento Educacional/ Fundamentos Epistemológicos da Pedagog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Maurício Reis S. do Nascimento</w:t>
            </w:r>
          </w:p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Vanda Elizete Vieira da Cost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8,5</w:t>
            </w:r>
          </w:p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</w:t>
            </w:r>
          </w:p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2,5</w:t>
            </w:r>
          </w:p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º</w:t>
            </w:r>
          </w:p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º</w:t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Miracem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Normal Super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Fundamentos e Metodologia do Ensino em Geografia/ Antropologia e Educaçã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Claudineide Costa Ma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º</w:t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alm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Contabilidade Geral e Administração de Custo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Eliane Cristina de Araujo dos Sant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º</w:t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alm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dministração da Produçã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Florentino Texeira Machad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º</w:t>
            </w:r>
          </w:p>
        </w:tc>
      </w:tr>
      <w:tr>
        <w:trPr>
          <w:trHeight w:val="340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alm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rquitetura e Un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Desenho Geométrico / Desenho de Arquitetura II / Desenho Técnico I / Desenho Técnico 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Eber Nunes Ferreira</w:t>
            </w:r>
          </w:p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Cesar Augustus dos Santos Amar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0,25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5,5</w:t>
            </w:r>
          </w:p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5,75</w:t>
            </w:r>
          </w:p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º</w:t>
            </w:r>
          </w:p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º</w:t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alm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Ciências Contábe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Contabilidade Gerenci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Divino Rodrigues Carneir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º</w:t>
            </w:r>
          </w:p>
        </w:tc>
      </w:tr>
      <w:tr>
        <w:trPr>
          <w:trHeight w:val="454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alm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Ciências Contábe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Contabilidade Ger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José Maria Teixeira</w:t>
            </w:r>
          </w:p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Francsico de Assis Pereira Bezerra</w:t>
            </w:r>
          </w:p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ndro Luis de Sousa Lim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7</w:t>
            </w:r>
          </w:p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,25</w:t>
            </w:r>
          </w:p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6</w:t>
            </w:r>
          </w:p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</w:t>
            </w:r>
          </w:p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3</w:t>
            </w:r>
          </w:p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8,25</w:t>
            </w:r>
          </w:p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º</w:t>
            </w:r>
          </w:p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º</w:t>
            </w:r>
          </w:p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3º</w:t>
            </w:r>
          </w:p>
        </w:tc>
      </w:tr>
      <w:tr>
        <w:trPr>
          <w:trHeight w:val="340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alm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Ciências Contábe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Contabilidade Informatiza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Geovani Acosta Brum</w:t>
            </w:r>
          </w:p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Saara Batista de Freita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6</w:t>
            </w:r>
          </w:p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8</w:t>
            </w:r>
          </w:p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º</w:t>
            </w:r>
          </w:p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º</w:t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alm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Ciências Contábe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Contabilidade e Analise de Custo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Nelma Suely Andrade Castro Pereir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º</w:t>
            </w:r>
          </w:p>
        </w:tc>
      </w:tr>
      <w:tr>
        <w:trPr>
          <w:trHeight w:val="340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alm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Ciências Contábe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Contabilidade Públ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Ramon Gomes Queiroz</w:t>
            </w:r>
          </w:p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Claudio Lisias Lima Rezend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,25</w:t>
            </w:r>
          </w:p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6</w:t>
            </w:r>
          </w:p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0,25</w:t>
            </w:r>
          </w:p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º</w:t>
            </w:r>
          </w:p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º</w:t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alm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Ciências Contábe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erícia Contábi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driane Carvalhaes Sil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º</w:t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alm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Ciência da Compu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rogramação Comercial/ Eng. De Software/ Banco de Dados/ Linguagens Formais,  autônomos e computabilidad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Marcelo Lisboa Ro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º</w:t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alm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Ciência da Compu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Segurança de sistemas; Projetos de algoritmos; Desenvolvimento de sistemas; Projetos de graduação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Gustavo Setúbal Nazaren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º</w:t>
            </w:r>
          </w:p>
        </w:tc>
      </w:tr>
      <w:tr>
        <w:trPr>
          <w:trHeight w:val="454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alm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Ciência da Compu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Inglês I e II; Leit. Prática produção textual; Metodologia Ciêntífica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na Lídia de Freitas Resende</w:t>
            </w:r>
          </w:p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Fátima Maria Bagatine</w:t>
            </w:r>
          </w:p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ntônio José Araújo Lop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7,25</w:t>
            </w:r>
          </w:p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</w:t>
            </w:r>
          </w:p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6</w:t>
            </w:r>
          </w:p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</w:t>
            </w:r>
          </w:p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3,25</w:t>
            </w:r>
          </w:p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6</w:t>
            </w:r>
          </w:p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º</w:t>
            </w:r>
          </w:p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º</w:t>
            </w:r>
          </w:p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3º</w:t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alm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Ciência da Compu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Estrutura de Dados I; Programação avançada; Optativa; Empreendedorismo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Fredson Vieira Cost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º</w:t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alm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Ciências Econôm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Cálculo Diferencial e Integral 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Humberto dos Santos Abre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º</w:t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orto Nacion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Bi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Física para Ciências Biológicas; Laboratório para Ciências Biológicas; Prática de Ensino de Biologia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Não houve candidato inscri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orto Nacion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Let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Tópico Especial/ Gramática normativa do Português/ Optativ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Não houve candidato inscri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orto Nacion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Let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Semântica/ Lingüística Geral/ Tópico Especial/ Optativ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Fatima Maria Bagali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º</w:t>
            </w:r>
          </w:p>
        </w:tc>
      </w:tr>
      <w:tr>
        <w:trPr>
          <w:trHeight w:val="340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orto Nacion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Let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Leitura e Produção de Texto Oral e Escrito na Língua Inglesa III/ Leitura e Produção de Texto Oral e Escrito na Língua Inglesa V/ Leitura e Produção de Texto Oral e Escrito na Língua Inglesa IV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Elizabete de Fatima D. Ambrós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º</w:t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orto Nacion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Let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Optativa/ Variação Normativa no Brasil/ Optativ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Edimar Roseno Lim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º</w:t>
            </w:r>
          </w:p>
        </w:tc>
      </w:tr>
      <w:tr>
        <w:trPr>
          <w:trHeight w:val="340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orto Nacion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Geograf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Metodologia da Pesquisa/ Prática e Metodologia de Projetos/ Estudo da Educação e do Ensino/ Optativ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Luciano Almeida Ferreira</w:t>
            </w:r>
          </w:p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Rosaine Maria da Costa Mora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</w:t>
            </w:r>
          </w:p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3</w:t>
            </w:r>
          </w:p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6</w:t>
            </w:r>
          </w:p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0</w:t>
            </w:r>
          </w:p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º</w:t>
            </w:r>
          </w:p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º</w:t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orto Nacion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Geograf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rática de Geografia em Atividade de Extensão/ Optativ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Thiago Ramos Machad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º</w:t>
            </w:r>
          </w:p>
        </w:tc>
      </w:tr>
      <w:tr>
        <w:trPr>
          <w:trHeight w:val="454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orto Nacion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Geograf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Teoria Metodologia da Geografia/ Políticas Públicas/ Geografia polít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Rodrigo Sabino T. Borges</w:t>
            </w:r>
          </w:p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es-ES_tradnl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es-ES_tradnl"/>
              </w:rPr>
              <w:t>Jean Carlos N. de Souza</w:t>
            </w:r>
          </w:p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Juliene de souza Lima Cavalcan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8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3,5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5,7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4,7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3,7</w:t>
            </w:r>
          </w:p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8,2</w:t>
            </w:r>
          </w:p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º</w:t>
            </w:r>
          </w:p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º</w:t>
            </w:r>
          </w:p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3º</w:t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Tocantinópol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edag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Gestão de Pessoal e RH no Contexto Educacional; Planejamento Educ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Luiz Fernando do Rosário Linhar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º</w:t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Tocantinópol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edag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Alfabetização Fundamentos e Método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Mônica Ro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º</w:t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Tocantinópol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edag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olítica, Legislação e Organização da Educação Básica/ Planejamento Educacion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Denise Lima de Oliveir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º</w:t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Tocantinópol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edag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4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Fundamentos e Metodologia da Educação de Jovens e Adultos/ Planejamento Educacion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Jorge Coutinho Bast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º</w:t>
            </w:r>
          </w:p>
        </w:tc>
      </w:tr>
      <w:tr>
        <w:trPr>
          <w:trHeight w:val="1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Tocantinópol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Pedag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20 h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Fundamentos do Ensino Fundamental e Invest. Da Prática Pedagógica I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Maria Aparecida Silva de Mora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sz w:val="12"/>
                <w:szCs w:val="12"/>
                <w:lang w:val="pt-BR"/>
              </w:rPr>
            </w:pPr>
            <w:r>
              <w:rPr>
                <w:rFonts w:cs="times new rooman;Times New Roman" w:ascii="times new rooman;Times New Roman" w:hAnsi="times new rooman;Times New Roman"/>
                <w:sz w:val="12"/>
                <w:szCs w:val="12"/>
                <w:lang w:val="pt-BR"/>
              </w:rPr>
              <w:t>1°</w:t>
            </w:r>
          </w:p>
        </w:tc>
      </w:tr>
    </w:tbl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Heading2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lan Barbiero</w:t>
      </w:r>
    </w:p>
    <w:p>
      <w:pPr>
        <w:pStyle w:val="Heading3"/>
        <w:rPr/>
      </w:pPr>
      <w:r>
        <w:rPr/>
        <w:t>Reitor</w:t>
      </w:r>
    </w:p>
    <w:sectPr>
      <w:type w:val="nextPage"/>
      <w:pgSz w:orient="landscape" w:w="16838" w:h="11906"/>
      <w:pgMar w:left="1276" w:right="13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uxi Sans">
    <w:altName w:val="Times New Roman"/>
    <w:charset w:val="00"/>
    <w:family w:val="auto"/>
    <w:pitch w:val="variable"/>
  </w:font>
  <w:font w:name="times new ro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Luxi San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22"/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  <w:szCs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Symbol" w:hAnsi="Symbol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WWWW8Num2z01111111">
    <w:name w:val="WW-WW8Num2z0111111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Mincho;明朝" w:cs="Luxi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Mincho;明朝" w:cs="Luxi Sans;Times New Roman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tLeast" w:line="240"/>
      <w:jc w:val="both"/>
    </w:pPr>
    <w:rPr>
      <w:rFonts w:ascii="Times New Roman" w:hAnsi="Times New Roman" w:eastAsia="Luxi Sans;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t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>FUND. UNIVER. FEDERAL DO TOCANTINS</cp:lastModifiedBy>
  <cp:lastPrinted>2004-12-06T17:46:00Z</cp:lastPrinted>
  <dcterms:modified xsi:type="dcterms:W3CDTF">2004-12-07T12:13:00Z</dcterms:modified>
  <cp:revision>6</cp:revision>
  <dc:subject/>
  <dc:title/>
</cp:coreProperties>
</file>