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" w:hanging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FUNDAÇÃO UNIVERSIDADE FEDERAL DO TOCANTINS/UFT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CONCURSO PÚBLICO PARA PROVIMENTO DE VAGAS NO CARGO DE PROFESSOR ASSISTENT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EDITAL N. 011/2004 – UFT, DE 26/04/2004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A FUNDAÇÃO UNIVERSIDADE FEDERAL DO TOCANTINS/UFT, nos termos da Portaria MEC n. 2.782, de 2 de outubro de 2003, torna públicos a </w:t>
      </w:r>
      <w:r>
        <w:rPr>
          <w:rFonts w:cs="Times New Roman" w:ascii="Times New Roman" w:hAnsi="Times New Roman"/>
          <w:b/>
          <w:bCs/>
          <w:sz w:val="16"/>
          <w:szCs w:val="18"/>
        </w:rPr>
        <w:t xml:space="preserve">homologação das Inscrições Preliminares; o local, a data e o horário da Prova Escrita; do sorteio do tema da Prova Didática e o horário da Prova Didática, bem como o horário para a entrega de títulos </w:t>
      </w:r>
      <w:r>
        <w:rPr>
          <w:rFonts w:cs="Times New Roman" w:ascii="Times New Roman" w:hAnsi="Times New Roman"/>
          <w:sz w:val="16"/>
          <w:szCs w:val="18"/>
        </w:rPr>
        <w:t xml:space="preserve">referentes ao concurso público para provimento de vagas no cargo de Professor Assistente, em conformidade  ao Edital n. 003/2004 – UFT, divulgado em forma de Extrato no DOU DE 11/02/2004 e divulgado, na íntegra, no endereço eletrônic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8"/>
            <w:u w:val="none"/>
          </w:rPr>
          <w:t xml:space="preserve">http://www.uft.edu.br. </w:t>
        </w:r>
      </w:hyperlink>
      <w:r>
        <w:rPr>
          <w:rFonts w:cs="Times New Roman" w:ascii="Times New Roman" w:hAnsi="Times New Roman"/>
          <w:sz w:val="16"/>
          <w:szCs w:val="18"/>
        </w:rPr>
        <w:t>Com retificação pelo Edital n. 004/2004 – UFT, publicado no DOU DE 26/02/2004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1. Homologação das Inscrições Preliminares</w:t>
      </w:r>
    </w:p>
    <w:p>
      <w:pPr>
        <w:pStyle w:val="Heading3"/>
        <w:ind w:left="0" w:right="0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51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1711"/>
      </w:tblGrid>
      <w:tr>
        <w:trPr>
          <w:trHeight w:val="227" w:hRule="atLeast"/>
        </w:trPr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7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keepNext w:val="true"/>
              <w:ind w:left="0" w:right="0" w:hanging="0"/>
              <w:jc w:val="center"/>
              <w:rPr/>
            </w:pPr>
            <w:r>
              <w:rPr/>
              <w:t>Número de Inscrição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raão Cavalcante Lim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03346-6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elmo Ferreira Do Prad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206-31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iana Cristina Omena Dos Santo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2304-24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iana Tigre Lacerda Nil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2304-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iano Rodrigues Mansane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592-9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res José Per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CPAS02-267209-20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Airton Sieben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3745-36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anise Eulalio Rapos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077-34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ione Marques Fernand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09-41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essandra De Souza Vi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141-12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exandre Alves Ferr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93177-11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exandre Couto Tsiomi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0903-51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fredo Quites Antoniazz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941-45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Aline Sueli De Salles Santo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77559-15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 Beatriz Araujo Velasqu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9718-30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 Cláudia Gomes Rodrigues Nei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4835-14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 Fanny Benzi De Oli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16-9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 Lúcia Gomes Da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98-43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 Rita Silva Almeida Chia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592-27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é Lopes Ferr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4532-17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ea Azevedo Pires De Castr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941-37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ea Luiza Da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077-27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drea Maria Favilla Lob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87-5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gela Issa Haonat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73921-16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onio Carlos Dos Santo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077-20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ônio Cláudio Moreira Cost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281-32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ônio Jorge Leitã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275-26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onio José Filh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953-6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onio Miranda De Oli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03393-21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onivaldo De Jesu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3745-24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iani Di Felipp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640-50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oldo José De Oli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09-38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y Carlos Moura Cardos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4694-24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tazar Donizete Fernand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03346-1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enice Feitosa Da Costa Air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4669-23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la Simone Seibert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81-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los Agostinho Almeida De Macedo Cout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2304-15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los Augusto Machad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3745-10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los Henrique Corrêa Tolentin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47869-26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los Ivan Miranda Toussaint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209-17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los Wagner Mesquit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03346-38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élia Regina Teix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95-53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riston André Dal Bel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81-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ristian Farias Da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47869-35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ícero Luiz Alves Cunh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47869-18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ra Etheowalda Guevara Otinian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08-14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iton Marcio Da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CPAS02-775296-23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Claudemir Andreac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32758-1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udete Ribeiro De Araúj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0885-28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udio Francisco Severin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146-37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áudio Franco Muniz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81-9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audio Luiz Abreu Fonsec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200-50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eomar Locatell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0885-9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eusiane Vieira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14-30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stiane Da Sil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93150-7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stiane De Quadros Mansane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5165-28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stiane Fernandes De Souz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275-30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stiane Marcela Pepe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07-47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stiane Mireile Bazz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141-19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stiano Carvalho De Souz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4835-49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glei De Castro Per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141-10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ielly Spósito Pessoa De Mel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77-29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ébora Clemente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141-37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bora Gene Per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41870-22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nise De Barros Capuzz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592-15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dácio Azevedo Soares Júnior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077-4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lton Cândido Santos Maynard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687-33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ogo Macedo De Freita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3745-8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riane Braga Nunes Bilac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47870-11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na Maria Cruz Pinh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AS02-775277-38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dson Sayeg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592-50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ardo Leal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31497-23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uardo Mariano Cavalcante De Castr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077-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nice Gom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791-4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ane Cristina Test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102-3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isangela Aparecida Machado Da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791-29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nuela Sousa Ribeir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18-30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erson De Paulo Dia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32817-46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erson Ferreira Guer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4669-40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manuel Roberto De Oliveira Souz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141-27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ika Favoretto Garci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808-5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ineide Da Costa E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791-28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nane Ervino Pfuller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4835-11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des Antonio Da Cost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10-18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gênio Pacelli Morais Firmin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93150-27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do Cesar Cavalcante Rodrigu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AS02-331849-18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verly Szturm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206-39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biana Comerlat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2503-2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biano Mendes De Cordo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0903-2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ábio Henrique De Melo Ribeir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077-36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ábio Sadao Nakagaw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2304-12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ábio Tadeu Vighy Hann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687-51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átima Maria De Lim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361-4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usto Calaça Galvão De Castr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592-43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a De Toledo Vi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0903-49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a Rodrigues Taveira Roch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0903-13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o Barcellos Razuck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81-36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rnando De Almeida Machad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290-48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ávia Akemi Ikut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791-32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ávio Luiz Tavar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0903-31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ávio Roldão De Carvalho Leli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077-4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ncisca Rodrigues Lop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98-20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ncisco Edviges Albuquerque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640-26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ncisco Eugênio Musiello Net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32823-10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ncisco Feliciano Da Silva Júnior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941-34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ncisco Pereira De Sous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09-42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nsisca Maria Da Silva Cost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361-34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briela Lucheze De Oliveira Lop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14-6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til Veloso Barbos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31497-23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orge Lauro Ribeiro De Brit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47869-13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lberto Kobler Corrê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9718-6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lnei Machad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3745-23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lson Marafiga Pedros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077-34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lvan Caetano Duarte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81-14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no Machado De Oli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2339-19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sele Thiel Della Cruz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93177-14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auco De Paula Cocozz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9405-26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ziele Acçolin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97-24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ustavo Acioli Lop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93177-45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ustavo Henrique De Souza Vilel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72662-35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ustavo Isac Monteiro De Oli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762-36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milton Afonso De Oli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4532-53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der Paulo Zacharia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6267-18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ena Miranda Moll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687-24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ia Vannucchi De Almeida Santo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2304-7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élio Barbosa Hiss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03346-7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mberto De Freitas Espelet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141-23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aura Nazaré Lobato Pa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077-10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an Marcos Ribeir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807-45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onilda Lem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93161-8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cir Braz De Vicente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102-35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derson Damaceno Dos Rei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4835-28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eci Raquel Rodrigues Castro Per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640-10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ina Sanchez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2304-6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queline Alves Da Costa Parente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81-16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ques Silveira Lop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08-6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ão Manoel De Vasconcelos Filh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146-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ão Manuel De Sousa Will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2339-1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ão Paulo Elsen Saut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941-40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aquim José De Carvalh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6267-37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cyelma Santana Dos S. M. De Oli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2298-29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el Moisés Silva Pinh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2503-38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elma Ananias De Oli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14-37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ilma Fortes Leã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3340-25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nas Roberto Berger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32817-41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é Carlos Da Silveira Freire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356-21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é Carlos De Avelar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96-39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e Manoel Sanches Da Cruz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141-18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é Oto Konzen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03393-31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é Ricardo Da Sil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2304-11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é Roberto Gomes De Paul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81-20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é Rodrigo Cláudio Pandolf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0903-40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enilma Aranha Danta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2304-30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siane Da Silva Delvan Da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5165-40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ciley Silva Evangelista Freire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47874-21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úlia Cristina De Almeida Ber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2503-7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úlio Cézar Ribeir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188-8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scéia Aparecida Veiga Garbelin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953-19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scelei Ferreira Marcond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762-14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ina Ligia Almeida De Brito Andrade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275-24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ynne Miranda Per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592-2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hy Camila Cardozo Osinski Senhorin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47869-7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andro Bianchini De Castr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2339-32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onard Christy Souza Cost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75-21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onardo Cristian Roch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3745-25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onardo Rodrigues De Mora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93150-42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onir Borg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4532-39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ídia Nunes Cunh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361-35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dice Maria Silva De Arauj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96-35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liam Deisy Ghizon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592-8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uisiane De Carvalho Nun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0903-4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cas Barbosa E Souz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791-28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úcia Kinak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3745-45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ciane Maranha De Oliveira Marisc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791-39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ciano Marcos Cur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687-30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ís Augusto Velos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077-40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iz Carlos Luz Marqu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684-31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iza Helena Oliveira Da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73515-20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uel Maria De Carvalh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47869-15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ela Souto De Oliveira Cabral Tavar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07-39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elo Cervo Chelott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209-25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elo Da Silva Muril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96-12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ia Angelica Dos Santo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953-3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ia Candeia Rodrigu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200-40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os Antonio Dozz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03346-1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os Aurelio Camara Zimmermann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2503-3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os César Borges Da Sil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96-14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os Edilson Araújo Clemente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687-38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os Rogério Nev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16-44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us Silva Da Cruz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18-35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cus Vinicius Alves Finc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03346-19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gareth De Lourdes Souz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2503-16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Cristina D´Almeida Moretz-Sohn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275-18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Da Penha Marinovic Dor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75-21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Do Socorro Vieira Coelh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200-33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Helena Pereira De Oli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3745-49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a Janete De Lim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356-45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lea Borges De Lim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97-34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ário Eduardo Costa Luca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077-13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iseti Cristina Soares Lunck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684-10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li Auxiliadora De Almeid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93150-13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luce Evangelista Carvalho Zacariott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2304-28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ly De Souza Ribeiro Darold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41870-8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a Azevedo Dos Santo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592-4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a Lizandra Do Rêgo Leal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941-22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a Regina Hespanhol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81-28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tha Victor Vi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93177-15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ússia Rocha Medrado Santo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592-19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ura Alves Fari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146-42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uricio Alves Da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762-38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issa Hanzen Pinn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941-39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issa Santana De Oli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97-11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el Justamand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2503-15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ton Francisco Da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73515-42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ton Sait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188-49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irella Mirand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CPAS02-775288-25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rian Aparecida Debon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141-15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acyr Salles Net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077-3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isés De Souza Arantes Net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6267-32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ca Aparecida Tomé Per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12-20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ônica Cairrão Rodrigu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592-28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ônica Cristina Rovaris Machad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32289-47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dia Cristine Crivillatt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275-7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i Marcal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09-34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ila Nunes De Souz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77-40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ilton Araujo De Oli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290-22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êmia Dos Santos Pereira Mou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93161-20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air Vieira Dos Santo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726-28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emar Leott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687-46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impo Ordonez Carmon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00-38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blo Roberto Rivero Yuj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3745-13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ícia De Oliveria Borges E Souz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953-42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icia Sposito Mech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4532-27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ulo César Nasciment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4532-23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ulo Cesar Possama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93161-28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ulo Cléber Mendonça Teix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6267-6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ulo José Per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08-19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ulo Petronilio Correi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141-5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ulo Sérgio Cunha Faria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CPAS02-267209-45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Rafael Simões Man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9718-27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na Maura Paes De Barro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32817-49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erto De Souza Santo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07146-25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berto Francisco De Carvalh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186-12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rigo Aldeia Duarte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4532-17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rigo Sabino Teixeira Borg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791-39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rigo Touso Dias Lop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93177-35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naldo Alexandre De Oli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87-50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ana Cássia Kamit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141-31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eli Bodnar Rosalin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88-32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emary Negreiros De Araúj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93150-15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ileya. Teixeira Sout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186-53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imeire Aparecida Rodrigu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10-32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bens Savaris Leal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13-5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velina Da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94694-34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dra Alberta Ferr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32823-35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dra Maria Faleiros Lim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96-41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dra Regina Roch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32875-20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dra Siqueira De Macêd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953-22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ul Moreira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762-43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érgio Hiroaki Motok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93161-33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verino Francisco De Oliveira Filh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AS02-267188-31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an Ping Tsa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12-16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ivan Aparecido Resende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791-52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lvania Núbia Chaga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141-483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lvio Moisés Negri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188-21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ão Farias Almeid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2304-3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ia Maria Da Costa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75-39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nia Maria De Sousa Fabrício Nei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94-26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edney De Lima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941-20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sana Elisa Rieck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941-48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a Ramos De Carvalh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8141-98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zinha De Fátima Fernandes Matheu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03393-43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ago Ramos Machad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791-300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dir Specian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791-31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direne Gomes Dos Santos De Jesu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267361-33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quíria Guimarães Da Silv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2298-13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derlei Elias Nery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277-29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nessa Aparecida Palomo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09-29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ânia De Fátima Lemes De Mirand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12-374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li Fatima Petri Da Sil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953-291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viane Drumond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315165-467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ladimir Luís De Oli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687-146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dir Leonel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21791-162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léria Andrade Martin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775312-25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ington De Oliveir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81687-29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llington Jorge Cavalcanti Lundgren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PAS02-775308-475</w:t>
            </w:r>
          </w:p>
        </w:tc>
      </w:tr>
      <w:tr>
        <w:trPr>
          <w:trHeight w:val="227" w:hRule="atLeast"/>
        </w:trPr>
        <w:tc>
          <w:tcPr>
            <w:tcW w:w="3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lson José Soares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PAS02-674669-1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8"/>
        </w:rPr>
        <w:t xml:space="preserve">2. A </w:t>
      </w:r>
      <w:r>
        <w:rPr>
          <w:rFonts w:cs="Times New Roman" w:ascii="Times New Roman" w:hAnsi="Times New Roman"/>
          <w:b/>
          <w:bCs/>
          <w:color w:val="000000"/>
          <w:sz w:val="16"/>
          <w:szCs w:val="18"/>
        </w:rPr>
        <w:t>Prova Escrita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 será realizada no </w:t>
      </w:r>
      <w:r>
        <w:rPr>
          <w:rFonts w:cs="Times New Roman" w:ascii="Times New Roman" w:hAnsi="Times New Roman"/>
          <w:i/>
          <w:iCs/>
          <w:color w:val="000000"/>
          <w:sz w:val="16"/>
          <w:szCs w:val="18"/>
        </w:rPr>
        <w:t xml:space="preserve">Campus </w:t>
      </w:r>
      <w:r>
        <w:rPr>
          <w:rFonts w:cs="Times New Roman" w:ascii="Times New Roman" w:hAnsi="Times New Roman"/>
          <w:color w:val="000000"/>
          <w:sz w:val="16"/>
          <w:szCs w:val="18"/>
        </w:rPr>
        <w:t>Universitário de Palmas da Fundação Universidade Federal do Tocantins,</w:t>
      </w:r>
      <w:r>
        <w:rPr>
          <w:rFonts w:cs="Times New Roman" w:ascii="Times New Roman" w:hAnsi="Times New Roman"/>
          <w:sz w:val="16"/>
          <w:szCs w:val="18"/>
        </w:rPr>
        <w:t xml:space="preserve"> localizado na Avenida NS 15, ALCNO 14, bloco A, Centro – Saída para Paraíso – Palmas-TO</w:t>
      </w:r>
      <w:r>
        <w:rPr>
          <w:rFonts w:cs="Times New Roman" w:ascii="Times New Roman" w:hAnsi="Times New Roman"/>
          <w:color w:val="000000"/>
          <w:sz w:val="16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8"/>
        </w:rPr>
        <w:t xml:space="preserve">3. A </w:t>
      </w:r>
      <w:r>
        <w:rPr>
          <w:rFonts w:cs="Times New Roman" w:ascii="Times New Roman" w:hAnsi="Times New Roman"/>
          <w:b/>
          <w:bCs/>
          <w:color w:val="000000"/>
          <w:sz w:val="16"/>
          <w:szCs w:val="18"/>
        </w:rPr>
        <w:t xml:space="preserve">Prova Escrita </w:t>
      </w:r>
      <w:r>
        <w:rPr>
          <w:rFonts w:cs="Times New Roman" w:ascii="Times New Roman" w:hAnsi="Times New Roman"/>
          <w:color w:val="000000"/>
          <w:sz w:val="16"/>
          <w:szCs w:val="18"/>
        </w:rPr>
        <w:t>será realizada no dia 14 de maio de 2004, no horário de 8 horas às 12 hor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8"/>
        </w:rPr>
        <w:t xml:space="preserve">4. O </w:t>
      </w:r>
      <w:r>
        <w:rPr>
          <w:rFonts w:cs="Times New Roman" w:ascii="Times New Roman" w:hAnsi="Times New Roman"/>
          <w:b/>
          <w:bCs/>
          <w:color w:val="000000"/>
          <w:sz w:val="16"/>
          <w:szCs w:val="18"/>
        </w:rPr>
        <w:t>Sorteio do Tema da Prova Didática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 será realizado no dia 14 de maio de 2004, no horário de 14 horas às 18 horas.</w:t>
      </w:r>
    </w:p>
    <w:p>
      <w:pPr>
        <w:pStyle w:val="WWCorpodetexto3"/>
        <w:rPr/>
      </w:pPr>
      <w:r>
        <w:rPr>
          <w:rFonts w:cs="Times New Roman" w:ascii="Times New Roman" w:hAnsi="Times New Roman"/>
          <w:sz w:val="16"/>
          <w:szCs w:val="18"/>
        </w:rPr>
        <w:t xml:space="preserve">5. A </w:t>
      </w:r>
      <w:r>
        <w:rPr>
          <w:rFonts w:cs="Times New Roman" w:ascii="Times New Roman" w:hAnsi="Times New Roman"/>
          <w:b/>
          <w:bCs/>
          <w:sz w:val="16"/>
          <w:szCs w:val="18"/>
        </w:rPr>
        <w:t>entrega dos títulos para avaliação</w:t>
      </w:r>
      <w:r>
        <w:rPr>
          <w:rFonts w:cs="Times New Roman" w:ascii="Times New Roman" w:hAnsi="Times New Roman"/>
          <w:sz w:val="16"/>
          <w:szCs w:val="18"/>
        </w:rPr>
        <w:t xml:space="preserve"> será no dia 14 de maio de 2004, no horário de 14 horas às 18 horas. Devendo ser observados os itens 7.4.1, 7.4.2, 7.4.3, 7.4.6 e 7.4.10, do  Edital n. 003/2004 – UFT, divulgado no DOU DE 11/02/200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8"/>
        </w:rPr>
        <w:t xml:space="preserve">6. A </w:t>
      </w:r>
      <w:r>
        <w:rPr>
          <w:rFonts w:cs="Times New Roman" w:ascii="Times New Roman" w:hAnsi="Times New Roman"/>
          <w:b/>
          <w:bCs/>
          <w:color w:val="000000"/>
          <w:sz w:val="16"/>
          <w:szCs w:val="18"/>
        </w:rPr>
        <w:t xml:space="preserve">Prova Didática </w:t>
      </w:r>
      <w:r>
        <w:rPr>
          <w:rFonts w:cs="Times New Roman" w:ascii="Times New Roman" w:hAnsi="Times New Roman"/>
          <w:color w:val="000000"/>
          <w:sz w:val="16"/>
          <w:szCs w:val="18"/>
        </w:rPr>
        <w:t>será realizada no dia 16 de maio de 2004, no horário de 8 horas às 18 horas, de acordo com a ordem do sorteio do tem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>7- Os candidatos deverão comparecer com antecedência mínima de uma hora para a Prova Escrita, para a entrega dos títulos, para o sorteio do tema da Prova Didática, bem como para a realização da Prova Didática, portando documento original de identificação.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Alan Barbier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Reit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rFonts w:cs="Arial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xi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1122"/>
      <w:jc w:val="both"/>
    </w:pPr>
    <w:rPr>
      <w:rFonts w:cs="Arial"/>
      <w:color w:val="000000"/>
      <w:sz w:val="18"/>
      <w:szCs w:val="20"/>
    </w:rPr>
  </w:style>
  <w:style w:type="paragraph" w:styleId="WWCorpodetexto2">
    <w:name w:val="WW-Corpo de texto 2"/>
    <w:basedOn w:val="Normal"/>
    <w:qFormat/>
    <w:pPr/>
    <w:rPr>
      <w:sz w:val="18"/>
    </w:rPr>
  </w:style>
  <w:style w:type="paragraph" w:styleId="WWCorpodetexto3">
    <w:name w:val="WW-Corpo de texto 3"/>
    <w:basedOn w:val="Normal"/>
    <w:qFormat/>
    <w:pPr>
      <w:autoSpaceDE w:val="false"/>
      <w:jc w:val="both"/>
    </w:pPr>
    <w:rPr>
      <w:rFonts w:cs="Arial"/>
      <w:color w:val="000000"/>
      <w:sz w:val="18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43:00Z</dcterms:created>
  <dc:creator>Lina</dc:creator>
  <dc:description/>
  <dc:language>en-US</dc:language>
  <cp:lastModifiedBy>FUND. UNIVER. FEDERAL DO TOCANT</cp:lastModifiedBy>
  <dcterms:modified xsi:type="dcterms:W3CDTF">2004-04-27T18:30:00Z</dcterms:modified>
  <cp:revision>6</cp:revision>
  <dc:subject/>
  <dc:title>CRONOGRAMA DO CONCURSO PÚBLICO PROMOVIDO PELA FUNDAÇÃO UNIVERSI</dc:title>
</cp:coreProperties>
</file>