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UNDAÇÃO UNIVERSIDADE FEDERAL DO TOCANTINS/UF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CURSO PÚBLICO PARA PROVIMENTO DE VAGAS NO CARGO 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ESSOR ASSIST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ITAL N. 004/2004 – UFT, DE 26/02/2004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sz w:val="22"/>
        </w:rPr>
        <w:t>FUNDAÇÃO UNIVERSIDADE FEDERAL DO TOCANTINS/UFT, torna pública a retificação do item 7.3.1 do Edital N° 003/2004 de 11/02/2004, para provimento de vagas no cargo de Professor Assistente, que passa a ter a redação a seguir especificada, permanecendo inalterados os demais itens e subitens do edital supraci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ind w:left="720" w:right="0" w:hanging="720"/>
        <w:jc w:val="both"/>
        <w:rPr/>
      </w:pPr>
      <w:r>
        <w:rPr>
          <w:sz w:val="22"/>
        </w:rPr>
        <w:t xml:space="preserve">O candidato deverá comparecer ao local e horário indicados pelo cronograma de realização de provas, a ser divulgado na página </w:t>
      </w:r>
      <w:hyperlink r:id="rId2">
        <w:r>
          <w:rPr>
            <w:rStyle w:val="InternetLink"/>
            <w:sz w:val="22"/>
          </w:rPr>
          <w:t>www.uft.edu.br</w:t>
        </w:r>
      </w:hyperlink>
      <w:r>
        <w:rPr>
          <w:sz w:val="22"/>
        </w:rPr>
        <w:t>, para proceder ao sorteio dos temas da Prova Didática  e ordem de sua apresentação. O tempo entre o sorteio do tema e a Prova Didática não será inferior a 24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an Barbie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i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44:00Z</dcterms:created>
  <dc:creator>FUND. UNIVER. FEDERAL DO TOCANT</dc:creator>
  <dc:description/>
  <dc:language>en-US</dc:language>
  <cp:lastModifiedBy>FUND. UNIVER. FEDERAL DO TOCANT</cp:lastModifiedBy>
  <dcterms:modified xsi:type="dcterms:W3CDTF">2004-02-26T12:30:00Z</dcterms:modified>
  <cp:revision>8</cp:revision>
  <dc:subject/>
  <dc:title>FUNDAÇÃO UNIVERSIDADE FEDERAL DO TOCANTINS/UFT</dc:title>
</cp:coreProperties>
</file>