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UNIVERSIDADE FEDERAL DO TOCANTINS/UF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NCURSO PÚBLICO PARA PROVIMENTO DE VAGAS NO CARGO D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OFESSOR ASSISTENT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DITAL N. 015/2004 – UFT, DE 25/06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ind w:firstLine="1122"/>
        <w:jc w:val="both"/>
        <w:rPr/>
      </w:pPr>
      <w:r>
        <w:rPr>
          <w:rFonts w:cs="Arial"/>
          <w:sz w:val="20"/>
        </w:rPr>
        <w:t xml:space="preserve">A FUNDAÇÃO UNIVERSIDADE FEDERAL DO TOCANTINS/UFT, torna públicos os resultados </w:t>
      </w:r>
      <w:r>
        <w:rPr>
          <w:rFonts w:cs="Arial"/>
          <w:b/>
          <w:bCs/>
          <w:sz w:val="20"/>
        </w:rPr>
        <w:t>definitivos</w:t>
      </w:r>
      <w:r>
        <w:rPr>
          <w:rFonts w:cs="Arial"/>
          <w:sz w:val="20"/>
        </w:rPr>
        <w:t xml:space="preserve"> na prova escrita; na prova didática; na nota parcial; na avaliação de títulos; nota final no concurso e classificação dos candidatos ao concurso público para provimento de vagas no cargo de Professor Assistente.</w:t>
      </w:r>
    </w:p>
    <w:p>
      <w:pPr>
        <w:pStyle w:val="Normal"/>
        <w:ind w:firstLine="1122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22"/>
        <w:jc w:val="both"/>
        <w:rPr/>
      </w:pPr>
      <w:r>
        <w:rPr>
          <w:rFonts w:cs="Arial"/>
          <w:sz w:val="20"/>
        </w:rPr>
        <w:t xml:space="preserve">1. Os candidatos estão ordenados por </w:t>
      </w:r>
      <w:r>
        <w:rPr>
          <w:rFonts w:cs="Arial"/>
          <w:i/>
          <w:iCs/>
          <w:sz w:val="20"/>
        </w:rPr>
        <w:t>Campus</w:t>
      </w:r>
      <w:r>
        <w:rPr>
          <w:rFonts w:cs="Arial"/>
          <w:sz w:val="20"/>
        </w:rPr>
        <w:t>/Curso/Área de inscrição, de acordo com os valores decrescentes das Notas Finais do Concurso (NFC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Araguaína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/>
      </w:pPr>
      <w:r>
        <w:rPr/>
        <w:t>Histór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Helena Miranda Moll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cos Edilson Araújo Clement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ori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0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ugênio Pacelli Moraes Firm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semary Negreiros de Araúj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Investig. da Prática de Pesq. e Ensino em 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Noemia dos Santos Pereira Mo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érgio Hiroaki Motok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Modern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tha Victor Vi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9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isele Thiel Della Cruz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o Brasil Colôn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iseti Cristina Soares Lunck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a América Coloni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manuela Sousa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Mediev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b/>
          <w:b/>
          <w:bCs/>
          <w:sz w:val="20"/>
          <w:szCs w:val="16"/>
        </w:rPr>
      </w:pPr>
      <w:r>
        <w:rPr>
          <w:rFonts w:eastAsia="Arial Unicode MS" w:cs="Arial"/>
          <w:b/>
          <w:bCs/>
          <w:sz w:val="20"/>
          <w:szCs w:val="16"/>
        </w:rPr>
      </w:r>
    </w:p>
    <w:p>
      <w:pPr>
        <w:pStyle w:val="Normal"/>
        <w:rPr>
          <w:rFonts w:eastAsia="Arial Unicode MS"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  <w:t>Zootecn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a Cláudia Gomes Rodrigues Nei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conomia e Administração Rur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7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Medicina Veterinár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abiano Mendes de Cordo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atomia Patológ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uedney de Lima Silv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Clínica Médica de Ruminantes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9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4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6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3,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1,71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ta Lizandra do Rêgo Leal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Clínica Médica de Ruminantes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48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5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2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1,0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Ciências com Habilitação em Matemátic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rika Favoretto Garc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Odair Vieira dos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ális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Geograf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ão Manoel de Vasconcelos Fi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berto de Souza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Polí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tonivaldo de Jesu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Pablo Roberto Rivero Yuj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dr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úlio Cezar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everino Francisco de Oliveira Fi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Econôm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ires José Per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2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arlos Ivan Miranda Toussaint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 Regional e Espaço Mundi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átima Maria de Lim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0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ídia Nunes Cunh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egislação e Organização da Educ. Bás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9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Letra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rancisco Edviges Albuquerqu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incípios Básicos de Lingüís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Ivan Marcos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6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seli Bodnar Rosal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 Literá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1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irella Miranda de Brito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 Literá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osé Manoel Sanches da Cruz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Literatura Brasileir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7,83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7,2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4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1,2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ereza Ramos de Carvalho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Literatura Brasileir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9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,17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,9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10,1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acir Braz de Vicent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teratura Portugu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4,4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liane Cristina Te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teratura Portugu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Arraias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16"/>
        </w:rPr>
      </w:pPr>
      <w:r>
        <w:rPr>
          <w:rFonts w:cs="Arial"/>
          <w:b/>
          <w:bCs/>
          <w:sz w:val="20"/>
          <w:szCs w:val="16"/>
        </w:rPr>
        <w:t>Pedagog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limpo Ordonez Carmon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Avaliação e Didátic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0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5,5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ristiane Marcela Pep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esquisas e Projetos da Prática Educacio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onia Maria de Sousa Fabrício Nei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Organização do Trabalho Pedagógic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Matemátic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ira Etheowalda Guevara Otini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aques Silveira Lop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Waléria Andrade Martin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babilid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lcione Marques Fernand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álise Matemá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4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udes Antonio da Co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abriela Lucheze de Oliveira Lop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Álgeb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Miracema</w:t>
      </w:r>
    </w:p>
    <w:p>
      <w:pPr>
        <w:pStyle w:val="Normal"/>
        <w:rPr>
          <w:rFonts w:ascii="Arial (W1)" w:hAnsi="Arial (W1)" w:eastAsia="Arial Unicode MS" w:cs="Arial"/>
          <w:b/>
          <w:b/>
          <w:bCs/>
          <w:caps/>
          <w:sz w:val="20"/>
          <w:szCs w:val="20"/>
        </w:rPr>
      </w:pPr>
      <w:r>
        <w:rPr>
          <w:rFonts w:eastAsia="Arial Unicode MS" w:cs="Arial" w:ascii="Arial (W1)" w:hAnsi="Arial (W1)"/>
          <w:b/>
          <w:bCs/>
          <w:caps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b/>
          <w:bCs/>
          <w:sz w:val="20"/>
          <w:szCs w:val="16"/>
        </w:rPr>
        <w:t>Pedagog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tonio Miranda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ilosof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4,4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sé Oto Konzen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ilosof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3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oberto Francisco de Carva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olítica Educacio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7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Kalina Ligia Almeida de Brito Andrad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ia Cristina D'Almeida Moretz-Sohn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atemá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0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tônio Claudio Moreira Co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lanejamento e Avaliação Educacio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2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Heading8"/>
        <w:rPr/>
      </w:pPr>
      <w:r>
        <w:rPr/>
        <w:t>Normal Superior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sé Carlos da Silveira Freir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áticas de Ens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6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ry Carlos Moura Cardos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íngua Portuguesa e Literatura Brasil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Paulo Cléber Mendonça Teix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Helder Paulo Zacharia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statística Aplicada  à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9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0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9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uciley Silva Evangelista Freir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Organização do Trabalho Pedagógic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Viviane Drumond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ristiane de Quadros Mansane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4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6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Palmas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Direit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ustavo Henrique de Souza Vilel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Civil e Direito Processual Civ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line Sueli de Salles Santos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Administrativ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0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ngela Issa Haonat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Penal e Direito Processual Pen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ilma Fortes Le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Direito do Trabal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Arquitetura e Urbanism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lauco de Paula Cocozz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1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afael Simões M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ilberto Kobler Corrê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ojeto de Arquitetu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ábio Henrique de Melo Ribeir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ilson Marafiga Pedros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cnologia em Arquitetura e Urbanism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Comunicação Social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Valquíria Guimarães da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Radiojornalism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Adriana Cristina Omena dos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9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luce Evangelista Carvalho Zacariott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eorias da Comuni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Administraçã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oão Manuel de Sousa Wil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Organização, Sistemas e Métodos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valdo Cesar Cavalcante Rodrigu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. de Materiais e de Bens Patrimoniai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6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ônica Cristina Rovaris Machad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da Produ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9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8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Alberta Ferr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de Recursos Human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rancisco Eugênio Musiello Net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de Recursos Human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1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laudemir Andreac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dministração Financeira e Orçamentá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4,1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Doriane Braga Nunes Bilac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Contabilidade Geral e Administração de Cus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0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rcus Vinicius Alves Finco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Economia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6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2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 xml:space="preserve">8 </w:t>
      </w:r>
      <w:r>
        <w:rPr>
          <w:rFonts w:eastAsia="Arial Unicode MS" w:cs="Arial"/>
          <w:sz w:val="20"/>
          <w:szCs w:val="20"/>
        </w:rPr>
        <w:t xml:space="preserve">/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Ciência da Computação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entil Veloso Barbo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écnicas de Program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Regina Roch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Técnicas de Program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4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Kathy Camila Cardozo Osinski Senhorin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,5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arlos Henrique Corrêa Tolenti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rquitetura de Computador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Ciências Contábei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Rubens Savaris Le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Contabilidade Gera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Normal Superior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Denise de Barros Capuzz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ússia Rocha Medrado Santo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sicolog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Porto Nacional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/>
      </w:pPr>
      <w:r>
        <w:rPr/>
        <w:t>Histór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cos Aurélio Camara Zimmermann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6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ichel Justamand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ré-Histór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4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Patricia Sposito Mech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Contemporâne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7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Geograf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Berenice Feitosa da Costa Air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nsino de Ge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merson Ferreira Guer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Ensino de Ge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urício Alves da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6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8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6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4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ustavo Isac Monteiro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ografia/Cartografi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ucas Barbosa e Souz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uciane Maranha de Oliveira Marisc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Planejamento Urban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Letra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Jucéia Aparecida Veiga Garbelin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4,1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Siqueira de Macêd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ingüíst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Leonard Christy Souza Cost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Língua Ingles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4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Neila Nunes de Souz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5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Edna Maria Cruz Pinh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História da Educaçã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8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7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2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Ciências Biológica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Gilvan Caetano Duarte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Biofís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1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Carla Simone Seibert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Biofísica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7,5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8,5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8,17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3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11,17</w:t>
      </w:r>
      <w:r>
        <w:rPr>
          <w:rFonts w:eastAsia="Arial Unicode MS" w:cs="Arial"/>
          <w:sz w:val="20"/>
          <w:szCs w:val="20"/>
          <w:lang w:val="es-ES_tradnl"/>
        </w:rPr>
        <w:t xml:space="preserve"> /  </w:t>
      </w:r>
      <w:r>
        <w:rPr>
          <w:rFonts w:cs="Arial"/>
          <w:sz w:val="20"/>
          <w:szCs w:val="20"/>
          <w:lang w:val="es-ES_tradnl"/>
        </w:rPr>
        <w:t>2</w:t>
      </w:r>
    </w:p>
    <w:p>
      <w:pPr>
        <w:pStyle w:val="Normal"/>
        <w:rPr>
          <w:rFonts w:eastAsia="Arial Unicode MS" w:cs="Arial"/>
          <w:sz w:val="20"/>
          <w:szCs w:val="20"/>
          <w:lang w:val="es-ES_tradnl"/>
        </w:rPr>
      </w:pPr>
      <w:r>
        <w:rPr>
          <w:rFonts w:eastAsia="Arial Unicode MS" w:cs="Arial"/>
          <w:sz w:val="20"/>
          <w:szCs w:val="20"/>
          <w:lang w:val="es-ES_tradnl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Tocantinópolis</w:t>
      </w:r>
    </w:p>
    <w:p>
      <w:pPr>
        <w:pStyle w:val="Normal"/>
        <w:rPr>
          <w:rFonts w:ascii="Arial (W1)" w:hAnsi="Arial (W1)" w:cs="Arial"/>
          <w:caps/>
          <w:sz w:val="20"/>
          <w:szCs w:val="20"/>
        </w:rPr>
      </w:pPr>
      <w:r>
        <w:rPr>
          <w:rFonts w:cs="Arial" w:ascii="Arial (W1)" w:hAnsi="Arial (W1)"/>
          <w:caps/>
          <w:sz w:val="20"/>
          <w:szCs w:val="20"/>
        </w:rPr>
      </w:r>
    </w:p>
    <w:p>
      <w:pPr>
        <w:pStyle w:val="Heading8"/>
        <w:rPr>
          <w:rFonts w:eastAsia="Arial Unicode MS"/>
        </w:rPr>
      </w:pPr>
      <w:r>
        <w:rPr/>
        <w:t>Pedagogia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leomar Locatelli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Gestão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3,9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2,4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Claiton Marcio da Silv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8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Sandra Maria Faleiros Lim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Metodologia da Pesquis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52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Heading8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/>
      </w:pPr>
      <w:r>
        <w:rPr/>
        <w:t>Normal Superior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arilea Borges de Lim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tropologi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06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,3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,41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Melissa Santana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Antropologia Educacional.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1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2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16"/>
        </w:rPr>
      </w:pPr>
      <w:r>
        <w:rPr>
          <w:rFonts w:eastAsia="Arial Unicode MS" w:cs="Arial"/>
          <w:sz w:val="20"/>
          <w:szCs w:val="16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rancisca Rodrigues Lopes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Fundamentos e Metod. do Trab. com Educ. Infantil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6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5,9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57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Heading8"/>
        <w:rPr>
          <w:rFonts w:ascii="Arial (W1)" w:hAnsi="Arial (W1)" w:cs="Arial (W1)"/>
          <w:caps/>
        </w:rPr>
      </w:pPr>
      <w:r>
        <w:rPr>
          <w:rFonts w:cs="Arial (W1)" w:ascii="Arial (W1)" w:hAnsi="Arial (W1)"/>
          <w:caps/>
        </w:rPr>
        <w:t>Palmas – Reitoria</w:t>
      </w:r>
    </w:p>
    <w:p>
      <w:pPr>
        <w:pStyle w:val="Normal"/>
        <w:rPr>
          <w:rFonts w:ascii="Arial (W1)" w:hAnsi="Arial (W1)" w:cs="Arial"/>
          <w:caps/>
          <w:sz w:val="20"/>
        </w:rPr>
      </w:pPr>
      <w:r>
        <w:rPr>
          <w:rFonts w:cs="Arial" w:ascii="Arial (W1)" w:hAnsi="Arial (W1)"/>
          <w:caps/>
          <w:sz w:val="20"/>
        </w:rPr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Neilton Araújo de Oliveir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Saúde Públ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0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33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9,6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8,98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Fernando de Almeida Machado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Saúde Pública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7,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6,2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13,75</w:t>
      </w:r>
      <w:r>
        <w:rPr>
          <w:rFonts w:eastAsia="Arial Unicode MS" w:cs="Arial"/>
          <w:sz w:val="20"/>
          <w:szCs w:val="20"/>
        </w:rPr>
        <w:t xml:space="preserve"> /  </w:t>
      </w:r>
      <w:r>
        <w:rPr>
          <w:rFonts w:cs="Arial"/>
          <w:sz w:val="20"/>
          <w:szCs w:val="20"/>
        </w:rPr>
        <w:t>2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122"/>
        <w:jc w:val="both"/>
        <w:rPr>
          <w:rFonts w:cs="Arial"/>
          <w:sz w:val="20"/>
        </w:rPr>
      </w:pPr>
      <w:r>
        <w:rPr>
          <w:rFonts w:cs="Arial"/>
          <w:sz w:val="20"/>
        </w:rPr>
        <w:t>2. Em cumprimento ao artigo 13 da Portaria MPOG n. 450, de 6 de novembro de 2002, o resultado final do concurso será publicado com a classificação de até duas vezes a quantidade de vagas oferecidas para cada cargo/área do concurso.</w:t>
      </w:r>
    </w:p>
    <w:p>
      <w:pPr>
        <w:pStyle w:val="Normal"/>
        <w:ind w:firstLine="1122"/>
        <w:jc w:val="both"/>
        <w:rPr>
          <w:rFonts w:cs="Arial"/>
          <w:sz w:val="20"/>
        </w:rPr>
      </w:pPr>
      <w:r>
        <w:rPr>
          <w:rFonts w:cs="Arial"/>
          <w:sz w:val="20"/>
        </w:rPr>
        <w:t>3. Permanecem inalteradas as demais condições publicadas nos Editais anteriores.</w:t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Alan Barbiero</w:t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Reitor</w:t>
      </w:r>
    </w:p>
    <w:p>
      <w:pPr>
        <w:pStyle w:val="Normal"/>
        <w:jc w:val="center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Fundação Universidade Federal do Tocantins/UFT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Gabinete do Reitor</w:t>
      </w:r>
    </w:p>
    <w:p>
      <w:pPr>
        <w:pStyle w:val="Footer"/>
        <w:tabs>
          <w:tab w:val="clear" w:pos="4419"/>
          <w:tab w:val="clear" w:pos="8838"/>
        </w:tabs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Avenida NS 15, ALCNO 14, bloco 4 - Centro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Saída para Paraíso</w:t>
      </w:r>
    </w:p>
    <w:p>
      <w:pPr>
        <w:pStyle w:val="Normal"/>
        <w:rPr>
          <w:rFonts w:eastAsia="SimSun;宋体" w:cs="Arial"/>
          <w:sz w:val="20"/>
        </w:rPr>
      </w:pPr>
      <w:r>
        <w:rPr>
          <w:rFonts w:eastAsia="SimSun;宋体" w:cs="Arial"/>
          <w:sz w:val="20"/>
        </w:rPr>
        <w:t>77.001-970</w:t>
        <w:tab/>
        <w:t>Palmas, TO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0.95pt;mso-wrap-distance-left:0pt;mso-wrap-distance-right:0pt;mso-wrap-distance-top:0pt;mso-wrap-distance-bottom:0pt;margin-top:0.05pt;mso-position-vertical-relative:text;margin-left:464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color w:val="000000"/>
      <w:sz w:val="22"/>
    </w:rPr>
  </w:style>
  <w:style w:type="character" w:styleId="WW8Num18z0">
    <w:name w:val="WW8Num18z0"/>
    <w:qFormat/>
    <w:rPr>
      <w:rFonts w:eastAsia="SimSun;宋体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5z0">
    <w:name w:val="WW8Num65z0"/>
    <w:qFormat/>
    <w:rPr>
      <w:rFonts w:eastAsia="Times New Roman" w:cs="Arial"/>
      <w:color w:val="000000"/>
    </w:rPr>
  </w:style>
  <w:style w:type="character" w:styleId="WW8Num69z0">
    <w:name w:val="WW8Num69z0"/>
    <w:qFormat/>
    <w:rPr>
      <w:b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WWRecuodecorpodetexto3">
    <w:name w:val="WW-Recuo de corpo de texto 3"/>
    <w:basedOn w:val="Normal"/>
    <w:qFormat/>
    <w:pPr>
      <w:spacing w:before="80" w:after="0"/>
      <w:ind w:left="748" w:right="0" w:hanging="748"/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748" w:right="0" w:hanging="748"/>
      <w:jc w:val="both"/>
    </w:pPr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Corpodetexto2">
    <w:name w:val="WW-Corpo de texto 2"/>
    <w:basedOn w:val="Normal"/>
    <w:qFormat/>
    <w:pPr>
      <w:pBdr>
        <w:top w:val="single" w:sz="2" w:space="1" w:color="000000"/>
      </w:pBdr>
      <w:tabs>
        <w:tab w:val="clear" w:pos="708"/>
        <w:tab w:val="left" w:pos="561" w:leader="none"/>
      </w:tabs>
      <w:spacing w:lineRule="auto" w:line="360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/>
      <w:ind w:left="1309" w:right="0" w:hanging="13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moldura">
    <w:name w:val="Conteúdo da moldura"/>
    <w:basedOn w:val="TextBody"/>
    <w:qFormat/>
    <w:pPr/>
    <w:rPr/>
  </w:style>
  <w:style w:type="paragraph" w:styleId="Recuodecorpodetexto2">
    <w:name w:val="Recuo de corpo de texto 2"/>
    <w:basedOn w:val="Normal"/>
    <w:qFormat/>
    <w:pPr>
      <w:spacing w:before="80" w:after="0"/>
      <w:ind w:left="748" w:hanging="748"/>
      <w:jc w:val="both"/>
    </w:pPr>
    <w:rPr>
      <w:rFonts w:eastAsia="SimSun;宋体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48" w:leader="none"/>
      </w:tabs>
      <w:spacing w:before="80" w:after="0"/>
      <w:jc w:val="both"/>
    </w:pPr>
    <w:rPr>
      <w:bCs/>
      <w:sz w:val="20"/>
    </w:rPr>
  </w:style>
  <w:style w:type="paragraph" w:styleId="Xl24">
    <w:name w:val="xl24"/>
    <w:basedOn w:val="Normal"/>
    <w:qFormat/>
    <w:pPr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100" w:after="100"/>
    </w:pPr>
    <w:rPr>
      <w:rFonts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</w:pPr>
    <w:rPr>
      <w:rFonts w:eastAsia="Arial Unicode MS" w:cs="Arial"/>
      <w:sz w:val="16"/>
      <w:szCs w:val="16"/>
    </w:rPr>
  </w:style>
  <w:style w:type="paragraph" w:styleId="Xl51">
    <w:name w:val="xl51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suppressAutoHyphens w:val="false"/>
      <w:spacing w:before="100" w:after="100"/>
      <w:jc w:val="center"/>
    </w:pPr>
    <w:rPr>
      <w:rFonts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jc w:val="center"/>
      <w:textAlignment w:val="center"/>
    </w:pPr>
    <w:rPr>
      <w:rFonts w:eastAsia="Arial Unicode MS" w:cs="Arial"/>
      <w:sz w:val="16"/>
      <w:szCs w:val="16"/>
    </w:rPr>
  </w:style>
  <w:style w:type="paragraph" w:styleId="Recuodecorpodetexto3">
    <w:name w:val="Recuo de corpo de texto 3"/>
    <w:basedOn w:val="Normal"/>
    <w:qFormat/>
    <w:pPr>
      <w:ind w:left="414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51:00Z</dcterms:created>
  <dc:creator>Lina</dc:creator>
  <dc:description/>
  <dc:language>en-US</dc:language>
  <cp:lastModifiedBy>FUND. UNIVER. FEDERAL DO TOCANTINS</cp:lastModifiedBy>
  <cp:lastPrinted>2004-06-29T08:49:00Z</cp:lastPrinted>
  <dcterms:modified xsi:type="dcterms:W3CDTF">2004-06-29T11:51:00Z</dcterms:modified>
  <cp:revision>2</cp:revision>
  <dc:subject/>
  <dc:title>Modelo de Edital de Concurso</dc:title>
</cp:coreProperties>
</file>