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SSIST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 017/2004 – UFT, DE 30/06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sz w:val="20"/>
        </w:rPr>
        <w:t>O REITOR DA FUNDAÇÃO UNIVERSIDADE FEDERAL DO TOCANTINS - UFT</w:t>
      </w:r>
      <w:r>
        <w:rPr>
          <w:rFonts w:cs="Arial"/>
          <w:sz w:val="20"/>
        </w:rPr>
        <w:t xml:space="preserve">, designado </w:t>
      </w:r>
      <w:r>
        <w:rPr>
          <w:rFonts w:cs="Arial"/>
          <w:i/>
          <w:iCs/>
          <w:sz w:val="20"/>
        </w:rPr>
        <w:t>pro tempore</w:t>
      </w:r>
      <w:r>
        <w:rPr>
          <w:rFonts w:cs="Arial"/>
          <w:sz w:val="20"/>
        </w:rPr>
        <w:t xml:space="preserve"> pelo Decreto do dia 24 de setembro de 2003, publicado no DOU n. 186, de 25 de Setembro de 2003, no uso de suas atribuições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3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 E S O L V E:</w:t>
      </w:r>
    </w:p>
    <w:p>
      <w:pPr>
        <w:pStyle w:val="Normal"/>
        <w:ind w:firstLine="1122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  <w:t>1. Homologar o resultado definitivo do concurso público para Professor Assistente, objeto dos editais  015/2004 e 016/2004, conforme listagem abaix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caps/>
        </w:rPr>
        <w:t>Araguaína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/>
      </w:pPr>
      <w:r>
        <w:rPr/>
        <w:t>Histó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Helena Miranda Moll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cos Edilson Araújo Clemen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0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ugênio Pacelli Moraes Firm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semary Negreiros de Araúj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oemia dos Santos Pereira Mo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érgio Hiroaki Motok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tha Victor Vi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sele Thiel Della Cruz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seti Cristina Soares Lunck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América Colon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manuela Sousa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ediev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/>
          <w:b/>
          <w:bCs/>
          <w:sz w:val="20"/>
          <w:szCs w:val="16"/>
        </w:rPr>
      </w:r>
    </w:p>
    <w:p>
      <w:pPr>
        <w:pStyle w:val="Normal"/>
        <w:rPr>
          <w:rFonts w:eastAsia="Arial Unicode MS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  <w:t>Zootecn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a Cláudia Gomes Rodrigues Nei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7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Medicina Veteriná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abiano Mendes de Cordo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edney de Lima Silv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Clínica Médica de Ruminantes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9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4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6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3,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7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ta Lizandra do Rêgo Leal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Clínica Médica de Ruminantes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48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5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2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0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Ciências com Habilitação em Matemátic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rika Favoretto Garc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Odair Vieira dos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ális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Geograf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ão Manoel de Vasconcelos Fi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berto de Souza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onivaldo de Jesu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blo Roberto Rivero Yuj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úlio Cezar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everino Francisco de Oliveira Fi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ires José Per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arlos Ivan Miranda Toussaint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átima Maria de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ídia Nunes Cunh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9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Letr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o Edviges Albuquerqu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Ivan Marcos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seli Bodnar Rosal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1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irella Miranda de Brito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osé Manoel Sanches da Cruz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Literatura Brasileir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7,83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7,2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4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2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eza Ramos de Carvalho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Literatura Brasileir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9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17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,9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0,1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acir Braz de Vicen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4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liane Cristina Te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Arraia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limpo Ordonez Carmon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Avaliação e Didátic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0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ristiane Marcela Pep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esquisas e Projetos da Prática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onia Maria de Sousa Fabrício Nei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Matemátic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ira Etheowalda Guevara Otini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aques Silveira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Waléria Andrade Martin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lcione Marques Fernand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4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udes Antonio d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abriela Lucheze de Oliveira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Miracema</w:t>
      </w:r>
    </w:p>
    <w:p>
      <w:pPr>
        <w:pStyle w:val="Normal"/>
        <w:rPr>
          <w:rFonts w:ascii="Arial (W1)" w:hAnsi="Arial (W1)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 (W1)" w:hAnsi="Arial (W1)"/>
          <w:b/>
          <w:bCs/>
          <w:caps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onio Miranda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sé Oto Konze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3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berto Francisco de Carva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olítica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Kalina Ligia Almeida de Brito Andr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a Cristina D'Almeida Moretz-Soh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ônio Claudio Moreir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e Avaliação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2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sé Carlos da Silveira Freir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áticas de Ens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ry Carlos Moura Cardos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Portuguesa e Literatura Brasil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ulo Cléber Mendonça Teix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Helder Paulo Zacharia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9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0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uciley Silva Evangelista Freir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Viviane Drumond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ristiane de Quadros Mansane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4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alma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Direit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ustavo Henrique de Souza Vilel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Civil e Direito Processual Civ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line Sueli de Salles Santos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Administrativ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0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gela Issa Haonat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Penal e Direito Processual Pe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ilma Fortes Le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do Traba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Arquitetura e Urbanism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lauco de Paula Cocoz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1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afael Simões M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lberto Kobler Corrê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jc w:val="both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tônio Carlos dos Santos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Tecnologia em Arquitetura e Urbanismo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,83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,2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6,2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2,4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ábio Henrique de Melo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omunicação Social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Valquíria Guimarães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Radiojornalism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 /  7,44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driana Cristina Omena dos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9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luce Evangelista Carvalho Zacariott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Administraçã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ão Manuel de Sousa Wil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, Sistemas e Métodos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valdo Cesar Cavalcante Rodrigu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. de Materiais e de Bens Patrimoniai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ônica Cristina Rovaris Macha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a Produ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9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8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Alberta Ferr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o Eugênio Musiello Net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audemir Andreac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Financeira e Orçament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1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Doriane Braga Nunes Bilac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Contabilidade Geral e Administração de Cus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0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cus Vinicius Alves Finco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Economi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Ciência da Computaçã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entil Veloso Barbo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Regina Roch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Kathy Camila Cardozo Osinski Senhorin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arlos Henrique Corrêa Tolent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iências Contábei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ubens Savaris Le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Contabilidade Ger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Denise de Barros Capuzz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ússia Rocha Medrado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orto Nacional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/>
      </w:pPr>
      <w:r>
        <w:rPr/>
        <w:t>Histó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cos Aurélio Camara Zimmerman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ichel Justamand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tricia Sposito Mech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Geograf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Berenice Feitosa da Costa Ai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merson Ferreira Guer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urício Alves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4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ustavo Isac Monteiro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ucas Barbosa e Sou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uciane Maranha de Oliveira Maris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Letr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uscéia Aparecida Veiga Garbelin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Siqueira de Macê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eonard Christy Souz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eila Nunes de Sou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dna Maria Cruz Pin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iências Biológic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lvan Caetano Duar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arla Simone Seibert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Biofísica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7,5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8,5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8,17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3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11,17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2</w:t>
      </w:r>
    </w:p>
    <w:p>
      <w:pPr>
        <w:pStyle w:val="Normal"/>
        <w:rPr>
          <w:rFonts w:eastAsia="Arial Unicode MS" w:cs="Arial"/>
          <w:sz w:val="20"/>
          <w:szCs w:val="20"/>
          <w:lang w:val="es-ES_tradnl"/>
        </w:rPr>
      </w:pPr>
      <w:r>
        <w:rPr>
          <w:rFonts w:eastAsia="Arial Unicode MS" w:cs="Arial"/>
          <w:sz w:val="20"/>
          <w:szCs w:val="20"/>
          <w:lang w:val="es-ES_tradnl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Tocantinópoli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eomar Locatell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stão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Maria Faleiros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aiton Marcio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lea Borges de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elissa Santana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a Rodrigues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almas – Reitoria</w:t>
      </w:r>
    </w:p>
    <w:p>
      <w:pPr>
        <w:pStyle w:val="Normal"/>
        <w:rPr>
          <w:rFonts w:ascii="Arial (W1)" w:hAnsi="Arial (W1)" w:cs="Arial"/>
          <w:caps/>
          <w:sz w:val="20"/>
        </w:rPr>
      </w:pPr>
      <w:r>
        <w:rPr>
          <w:rFonts w:cs="Arial" w:ascii="Arial (W1)" w:hAnsi="Arial (W1)"/>
          <w:caps/>
          <w:sz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eilton Araújo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8,9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ernando de Almeida Macha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22"/>
        <w:jc w:val="both"/>
        <w:rPr>
          <w:rFonts w:cs="Arial"/>
          <w:sz w:val="20"/>
        </w:rPr>
      </w:pPr>
      <w:r>
        <w:rPr>
          <w:rFonts w:cs="Arial"/>
          <w:sz w:val="20"/>
        </w:rPr>
        <w:t>2. Em cumprimento ao artigo 13 da Portaria MPOG n. 450, de 6 de novembro de 2002, o resultado final do concurso será publicado com a classificação de até duas vezes a quantidade de vagas oferecidas para cada cargo/área do concurso.</w:t>
      </w:r>
    </w:p>
    <w:p>
      <w:pPr>
        <w:pStyle w:val="Normal"/>
        <w:ind w:firstLine="1122"/>
        <w:jc w:val="both"/>
        <w:rPr>
          <w:rFonts w:cs="Arial"/>
          <w:sz w:val="20"/>
        </w:rPr>
      </w:pPr>
      <w:r>
        <w:rPr>
          <w:rFonts w:cs="Arial"/>
          <w:sz w:val="20"/>
        </w:rPr>
        <w:t>3. Permanecem inalteradas as demais condições publicadas nos Editais anteriores.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Alan Barbiero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Reitor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Fundação Universidade Federal do Tocantins/UFT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Gabinete do Reitor</w:t>
      </w:r>
    </w:p>
    <w:p>
      <w:pPr>
        <w:pStyle w:val="Footer"/>
        <w:tabs>
          <w:tab w:val="clear" w:pos="4419"/>
          <w:tab w:val="clear" w:pos="8838"/>
        </w:tabs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Avenida NS 15, ALCNO 14, bloco 4 - Centro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Saída para Paraíso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77.001-970</w:t>
        <w:tab/>
        <w:t>Palmas, TO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464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80" w:after="0"/>
      <w:ind w:left="748" w:hanging="748"/>
      <w:jc w:val="both"/>
    </w:pPr>
    <w:rPr>
      <w:rFonts w:eastAsia="SimSun;宋体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Recuodecorpodetexto3">
    <w:name w:val="Recuo de corpo de texto 3"/>
    <w:basedOn w:val="Normal"/>
    <w:qFormat/>
    <w:pPr>
      <w:ind w:left="414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31:00Z</dcterms:created>
  <dc:creator>Lina</dc:creator>
  <dc:description/>
  <dc:language>en-US</dc:language>
  <cp:lastModifiedBy>FUND. UNIVER. FEDERAL DO TOCANTINS</cp:lastModifiedBy>
  <cp:lastPrinted>2004-06-30T08:00:00Z</cp:lastPrinted>
  <dcterms:modified xsi:type="dcterms:W3CDTF">2004-06-30T13:42:00Z</dcterms:modified>
  <cp:revision>13</cp:revision>
  <dc:subject/>
  <dc:title>Modelo de Edital de Concurso</dc:title>
</cp:coreProperties>
</file>