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FUNDAÇÃO UNIVERSIDADE FEDERAL DO TOCANTINS-UFT</w:t>
      </w:r>
    </w:p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ELEÇÃO SIMPLIFICADA PARA PROFESSOR SUBSTITUTO</w:t>
      </w:r>
    </w:p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EDITAL N. 012, DE 11 DE ABRIL DE 2005</w:t>
      </w:r>
    </w:p>
    <w:p>
      <w:pPr>
        <w:pStyle w:val="Contedodatabela"/>
        <w:spacing w:lineRule="atLeast" w:line="20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tedodatabela"/>
        <w:spacing w:lineRule="atLeast" w:line="200" w:before="0" w:after="0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 Fundação Universidade Federal do Tocantins – UFT, nos termos da Lei n. 8.745/93, torna público o resultado final do Processo Seletivo Simplificado para Professor Substituto, objeto dos Editais N. 08 de 10/03/2005, N. 10, de 17/03/2005 e N. 11 de 06/04/2005, de acordo com a homologação da respectiva Unidade Acadêmica, conforme discriminação na seguinte ordem:</w:t>
      </w:r>
    </w:p>
    <w:p>
      <w:pPr>
        <w:pStyle w:val="Contedodatabela"/>
        <w:spacing w:lineRule="atLeast" w:line="20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AMPUS/CURSO/ ÁRE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ome do Candidato/ Nota Títulos/ Nota entrevista ou prova didática/Nota final/ Colocação;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MATEMÁTICA/ FÍSIC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ão houve candidato inscrito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MATEMÁTICA/ ANÁLISE/ PROBABILIDADE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ão houve candidato inscrito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MATEMÁTICA/ ANÁLISE/ GEOMETRIA ANALÍTICA/ ALGEBRA LINE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ão houve candidato inscrito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MATEMÁTICA/ ALGEBR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ão houve candidato selecionado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ZOOTECNIA/ AGROMETEREOLOGIA E INSTALAÇÕES ZOOTÉCNICAS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na Maria Nunes Gomes/ 3,25/ 3,00/ 6,25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arim Paulo Alves Guimarães Junior/ 2,00/4,00/ 6,00/ 2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Rejane Migotto  Carneiro/ 4,25/ 2,5/ 6,75/ eliminad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ZOOTECNIA/ QUIMICA GERAL E ANALÍTICA E QUÍMICA ORGÂNIC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Regis de Almeida Farani/ 6,50/ 5,00/ 11,5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MEDICINA VETERINÁRIA/ CLÍNICA MÉDICA DOS PEQUENOS ANIMAIS I E II/ PATOLOGIA CLÍNICA/ OBSTETRÍCI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ão houve candidato inscrito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GEOGRAFIA/ GEOGRAFIA DO ESPAÇO BRASILEIRO/ PRÁTICA DE GEOGRAFIA ATIVIDADES DE EXTENSÃO: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arivaldo Cavalcante da Silva/ 7,00/4,50/ 11,5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aria Deuzina A. Lemos/ 0,50/ 3,20/ 3,70/ 2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AGUAINA/ GEOGRAFIA/ SEMINÁRIO TEMÁTICO E EDUCAÇÃO: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Kallianna Dantas Araújo/ 14,00/ 3,00/ 17,0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João Roque Frederico/6,75/ 5,00/ 11,75/ 2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RRAIAS/ PEDAGOGIA/ FILOSOFIA DA EDUCAÇÃO/ FUND. E MET. DO ENSINO DA HISTÓRIA/ HISTÓRIA  DA EDUCAÇÃO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écio Alves de Lima/ 4,50/ 4,75/ 9,25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euselina F. Martins Bandeira/ 6,00/ 3,00/ 9,00/ 2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LMAS/ ENGENHARIA AMBIENTAL/ FISICA I, II E III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oisés de Souza Arantes Neto/ 9,25/ 4,00/ 13,25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Herta Avalos Viegas/ 9,00/ 3,00/ 12,00/ 2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Roberto Geraldo Pereira/ 1,00/ 2,00/ 3,00/ eliminado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Isabela Barbosa Souza/ 0,25/ 0,00/ 0,25/ eliminada</w:t>
      </w:r>
      <w:r>
        <w:br w:type="page"/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LMAS/ CIÊNCIAS ECONÔMICAS/ TEORIA MACROECONÔMICA/ECONOMIA REGIONAL E URBANA/ INTRODUÇÃO A ECONOMI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lessandro dos Santos Moura/ 1,50/ 4,00/ 5,5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LMAS/ CIÊNCIAS ECONÔMICAS/ CONTABILIDADE DE CUSTOS E ECONOMIA AGRÍCOL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aria do Socorro Erculano de Lima/ 4,25/ 3,50/ 7,75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LMAS/ CIÊNCIAS CONTÁBEIS E ADMINISTRAÇÃO/ ADM. FINANCEIRA E ORÇAMENTO EMPRESARIAL/ ORIENTAÇÃO DE TRABALHO DE CONCLUSÃO DE CURSO/ ESTÁGIO II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Renato Rézio de Sousa/ 3,25/ 4,50/ 7,75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LMAS/ CIÊNCIA DA COMPUTAÇÃO/ PROCESSAMENTO DE IMAGENS, COMPUTAÇÃO GRÁFICA, OPTATIVAS II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amilo Carmo dos Santos/ 0,00/ 6,00/ 6,0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LMAS/ CIÊNCIA DA COMPUTAÇÃO/ COMPILADORES, LINGUAGENS FORMAIS, AUTÔNOMOS E COMPUTABILIDADE, OPTATIVA I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Edival Mittelstad Martins de Sousa/ 0,00/ 6,00/ 6,0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ORTO NACIONAL/ LETRAS/ INGLÊS ISNTRUMENTAL/LEITURA E PRODUÇÃO DE TEXTO ORAL E ESCRITO NA LINGUA INGLESA I E III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Lidiane das Graças Bernardo Alencar/5,50/ 6,00/ 11,5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OCANTINÓPOLIS/ PEDAGOGIA/ PROJETO DA PRÁTICA PEDAGÓGICA I/ FUNDAMENTOS E METODOLOGIA DE EJ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árcia Oliveira Ferreira/ 7,00/ 3,00 / 10,0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uelene Gomes Silva / 2,25/ 4,50/ 6,75/ 2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OCANTINÓPOLIS/ PEDAGOGIA/ FUNDAMENTOS E METODOLOGIAS DE HISTÓRIA/ METODOLOGIA DA PESQUISA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Gilberto Gil Vieira Cavalcante/ 5,00 / 4,50/ 9,5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elson Silva Cavalcante/ 5,00/ 4,00/ 9,00/ 2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OCANTINÓPOLIS/ PEDAGOGIA/ DIDÁTICA/ INVESTIGAÇÃO DA PRÁTICA EDUCACIONAL III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Vaneça Alves da Silva de Sousa/ 7,00/ 5,00/ 12,00/ 1º lugar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Os candidatos classificados em 1º lugar deverão entregar toda documentação exigida à Coordenação de Curso, para a contratação.</w:t>
      </w:r>
    </w:p>
    <w:p>
      <w:pPr>
        <w:pStyle w:val="Contedodatabela"/>
        <w:spacing w:lineRule="atLeast" w:line="240" w:before="0" w:after="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 relação dos documentos e os formulários do cadastro base, estão disponíveis na página </w:t>
      </w:r>
      <w:hyperlink r:id="rId2">
        <w:r>
          <w:rPr>
            <w:rStyle w:val="InternetLink"/>
            <w:rFonts w:cs="Times New Roman" w:ascii="Times New Roman" w:hAnsi="Times New Roman"/>
            <w:szCs w:val="16"/>
          </w:rPr>
          <w:t>www.copese.uft.edu.br</w:t>
        </w:r>
      </w:hyperlink>
      <w:r>
        <w:rPr>
          <w:rFonts w:cs="Times New Roman" w:ascii="Times New Roman" w:hAnsi="Times New Roman"/>
          <w:szCs w:val="16"/>
        </w:rPr>
        <w:t>, ícone formulários.</w:t>
      </w:r>
    </w:p>
    <w:p>
      <w:pPr>
        <w:pStyle w:val="Contedodatabela"/>
        <w:spacing w:lineRule="atLeast" w:line="20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Alan Barbiero</w:t>
      </w:r>
    </w:p>
    <w:p>
      <w:pPr>
        <w:pStyle w:val="Contedodatabela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16"/>
        </w:rPr>
      </w:pPr>
      <w:r>
        <w:rPr>
          <w:rFonts w:cs="Times New Roman" w:ascii="Times New Roman" w:hAnsi="Times New Roman"/>
          <w:b/>
          <w:bCs/>
          <w:i/>
          <w:iCs/>
          <w:szCs w:val="16"/>
        </w:rPr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;Times New Roman" w:cs="Lucidasans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sans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cidasans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cidasans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cidasans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cidasans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cidasans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cidasans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cidasans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cidasan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;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1:00Z</dcterms:created>
  <dc:creator>Cliente</dc:creator>
  <dc:description/>
  <dc:language>en-US</dc:language>
  <cp:lastModifiedBy>Cliente</cp:lastModifiedBy>
  <dcterms:modified xsi:type="dcterms:W3CDTF">2005-04-12T12:36:00Z</dcterms:modified>
  <cp:revision>3</cp:revision>
  <dc:subject/>
  <dc:title>FUNDAÇÃO UNIVERSIDADE FEDERAL DO TOCANTINS-UFT</dc:title>
</cp:coreProperties>
</file>