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3028048" r:id="rId2"/>
        </w:object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° 362 - Tornar sem efeito o Ato da Reitoria n. 222 /2004, publicado no DOU de 27/09/2004, que nomeou o candidato Jacir Braz de Vicente para o cargo de Professor Assistente, com regime de trabalho de dedicação exclusiva, na área de Literatura Portuguesa, código de vaga n° 307102, do Quadro de Pessoal Permanente da Fundação Universidade Federal do Tocantins, em cumprimento ao art. 13, §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Lei n. 8.112/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18 de outubro de 2004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Prof. 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05:00Z</dcterms:created>
  <dc:creator>FUND. UNIVER. FEDERAL DO TOCANTINS</dc:creator>
  <dc:description/>
  <dc:language>en-US</dc:language>
  <cp:lastModifiedBy>FUND. UNIVER. FEDERAL DO TOCANTINS</cp:lastModifiedBy>
  <cp:lastPrinted>2004-11-04T15:09:00Z</cp:lastPrinted>
  <dcterms:modified xsi:type="dcterms:W3CDTF">2004-11-05T17:59:00Z</dcterms:modified>
  <cp:revision>6</cp:revision>
  <dc:subject/>
  <dc:title/>
</cp:coreProperties>
</file>