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9.9pt;width:63pt;height:58.9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2102416423" r:id="rId2"/>
        </w:object>
      </w:r>
    </w:p>
    <w:p>
      <w:pPr>
        <w:pStyle w:val="Heading3"/>
        <w:rPr>
          <w:sz w:val="24"/>
        </w:rPr>
      </w:pPr>
      <w:r>
        <w:rPr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UNDAÇÃO UNIVERSIDADE FEDERAL DO TOCANTI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38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6pt" to="43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TOS DA REI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620"/>
        </w:tabs>
        <w:ind w:firstLine="1260"/>
        <w:rPr>
          <w:b/>
          <w:b/>
          <w:bCs/>
        </w:rPr>
      </w:pPr>
      <w:r>
        <w:rPr>
          <w:b/>
          <w:bCs/>
        </w:rPr>
        <w:t xml:space="preserve">O REITOR DA FUNDAÇÃO UNIVERSIDADE FEDERAL DO TOCANTINS, </w:t>
      </w:r>
      <w:r>
        <w:rPr/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° 370 - Tornar sem efeito o Ato da Reitoria n. 256/2004, publicado no DOU de </w:t>
      </w:r>
      <w:r>
        <w:rPr>
          <w:rFonts w:cs="Arial" w:ascii="Arial" w:hAnsi="Arial"/>
          <w:szCs w:val="20"/>
        </w:rPr>
        <w:t>Nº 186, segunda-feira, 27 de setembro de 2004</w:t>
      </w:r>
      <w:r>
        <w:rPr>
          <w:rFonts w:cs="Arial" w:ascii="Arial" w:hAnsi="Arial"/>
        </w:rPr>
        <w:t xml:space="preserve">, que nomeou a candidata Doriane Braga Nunes Bilac para o cargo de Professor Assistente, com regime de trabalho de dedicação exclusiva, na área de Contabilidade Geral e Administração de Custos, com lotação na cidade de Palmas, código de vaga n° </w:t>
      </w:r>
      <w:r>
        <w:rPr>
          <w:rFonts w:cs="Arial" w:ascii="Arial" w:hAnsi="Arial"/>
          <w:lang w:val="en-US" w:eastAsia="en-US"/>
        </w:rPr>
        <w:t>647870</w:t>
      </w:r>
      <w:r>
        <w:rPr>
          <w:rFonts w:cs="Arial" w:ascii="Arial" w:hAnsi="Arial"/>
        </w:rPr>
        <w:t>, do Quadro de Pessoal Permanente da Fundação Universidade Federal do Tocantins, em cumprimento ao art. 13, §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da Lei n. 8.112/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almas, 25 de novembro de 2004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Prof. Alan Barbier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Reitor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8:04:00Z</dcterms:created>
  <dc:creator>FUND. UNIVER. FEDERAL DO TOCANTINS</dc:creator>
  <dc:description/>
  <dc:language>en-US</dc:language>
  <cp:lastModifiedBy>FUND. UNIVER. FEDERAL DO TOCANTINS</cp:lastModifiedBy>
  <cp:lastPrinted>2004-11-25T15:14:00Z</cp:lastPrinted>
  <dcterms:modified xsi:type="dcterms:W3CDTF">2004-11-26T11:52:00Z</dcterms:modified>
  <cp:revision>6</cp:revision>
  <dc:subject/>
  <dc:title/>
</cp:coreProperties>
</file>