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8"/>
        </w:rPr>
      </w:pPr>
      <w:r>
        <w:rPr>
          <w:sz w:val="28"/>
        </w:rPr>
        <w:t>HOMOLOGAÇÃO DAS INSCRIÇÕES PRELIMINARES</w:t>
      </w:r>
    </w:p>
    <w:p>
      <w:pPr>
        <w:pStyle w:val="Heading"/>
        <w:spacing w:before="0" w:after="60"/>
        <w:rPr>
          <w:i/>
          <w:i/>
          <w:iCs/>
        </w:rPr>
      </w:pPr>
      <w:r>
        <w:rPr>
          <w:i/>
          <w:iCs/>
        </w:rPr>
        <w:t>(Conforme Edital n° 23 de 28/09/2004, publicado no DOU n°190 de 01/10/2004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0" w:before="0" w:after="120"/>
        <w:ind w:left="357" w:hanging="357"/>
        <w:rPr>
          <w:color w:val="000000"/>
        </w:rPr>
      </w:pPr>
      <w:r>
        <w:rPr>
          <w:color w:val="000000"/>
        </w:rPr>
        <w:t>O cronograma das provas (escrita e didática) e da entrega de títulos será divulgado em edital posterior, com antecedência mínima de 15 (quinze) dias das datas de realização das pro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0" w:before="0" w:after="240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Relação das inscrições homologadas:</w:t>
      </w:r>
    </w:p>
    <w:tbl>
      <w:tblPr>
        <w:tblW w:w="951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4"/>
        <w:gridCol w:w="1700"/>
        <w:gridCol w:w="4394"/>
      </w:tblGrid>
      <w:tr>
        <w:trPr>
          <w:trHeight w:val="4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99" w:hanging="0"/>
              <w:rPr>
                <w:rFonts w:eastAsia="Arial Unicode MS"/>
              </w:rPr>
            </w:pPr>
            <w:r>
              <w:rPr/>
              <w:t>Número de Inscriç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Ár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Acir Mario Karwos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Portugu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elmo Ferreira Do Prad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ilson Mirada Men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riana Tigre Lacerda Nil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lejornal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ffonso Celso Leal De Mello Júni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Airton Siebe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CPAAS2004 - 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lberico Francisco Do Nascimen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 Estágio no Ensino Fundament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lberto Carlos Rodrigues Cavalcan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ldo Luiz Fernandes Souz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lessandra Sayegh Arreguy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lex Henneman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Alexandre Piereza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CPAAS2004 - 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lexandre Pistoia Saydell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 do Brasi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a Lúcia Aguiar Lopes Leand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a Lúcia Gomes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 Estágio no Ensino Fundament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a Rita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ís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derson Oliveira Dos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o Tur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dréa Clara Freire Batis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Organiza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drea Naguissa Yub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nforto Ambiental/Projeto de Arquitetur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dréia Arruda De Oliveira Mosc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geograf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tonio José Fi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tonio Marcos Myskiw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Local e Reg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rlindo Garcia De Sa Barreto Ne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squisa Opera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arlos Augusto Machad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geograf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arlos Eduardo Chiquet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arlos José Lír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Portugu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armem Cecília Camatari G. De Menez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arolina Machado Rocha Busch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Geografia e Estágios Supervisionad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élia Mesqui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hristiane Figueiredo Pagano De Mell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hristina Vre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ícero Donizete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aiton Marcio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áudio Franco Muni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ristiane Da Silv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ristiane De Fátima Mendes Nav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Portugu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avi Cost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enise Gomes Alv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squisa Opera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eocleciano Gomes Fi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ernival Venâncio Ramos Júni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iane Dal Mag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ógenes Henrique Carvalho Veras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lene Moreira Gom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omingos Juarez De Souza Morai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gar Souza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na Maria Matos Anton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son José De Souza Júni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Constitu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uardo Pimentel Menez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Geografia e Estágios Supervisionad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aine Rodrigues Ci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eneide Martins Sirian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geograf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isa Garcia Carva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izabeth Leda Barros Mont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e Legislação Tributá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y Bergo De Carva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rica Ventura Cos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rnane Gerre Pereira Bas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smeralda Simões Martine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vanildo Costes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átima Aurora Guedes Afons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e Legislação Tributá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lipe Antônio Mendes Vicent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lávia Assumpção Santan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lávia Christiane G. De M. Barreto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a Maria Da Silva Cos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 Estágio no Ensino Fundament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a Pereira Lopes Zenaid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o Aurilo Azevedo Pin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squisa Opera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o José Da Cos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ministração em Sistemas de Inform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o Pereira De Sou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ranklin Zillme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PAAS2004 - 2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Álgebr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rederico Antonio Genezin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ís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rge Lauro Ribeiro De Bri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istemas Operacionais/Redes de Computadore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rge Rodrigo Bandeira Galind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ilvania Coutinho Silva Feij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ionara Tauche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isele De Araújo Gouvêa Estác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Novas Tecnologia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islene Lisboa De Oliv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laucia Eliza Gama Vi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laydston Carvalho Ben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álise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uilherme José Gonçalves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ustavo Jose Von Glehn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ustavo Paschoal Teixeira De Castro Oliv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élvia Túlia Sandes Pedreira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élvio Alexandre Marian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Local e Reg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umberto Marinho De Almeid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o Tur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acimary Socorro De Oliveira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e História da Arquitetura e do Urban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vone Aparecida Caixe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vonilda Lem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acirema Das Neves Pompeu Martin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Geografia e Estágios Supervisionad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aucele De Fatima Alves De Azerêd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nforto Ambiental/Projeto de Arquitetur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Jean Carlos Rodrigu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 do Brasi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eanne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ão Batista De Paula Ne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ao Carlos Gom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dá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ão Nunes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aquim Soares Da Costa Júni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el Moises Silva Pin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nas Alves Vi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rge José Araujo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o Tur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sé Antonio Chavez Olortegu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ção e Análise de Projetos e Análise de Investiment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sé Carlos Aragão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seilson Alves De Pai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senilton Patrício Roch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udes Gonçalves Dos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ís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uscelei Ferreira Marcon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geograf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arla Inez Leitão Lundgre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stão Estratégica e de Serviç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atia Cristina Custódio Ferreira Bri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leiber Pessoa Borg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avínia Schwant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eandro Da Silva Guimarã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eonardo De Gêno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a Pinheiro Barbo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dia Elizabeth Penaloza Jaramillo Gam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gia Simonel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liana Yolanda Ancalla Davil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ís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dinalva Silva De Aquino Mo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e Legislação Tributá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úcia Helena Mendes Pe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Sistemas Sociai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ana Almada Thoma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ana Frateschi Corrrê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ana Rosar Fornazari Klanovi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ane Cristina Pinh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ano Da Fonsec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ano Galdino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cilene Gomes Da Silva Medeir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iz Carlos Ro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Ingl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iz Cleber Tavares De Bri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ís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iza Helena Oliveira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uzimar Campos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gda Santos Dos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irise Aparecida Souz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 Estágio no Ensino Fundament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noel Pereira Regoteixeira Dos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Local e Reg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aisa Magalhães Arsén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elo Eduardo Freres Stipp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 do Brasi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elo Luiz De Andrad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elo Rocha Camp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árcia Da Costa Rodrigues De Camarg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e História da Arquitetura e do Urban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árcio Antônio Cardoso Lim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io Gomes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CPAAS2004 - 2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Fís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Marco Antonio Matos Anton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o Aurélio Marques Fer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ção e Análise de Projetos e Análise de Investiment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os Clair Bov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 do Brasi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os Edilson Araújo Clemen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Local e Reg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os Timóteo Rodrigues De Sou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us Vinicius De Castro Falcã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Betânia Do Socorro Mou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Sistemas Sociai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De Fátima Costa Lopes F. De Menez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Constitu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De Lourdes Dionizio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Do Carmo Có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Constitu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Dos Santos De Andrad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Irenilce Rodrigues Barr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Portugu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a Natercia Alenca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Ingl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ela Cristina Ayres De Oliver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nforto Ambiental/Projeto de Arquitetur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lda Augusta Peres Oliv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o Cesar Gomes De Cast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laboração e Análise de Projetos e Análise de Investiment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ivaldo Rodrigues Figueir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li Teresinha Dos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Novas Tecnologia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luce Evangelista Carvalho Zacariott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Sistemas Sociai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ly Coutinho Aguia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ta Diniz Paulo De Assi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 Estágio no Ensino Fundament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ta Reginal Hespanho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y Stela Mülle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Novas Tecnologia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irtes De Souza Cos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úcio Marcos Silva Nóbreg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ádia Cristina Rib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ilson Carlos Stefani Viola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orma Lirio De Leão Josep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Ingl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orma Lucia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Local e Reg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nésio Soares Amar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blo Moreno Souza Paul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trícia Orfila Barros Dos Rei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e História da Arquitetura e do Urban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ula Cristina Diniz De Queiro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ulo Beninc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e Legislação Tributá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ulo Henrique Castanheira Vasconcel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ulo Henrique Fidênc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ulo Renato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Contemporâne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aulstein Aureliano De Almeid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Geral do Process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dro Machado De Oliv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ierre André Garcia Pir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oliana Camargo Rabel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ngüís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aimundo Cavalcante Maranhão Ne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álise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aphael Sanzio Pimen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gina Carla Lima Corrê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álise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gina Maura Paes De Barr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stão Estratégica e de Serviç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gis Catarino Da Ho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nata De Souza Dia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ção e Sistemas Sociai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nato Buos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icardo Chiorat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ita De Cássia Guimarães Mel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berta Carare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berto Batista Dos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álise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berto De Far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Constitu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berto De Souza Sant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mel Pinh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stão Estratégica e de Serviç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semary Negreiros De Araúj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osemeri Birc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PAAS2004 - 3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 Estágio no Ensino Fundament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osiley Aparecida Teixeira Sou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ubens Milagre Araúj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squisa Opera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usvênia Luiza B.R.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elma Regina Martins Oliv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ntabilidade Ger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ergio Andre Barros Melo Carva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érgio Emílio Dos Santos Valen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everino Francisco De Oliveira Fi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o Turism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ilvia Cristina Rabelo Men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reito e Legislação Tributá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ilvia Helena Bonfim Gomes Rodrigu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Química Analítica/ Química Orgân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imone Pereira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stão Estratégica e de Serviç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olange Dos Santos Lim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Ingl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uely Aparecida Gomes Mor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Geografia e Estágios Supervisionad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uyene Monteiro Da Rocha Dini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oria do Estado e da Constitui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ylvia Salla Setub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ânia Margareth Da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squisa Operaciona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hiago Castro Dória De Menez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Antig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ito Oliveira Coe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 do Brasil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ldinar Da Silva Oliveira Fi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ldir Specia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da Popul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ldirene Gomes Dos Santos De Jesu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léria Da Silva Medeiro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teratura Anglo-American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ndenilce Sandra De Sou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línica Cirúrgica dos Animais Domésticos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sni De Almeid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tória da Educação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era Lúcia Caixe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3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em Histór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ilemar De Sena Júni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itor Gom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dátic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iviana Rita Rodrígue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ática de Ensino em Biologi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iviani Maria De Melo Guer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nforto Ambiental/Projeto de Arquitetura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agner Rodrigues Sil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íngua Portuguesa (Prática de Ensino)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hérones Lima Da Ro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PAAS2004 - 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eografia Regional do Brasi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1122"/>
      <w:jc w:val="both"/>
    </w:pPr>
    <w:rPr>
      <w:rFonts w:ascii="Arial" w:hAnsi="Arial" w:cs="Arial"/>
      <w:color w:val="000000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41:00Z</dcterms:created>
  <dc:creator>Universidade Federal do Tocantins</dc:creator>
  <dc:description/>
  <dc:language>en-US</dc:language>
  <cp:lastModifiedBy>FUND. UNIVER. FEDERAL DO TOCANTINS</cp:lastModifiedBy>
  <cp:lastPrinted>2004-10-01T09:11:00Z</cp:lastPrinted>
  <dcterms:modified xsi:type="dcterms:W3CDTF">2004-10-01T12:13:00Z</dcterms:modified>
  <cp:revision>5</cp:revision>
  <dc:subject/>
  <dc:title>FUNDAÇÃO UNIVERSIDADE FEDERAL DO TOCANTINS/UFT</dc:title>
</cp:coreProperties>
</file>