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DAÇÃO UNIVERSIDADE FEDERAL DO TOCANTINS - UFT</w:t>
      </w:r>
    </w:p>
    <w:p>
      <w:pPr>
        <w:pStyle w:val="List"/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ISSÃO PERMANENTE DE SELEÇÃO - COPESE</w:t>
      </w:r>
    </w:p>
    <w:p>
      <w:pPr>
        <w:pStyle w:val="Xl51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URSO PÚBLICO PARA PROVIMENTO DE VAGAS NO CARGO D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XILIAR DE ENSINO, PROFESSOR ASSISTENTE E PROFESSOR ADJUNTO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N. 019/2005 – UFT, DE 03/06/2005.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A FUNDAÇÃO UNIVERSIDADE FEDERAL DO TOCANTINS/UFT, torna público o resultado </w:t>
      </w:r>
      <w:r>
        <w:rPr>
          <w:rFonts w:cs="Times New Roman" w:ascii="Times New Roman" w:hAnsi="Times New Roman"/>
          <w:b/>
          <w:bCs/>
        </w:rPr>
        <w:t>provisório</w:t>
      </w:r>
      <w:r>
        <w:rPr>
          <w:rFonts w:cs="Times New Roman" w:ascii="Times New Roman" w:hAnsi="Times New Roman"/>
        </w:rPr>
        <w:t xml:space="preserve"> das provas escrita, didática, de avaliação de títulos e da nota final do concurso para Auxiliar de Ensino, Professor Assistente e Professor Adjunto, objeto do edital n° 018/2004 de 30/06/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A relação segue na seguinte ordem: </w:t>
      </w:r>
      <w:r>
        <w:rPr>
          <w:rFonts w:cs="Times New Roman" w:ascii="Times New Roman" w:hAnsi="Times New Roman"/>
          <w:i/>
          <w:iCs/>
        </w:rPr>
        <w:t>Campus</w:t>
      </w:r>
      <w:r>
        <w:rPr>
          <w:rFonts w:cs="Times New Roman" w:ascii="Times New Roman" w:hAnsi="Times New Roman"/>
        </w:rPr>
        <w:t xml:space="preserve"> / curso / área / nome do candidato (em ordem alfabética) / nota da prova escrita / nota da prova didática / nota na avaliação dos títulos / nota final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 ARAGUAÍNA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Geografia /Biogeografia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ndréia Arruda De Oliveira Mosc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arlos Augusto Machado /62,50/60,63/24,20/49,11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Eleneide Martins Sirian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Juscelei Ferreira Marcondes /Ausente/Ausente/Não Avaliados/Ausente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Geografia /Geografia da Populaçã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irton Sieben /68,00/81,25/56,50/68,58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ldo Luiz Fernandes Souz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Dirlene Moreira Gome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eandro Da Silva Guimarãe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cos Timóteo Rodrigues De Sousa /72,00/67,50/29,90/56,47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ia Dos Santos De Andrade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Pedro Machado De Oliveir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Roberto De Souza Santos /43,00/58,75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Rusvênia Luiza B.R.Da Silva /87,00/90,63/19,40/65,68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Valdir Specian /Ausente/Ausente/Não Avaliados/Ausente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Geografia /Geografia do Turism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nderson Oliveira Dos Santo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Humberto Marinho De Almeida /65,00/80,00/9,80/51,60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Jorge José Araujo Da Silv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Severino Francisco De Oliveira Filho /90,00/88,75/61,90/80,22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Geografia /Geografia Regional do Brasil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lexandre Pistoia Saydelle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  <w:lang w:val="es-ES_tradnl"/>
        </w:rPr>
      </w:pPr>
      <w:r>
        <w:rPr>
          <w:rFonts w:cs="Times New Roman" w:ascii="Times New Roman" w:hAnsi="Times New Roman"/>
          <w:szCs w:val="14"/>
          <w:lang w:val="es-ES_tradnl"/>
        </w:rPr>
        <w:t>Jean Carlos Rodrigues /60,00/80,00/54,80/64,93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celo Eduardo Freres Stipp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cos Clair Bov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Tito Oliveira Coelho /50,00/50,00/0,00/33,33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Whérones Lima Da Rosa /Ausente/Ausente/Não Avaliados/Ausente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Geografia /Prática de Ensino em Geografia e Estágios Supervisionados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arolina Machado Rocha Busch Pereira /70,00/95,00/32,50/65,83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Eduardo Pimentel Meneze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Jacirema Das Neves Pompeu Martin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Suely Aparecida Gomes Moreira /Ausente/Ausente/Não Avaliados/Ausente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História /História Antiga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lexandre Pierezan /50,25/59,38/24,60/44,74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ristiane Da Silveir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Diógenes Henrique Carvalho Veras Da Silv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uciana Frateschi Corrrê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uciano Da Fonsec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uciano Galdino Da Silva /50,00/91,25/56,10/65,78</w:t>
      </w:r>
    </w:p>
    <w:p>
      <w:pPr>
        <w:pStyle w:val="Normal"/>
        <w:jc w:val="both"/>
        <w:rPr>
          <w:rFonts w:ascii="Times New Roman" w:hAnsi="Times New Roman" w:cs="Times New Roman"/>
          <w:szCs w:val="14"/>
          <w:lang w:val="es-ES_tradnl"/>
        </w:rPr>
      </w:pPr>
      <w:r>
        <w:rPr>
          <w:rFonts w:cs="Times New Roman" w:ascii="Times New Roman" w:hAnsi="Times New Roman"/>
          <w:szCs w:val="14"/>
          <w:lang w:val="es-ES_tradnl"/>
        </w:rPr>
        <w:t>Marco Antonio Matos Antonio /65,00/81,25/4,70/50,32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Paulo Henrique Castanheira Vasconcelo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Thiago Castro Dória De Menezes /50,00/58,75/6,80/38,52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História /História Contemporânea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hristiane Figueiredo Pagano De Mello /98,50/67,00/54,90/73,47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Edgar Souza Santo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Edna Maria Matos Antonio /50,00/91,88/9,60/50,49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Ivone Aparecida Caixeta /50,00/38,75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uciana Rosar Fornazari Klanovicz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celo Rocha Campo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Paulo Renato Da Silva /65,00/90,00/11,20/55,40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História /História da Educaçã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delmo Ferreira Do Prado /50,00/20,00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na Lúcia Aguiar Lopes Leandr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Evanildo Costeski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João Nunes Da Silv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Joel Moises Silva Pinh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José Carlos Aragão Silva /15,00/80,00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ia Pinheiro Barbos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uciane Cristina Pinheiro /65,00/100,00/2,90/55,97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Rosemary Negreiros De Araújo /50,00/90,00/60,30/66,77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Rosiley Aparecida Teixeira Sout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Sergio Andre Barros Melo Carvalho /90,00/90,00/1,40/60,47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Valdinar Da Silva Oliveira Filh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Valdirene Gomes Dos Santos De Jesus /60,00/100,00/19,20/59,73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Vasni De Almeida /80,00/90,00/78,10/82,70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História /História Local e Regional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ntonio Marcos Myskiw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Hélvio Alexandre Marian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noel Pereira Regoteixeira Dos Santo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Norma Lucia Da Silva /85,00/82,50/22,00/63,17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História /Metodologia da Pesquisa em História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dilson Mirada Mende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Dernival Venâncio Ramos Júnior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Ely Bergo De Carvalh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Ivonilda Leme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Jeanne Silva /80,00/80,00/17,20/59,07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Nádia Cristina Ribeiro /85,00/70,00/13,30/56,10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Rita De Cássia Guimarães Melo /90,00/80,00/17,80/62,60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Vera Lúcia Caixeta /70,00/80,00/42,10/64,03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etras /Educaçã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élia Mesquita /44,00/31,25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Francisca Pereira Lopes Zenaide /Ausente/Ausente/Não Avaliados/Ausente</w:t>
      </w:r>
    </w:p>
    <w:p>
      <w:pPr>
        <w:pStyle w:val="Ndice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Katia Cristina Custódio Ferreira Brito /50,50/80,00/26,30/52,27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etras /Língua Inglesa (Prática de Ensino)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uiz Carlos Rosa /40,00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ia Natercia Alencar /50,00/87,50/4,70/47,40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Norma Lirio De Leão Joseph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Solange Dos Santos Lima /Ausente/Ausente/Não Avaliados/Ausente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etras /Língua Portuguesa (Prática de Ensino)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cir Mario Karwoski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arlos José Lírio /75,00/42,50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ristiane De Fátima Mendes Naves /55,00/60,63/29,10/48,24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ia Irenilce Rodrigues Barros /80,00/55,00/12,80/49,27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Wagner Rodrigues Silva /50,00/88,13/22,40/53,51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etras /Lingüística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ntonio José Filho /20,00/63,38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armem Cecília Camatari Galvão De Menezes /35,00/60,63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  <w:lang w:val="en-US"/>
        </w:rPr>
      </w:pPr>
      <w:r>
        <w:rPr>
          <w:rFonts w:cs="Times New Roman" w:ascii="Times New Roman" w:hAnsi="Times New Roman"/>
          <w:szCs w:val="14"/>
          <w:lang w:val="en-US"/>
        </w:rPr>
        <w:t>Diane Dal Mago /50,00/59,75/27,00/45,58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igia Simoneli /35,00/3,75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uiza Helena Oliveira Da Silva /55,00/84,50/48,20/62,57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aisa Magalhães Arséni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ia De Lourdes Dionizio Santo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irtes De Souza Costa /50,00/92,50/14,60/52,37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Poliana Camargo Rabelo /37,50/35,00/Não Avaliados/Reprovado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etras /Literatura Anglo-Americana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Valéria Da Silva Medeiros /77,50/88,75/73,10/79,78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temática /Álgebra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Franklin Zillmer /80,00/66,25/7,70/51,32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temática /Anális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Glaydston Carvalho Bento /40,00/60,00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Raimundo Cavalcante Maranhão Neto /65,00/46,88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Regina Carla Lima Corrêa /60,00/38,75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Roberto Batista Dos Santos /Ausente/Ausente/Não Avaliados/Ausente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temática /Biologia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Elisa Garcia Carvalho /60,00/45,63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Gilvania Coutinho Silva Feij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ucilene Gomes Da Silva Medeiro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ta Reginal Hespanhol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Regis Catarino Da Hora /Ausente/Ausente/Não Avaliados/Ausente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temática /Física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na Rita Pereir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Frederico Antonio Genezini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Judes Gonçalves Dos Santos /50,00/42,50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iliana Yolanda Ancalla Davila /85,00/66,88/30,20/60,69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uiz Cleber Tavares De Brit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cio Gomes Da Silva /Ausente/Ausente/Não Avaliados/Ausente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edicina Veterinária /Clínica Cirúrgica dos Animais Domésticos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lessandra Sayegh Arreguy Silv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arlos Eduardo Chiquett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Felipe Antônio Mendes Vicenti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Gustavo Jose Von Glehn Santo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João Batista De Paula Net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cus Vinicius De Castro Falcã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ivaldo Rodrigues Figueiró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Ricardo Chioratt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Roberta Carareto /82,50/95,00/24,30/67,27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Vandenilce Sandra De Sousa /Ausente/Ausente/Não Avaliados/Ausente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Zootecnia /Química Analítica / Química Orgânica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ícero Donizete Pereir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Davi Costa Silv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Flávia Christiane G. De M. Barreto Silv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Francisco Pereira De Sous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Glaucia Eliza Gama Vieira /70,00/97,25/64,50/77,25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Guilherme José Gonçalves Pereir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Joaquim Soares Da Costa Júnior /52,00/52,25/19,20/41,15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Jonas Alves Vieir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Joseilson Alves De Paiva /88,50/89,75/52,80/77,02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uciana Almada Thomaz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gda Santos Dos Santos /50,00/72,50/22,80/48,43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celo Luiz De Andrade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úcio Marcos Silva Nóbreg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Paulo Henrique Fidênci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Silvia Helena Bonfim Gomes Rodrigues /Ausente/Ausente/Não Avaliados/Ausente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 MIRACEMA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Pedagogia /Didática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Joao Carlos Gome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Vitor Gomes /Ausente/Ausente/Não Avaliados/Ausente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Pedagogia /Prática de Ensin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Gionara Tauchen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árcio Antônio Cardoso Lima /55,00/75,00/0,00/43,33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Nilson Carlos Stefani Violat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Pierre André Garcia Pires /Ausente/Ausente/Não Avaliados/Ausente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 PALMAS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dministração /Administração em Sistemas de Informaçã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Francisco José Da Costa /Ausente/Ausente/Não Avaliados/Ausente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dministração /Elaboração e Análise de Projetos e Análise de Investiment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José Antonio Chavez Olortegui /70,00/50,00/29,60/49,87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co Aurélio Marques Ferreir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io Cesar Gomes De Castro /65,00/87,50/71,20/74,57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dministração /Gestão Estratégica e de Serviços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Karla Inez Leitão Lundgren /70,00/85,00/20,20/58,40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Regina Maura Paes De Barro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Romel Pinheiro /40,00/60,00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Simone Pereira Da Silva /30,00/52,50/Não Avaliados/Reprovado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dministração /Legislação Social e Tributária</w:t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Cs w:val="14"/>
        </w:rPr>
      </w:pPr>
      <w:r>
        <w:rPr>
          <w:rFonts w:cs="Times New Roman" w:ascii="Times New Roman" w:hAnsi="Times New Roman"/>
          <w:b w:val="false"/>
          <w:bCs w:val="false"/>
          <w:szCs w:val="14"/>
        </w:rPr>
        <w:t>Não houve candidatos inscritos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dministração /Pesquisa Operacional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rlindo Garcia De Sa Barreto Neto /65,00/80,00/3,00/49,33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Denise Gomes Alves /65,00/70,00/51,00/62,00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Francisco Aurilo Azevedo Pinh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Rubens Milagre Araújo /50,00/30,00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Tânia Margareth Da Silva /40,00/60,00/Não Avaliados/Reprovado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rquitetura e Urbanismo /Conforto Ambiental/Projeto de Arquitetura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ndrea Naguissa Yub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Jaucele De Fatima Alves De Azerêdo /62,50/66,25/10,00/46,25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iela Cristina Ayres De Oliveria /67,50/83,13/0,00/50,21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Viviani Maria De Melo Guerra /Ausente/Ausente/Não Avaliados/Ausente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rquitetura e Urbanismo /Teoria e História da Arquitetura e do Urbanism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Iacimary Socorro De Oliveira Pereira /50,00/81,25/10,00/47,08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árcia Da Costa Rodrigues De Camargo /60,00/75,63/3,20/46,28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Patrícia Orfila Barros Dos Reis /80,00/90,00/4,60/58,20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iência da Computação /Sistemas Operacionais/Redes de Computadores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George Lauro Ribeiro De Brito /50,00/55,00/8,00/37,67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iências Contábeis /Contabilidade Geral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Selma Regina Martins Oliveira /60,00/78,75/25,90/54,88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omunicação Social /Comunicação e Novas Tecnologias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Gisele De Araújo Gouvêa Estáci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li Teresinha Dos Santo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  <w:lang w:val="en-US"/>
        </w:rPr>
      </w:pPr>
      <w:r>
        <w:rPr>
          <w:rFonts w:cs="Times New Roman" w:ascii="Times New Roman" w:hAnsi="Times New Roman"/>
          <w:szCs w:val="14"/>
          <w:lang w:val="en-US"/>
        </w:rPr>
        <w:t>Mary Stela Müller /80,00/81,25/122,50/94,58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omunicação Social /Comunicação e Sistemas Sociais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úcia Helena Mendes Pereira /65,00/90,63/17,90/57,84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ia Betânia Do Socorro Moura /70,00/81,25/20,20/57,15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Renata De Souza Dias /60,00/69,38/6,00/45,13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omunicação Social /Comunicação Organizacional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ndréa Clara Freire Batista /60,00/46,25/Não Avaliados/Reprovado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omunicação Social /Telejornalism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driana Tigre Lacerda Nilo /70,00/90,00/17,20/59,07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Direito /Direito Constitucional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Edson José De Souza Júnior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ia De Fátima Costa Lopes Freire De Meneze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ia Do Carmo Cóta /70,00/78,75/27,50/58,75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Roberto De Faria /50,00/81,88/46,00/59,29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Direito /Direito e Legislação Tributária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Elizabeth Leda Barros Monteir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Fátima Aurora Guedes Afons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indinalva Silva De Aquino Moreira /50,00/42,50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Paulo Benincá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Silvia Cristina Rabelo Mendes /Ausente/Ausente/Não Avaliados/Ausente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Direito /Teoria do Estado e da Constituiçã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ffonso Celso Leal De Mello Júnior /80,00/67,50/24,00/57,17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Deocleciano Gomes Filho /70,00/86,88/20,60/59,16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Domingos Juarez De Souza Morai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George Rodrigo Bandeira Galind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Hélvia Túlia Sandes Pedreira Pereira /70,00/87,00/39,00/65,33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eonardo De Gênov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Onésio Soares Amaral /Ausente/Ausente/Não Avaliados/Ausente</w:t>
      </w:r>
    </w:p>
    <w:p>
      <w:pPr>
        <w:pStyle w:val="Ndice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Suyene Monteiro Da Rocha Diniz /70,00/78,13/28,80/58,98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Direito /Teoria Geral do Process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lberto Carlos Rodrigues Cavalcante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lex Hennemann /80,00/100,00/27,00/69,00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Erica Ventura Costa /70,00/31,25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Esmeralda Simões Martinez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Gustavo Paschoal Teixeira De Castro Oliveira /100,00/13,75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idia Elizabeth Penaloza Jaramillo Gam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ly Coutinho Aguiar /90,00/46,88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Paulstein Aureliano De Almeida /Ausente/Ausente/Não Avaliados/Ausente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Pedagogia /Prática de Ensino e Estágio no Ensino Fundamental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lberico Francisco Do Nascimento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Ana Lúcia Gomes Da Silva /50,00/85,00/33,10/56,03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Francisca Maria Da Silva Costa /80,00/100,00/25,60/68,53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irise Aparecida Souza /60,00/22,50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ta Diniz Paulo De Assi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Rosemeri Birck /30,00/Ausente/Não Avaliados/Ausente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 PORTO NACIONAL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iências Biológicas /Prática de Ensino em Biologia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hristina Vretos /57,00/45,00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Cláudio Franco Muniz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Elaine Rodrigues Cide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Ernane Gerre Pereira Bastos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Flávia Assumpção Santan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Gislene Lisboa De Oliveir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Kleiber Pessoa Borges /50,00/64,38/17,80/44,06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avínia Schwantes /50,00/92,50/23,00/55,17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Luzimar Campos Da Silv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Marilda Augusta Peres Oliveir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Pablo Moreno Souza Paula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Paula Cristina Diniz De Queiroz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Raphael Sanzio Pimenta /72,50/73,75/63,40/69,88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Renato Buosi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Sérgio Emílio Dos Santos Valente /35,00/89,38/Não Avaliados/Reprovado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Sylvia Salla Setubal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Vilemar De Sena Júnior /Ausente/Ausente/Não Avaliados/Ausente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Viviana Rita Rodríguez /Ausente/Ausente/Não Avaliados/Ausente</w:t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0" w:hanging="0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Geografia /Geografia Regional</w:t>
      </w:r>
    </w:p>
    <w:p>
      <w:pPr>
        <w:pStyle w:val="Normal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t>Josenilton Patrício Rocha /Ausente/Ausente/Não Avaliados/Ausente</w:t>
      </w:r>
    </w:p>
    <w:p>
      <w:pPr>
        <w:pStyle w:val="BodyText3"/>
        <w:widowControl/>
        <w:rPr>
          <w:szCs w:val="14"/>
        </w:rPr>
      </w:pPr>
      <w:r>
        <w:rPr>
          <w:szCs w:val="14"/>
        </w:rPr>
        <w:t xml:space="preserve"> </w:t>
      </w:r>
    </w:p>
    <w:p>
      <w:pPr>
        <w:pStyle w:val="BodyText3"/>
        <w:widowControl/>
        <w:rPr>
          <w:szCs w:val="14"/>
        </w:rPr>
      </w:pPr>
      <w:r>
        <w:rPr>
          <w:szCs w:val="14"/>
        </w:rPr>
      </w:r>
    </w:p>
    <w:p>
      <w:pPr>
        <w:pStyle w:val="BodyText3"/>
        <w:widowControl/>
        <w:rPr>
          <w:szCs w:val="14"/>
        </w:rPr>
      </w:pPr>
      <w:r>
        <w:rPr>
          <w:szCs w:val="14"/>
        </w:rPr>
      </w:r>
    </w:p>
    <w:p>
      <w:pPr>
        <w:pStyle w:val="BodyText3"/>
        <w:widowControl/>
        <w:jc w:val="center"/>
        <w:rPr>
          <w:b/>
          <w:b/>
          <w:bCs/>
          <w:szCs w:val="14"/>
        </w:rPr>
      </w:pPr>
      <w:r>
        <w:rPr>
          <w:b/>
          <w:bCs/>
          <w:szCs w:val="14"/>
        </w:rPr>
        <w:t>Alan Barbiero</w:t>
      </w:r>
    </w:p>
    <w:p>
      <w:pPr>
        <w:pStyle w:val="BodyText3"/>
        <w:widowControl/>
        <w:jc w:val="center"/>
        <w:rPr>
          <w:i/>
          <w:i/>
          <w:iCs/>
          <w:szCs w:val="14"/>
        </w:rPr>
      </w:pPr>
      <w:r>
        <w:rPr>
          <w:i/>
          <w:iCs/>
          <w:szCs w:val="14"/>
        </w:rPr>
        <w:t>Reitor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xi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0.85pt;mso-wrap-distance-left:0pt;mso-wrap-distance-right:0pt;mso-wrap-distance-top:0pt;mso-wrap-distance-bottom:0pt;margin-top:0.05pt;mso-position-vertical-relative:text;margin-left:436.2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ial"/>
      <w:b/>
      <w:bCs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1" w:leader="none"/>
      </w:tabs>
      <w:ind w:left="0" w:right="0" w:hanging="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ial"/>
      <w:b/>
      <w:bCs/>
      <w:sz w:val="18"/>
      <w:szCs w:val="22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b w:val="false"/>
    </w:rPr>
  </w:style>
  <w:style w:type="character" w:styleId="WWFontepargpadro">
    <w:name w:val="WW-Fonte parág. padrão"/>
    <w:qFormat/>
    <w:rPr/>
  </w:style>
  <w:style w:type="character" w:styleId="WWWW8Num17z0">
    <w:name w:val="WW-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color w:val="000000"/>
      <w:sz w:val="22"/>
    </w:rPr>
  </w:style>
  <w:style w:type="character" w:styleId="WW8Num18z0">
    <w:name w:val="WW8Num18z0"/>
    <w:qFormat/>
    <w:rPr>
      <w:rFonts w:eastAsia="SimSun;宋体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5z0">
    <w:name w:val="WW8Num65z0"/>
    <w:qFormat/>
    <w:rPr>
      <w:rFonts w:eastAsia="Times New Roman" w:cs="Arial"/>
      <w:color w:val="000000"/>
    </w:rPr>
  </w:style>
  <w:style w:type="character" w:styleId="WW8Num69z0">
    <w:name w:val="WW8Num69z0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WWRecuodecorpodetexto3">
    <w:name w:val="WW-Recuo de corpo de texto 3"/>
    <w:basedOn w:val="Normal"/>
    <w:qFormat/>
    <w:pPr>
      <w:spacing w:before="80" w:after="0"/>
      <w:ind w:left="748" w:right="0" w:hanging="748"/>
      <w:jc w:val="both"/>
    </w:pPr>
    <w:rPr>
      <w:rFonts w:cs="Arial"/>
      <w:b/>
      <w:bCs/>
    </w:rPr>
  </w:style>
  <w:style w:type="paragraph" w:styleId="TextBodyIndent">
    <w:name w:val="Body Text Indent"/>
    <w:basedOn w:val="Normal"/>
    <w:pPr>
      <w:spacing w:lineRule="auto" w:line="360"/>
      <w:ind w:left="748" w:right="0" w:hanging="748"/>
      <w:jc w:val="both"/>
    </w:pPr>
    <w:rPr/>
  </w:style>
  <w:style w:type="paragraph" w:styleId="WWCorpodetexto3">
    <w:name w:val="WW-Corpo de texto 3"/>
    <w:basedOn w:val="Normal"/>
    <w:qFormat/>
    <w:pPr>
      <w:tabs>
        <w:tab w:val="clear" w:pos="708"/>
        <w:tab w:val="left" w:pos="561" w:leader="none"/>
      </w:tabs>
      <w:spacing w:lineRule="auto" w:line="360"/>
      <w:jc w:val="both"/>
    </w:pPr>
    <w:rPr/>
  </w:style>
  <w:style w:type="paragraph" w:styleId="WWCorpodetexto2">
    <w:name w:val="WW-Corpo de texto 2"/>
    <w:basedOn w:val="Normal"/>
    <w:qFormat/>
    <w:pPr>
      <w:pBdr>
        <w:top w:val="single" w:sz="2" w:space="1" w:color="000000"/>
      </w:pBdr>
      <w:tabs>
        <w:tab w:val="clear" w:pos="708"/>
        <w:tab w:val="left" w:pos="561" w:leader="none"/>
      </w:tabs>
      <w:spacing w:lineRule="auto" w:line="360"/>
      <w:jc w:val="both"/>
    </w:pPr>
    <w:rPr/>
  </w:style>
  <w:style w:type="paragraph" w:styleId="WWRecuodecorpodetexto2">
    <w:name w:val="WW-Recuo de corpo de texto 2"/>
    <w:basedOn w:val="Normal"/>
    <w:qFormat/>
    <w:pPr>
      <w:spacing w:lineRule="auto" w:line="360"/>
      <w:ind w:left="1309" w:right="0" w:hanging="13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WWRecuodecorpodetexto21">
    <w:name w:val="WW-Recuo de corpo de texto 21"/>
    <w:basedOn w:val="Normal"/>
    <w:qFormat/>
    <w:pPr>
      <w:spacing w:before="80" w:after="0"/>
      <w:ind w:left="748" w:right="0" w:hanging="748"/>
      <w:jc w:val="both"/>
    </w:pPr>
    <w:rPr>
      <w:rFonts w:eastAsia="SimSun;宋体"/>
      <w:sz w:val="20"/>
    </w:rPr>
  </w:style>
  <w:style w:type="paragraph" w:styleId="WWCorpodetexto21">
    <w:name w:val="WW-Corpo de texto 21"/>
    <w:basedOn w:val="Normal"/>
    <w:qFormat/>
    <w:pPr>
      <w:tabs>
        <w:tab w:val="clear" w:pos="708"/>
        <w:tab w:val="left" w:pos="748" w:leader="none"/>
      </w:tabs>
      <w:spacing w:before="80" w:after="0"/>
      <w:jc w:val="both"/>
    </w:pPr>
    <w:rPr>
      <w:bCs/>
      <w:sz w:val="20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2" w:space="0" w:color="000000"/>
        <w:bottom w:val="single" w:sz="2" w:space="0" w:color="000000"/>
        <w:right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2" w:space="0" w:color="000000"/>
        <w:bottom w:val="single" w:sz="2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2" w:space="0" w:color="000000"/>
        <w:left w:val="single" w:sz="8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2" w:space="0" w:color="000000"/>
        <w:left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2" w:space="0" w:color="000000"/>
        <w:left w:val="single" w:sz="2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2" w:space="0" w:color="000000"/>
        <w:bottom w:val="single" w:sz="2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2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</w:pPr>
    <w:rPr>
      <w:rFonts w:eastAsia="Arial Unicode MS;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;Arial" w:cs="Arial"/>
      <w:sz w:val="16"/>
      <w:szCs w:val="16"/>
    </w:rPr>
  </w:style>
  <w:style w:type="paragraph" w:styleId="Xl51">
    <w:name w:val="xl51"/>
    <w:basedOn w:val="Normal"/>
    <w:qFormat/>
    <w:pPr>
      <w:suppressAutoHyphens w:val="false"/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;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2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2" w:space="0" w:color="000000"/>
        <w:bottom w:val="single" w:sz="2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;Arial" w:cs="Arial"/>
      <w:sz w:val="16"/>
      <w:szCs w:val="16"/>
    </w:rPr>
  </w:style>
  <w:style w:type="paragraph" w:styleId="WWRecuodecorpodetexto31">
    <w:name w:val="WW-Recuo de corpo de texto 31"/>
    <w:basedOn w:val="Normal"/>
    <w:qFormat/>
    <w:pPr>
      <w:ind w:left="414" w:right="0" w:firstLine="70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7:37:00Z</dcterms:created>
  <dc:creator>Lina</dc:creator>
  <dc:description/>
  <dc:language>en-US</dc:language>
  <cp:lastModifiedBy>Cliente</cp:lastModifiedBy>
  <cp:lastPrinted>2005-06-03T10:28:00Z</cp:lastPrinted>
  <dcterms:modified xsi:type="dcterms:W3CDTF">2005-06-03T17:37:00Z</dcterms:modified>
  <cp:revision>2</cp:revision>
  <dc:subject/>
  <dc:title>Modelo de Edital de Concurso</dc:title>
</cp:coreProperties>
</file>