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06 de setembro de 2017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, CPF: __________________, bolsista da modalidade EaD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cp:keywords/>
  <dc:language>en-US</dc:language>
  <cp:lastModifiedBy>Raiane Silveira</cp:lastModifiedBy>
  <cp:lastPrinted>2012-07-11T11:19:00Z</cp:lastPrinted>
  <dcterms:modified xsi:type="dcterms:W3CDTF">2017-09-01T18:15:00Z</dcterms:modified>
  <cp:revision>8</cp:revision>
  <dc:subject/>
  <dc:title>Mem</dc:title>
</cp:coreProperties>
</file>