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ATOS DE NOMEAÇÃO PUBLICADOS NO DIÁRIO OFICIAL DA UNIÃO</w:t>
      </w:r>
    </w:p>
    <w:p>
      <w:pPr>
        <w:pStyle w:val="Normal"/>
        <w:autoSpaceDE w:val="false"/>
        <w:jc w:val="center"/>
        <w:rPr>
          <w:rFonts w:ascii="TTE32118E8t00" w:hAnsi="TTE32118E8t00" w:cs="TTE32118E8t00"/>
          <w:szCs w:val="20"/>
        </w:rPr>
      </w:pPr>
      <w:r>
        <w:rPr>
          <w:rFonts w:cs="Arial" w:ascii="Arial" w:hAnsi="Arial"/>
          <w:b/>
          <w:bCs/>
          <w:szCs w:val="20"/>
        </w:rPr>
        <w:t>SEÇÃO 2, PAG. 10 E 11 - NO DIA 26 DE OUTUBRO DE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object w:dxaOrig="136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0.35pt;width:63pt;height:58.85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49950950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ÇO PÚBLICO FEDERAL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FUNDAÇÃO UNIVERSIDADE FEDERAL DO TOCANTI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OS DA REITO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1620"/>
        </w:tabs>
        <w:ind w:firstLine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REITOR DA FUNDAÇÃO UNIVERSIDADE FEDERAL DO TOCANTINS, </w:t>
      </w:r>
      <w:r>
        <w:rPr>
          <w:rFonts w:cs="Times New Roman" w:ascii="Times New Roman" w:hAnsi="Times New Roman"/>
        </w:rPr>
        <w:t>designado pelo Decreto de 12 de julho de 2004, publicado no DOU n° 133, de 13 de julho de 2004, no uso de suas atribuições legais e regimentais,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 E S O L V 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59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Airton Sieben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D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Geografia da População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Araguaína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36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60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Carlos Augusto Machado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D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Biogeografia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Araguaína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38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61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Carolina Machado Rocha Busch Pereira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D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Prática de Ensino em Geografia e Estágios Supervisionados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Araguaína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39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62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Christiane Figueiredo Pagano De Mello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D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História Contemporânea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Araguaína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22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63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Franklin Zillmer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D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Álgebra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Araguaína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28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64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Glaucia Eliza Gama Vieira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D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Química Analítica/ Química Orgânica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Araguaína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20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65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Jean Carlos Rodrigues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D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Geografia Regional do Brasil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Araguaína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37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66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Katia Cristina Custódio Ferreira Brito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D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Educação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Araguaína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32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67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Liliana Yolanda Ancalla Davila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djunto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D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Física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Araguaína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61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68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Luciano Galdino Da Silva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D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História Antiga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Araguaína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21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69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Luiza Helena Oliveira Da Silva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D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Lingüística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Araguaína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33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70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Maria Natercia Alencar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D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Língua Inglesa (Prática de Ensino)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Araguaína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30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71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Norma Lucia Da Silva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D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História Local e Regional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Araguaína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25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72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Roberta Carareto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D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Clínica Cirúrgica dos Animais Domésticos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Araguaína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19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73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Severino Francisco De Oliveira Filho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D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Geografia do Turismo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Araguaína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35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74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Valéria Da Silva Medeiros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D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Literatura Anglo-Americana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Araguaína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29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75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Vasni De Almeida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D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História da Educação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Araguaína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24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76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Vera Lúcia Caixeta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D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Metodologia da Pesquisa em História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Araguaína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26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77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Wagner Rodrigues Silva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D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Língua Portuguesa (Prática de Ensino)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Araguaína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34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78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Márcio Antônio Cardoso Lima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D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Prática de Ensino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Miracema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40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79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Adriana Tigre Lacerda Nilo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D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Telejornalismo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Palmas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42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80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Denise Gomes Alves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D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Pesquisa Operacional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Palmas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53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81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Francisca Maria Da Silva Costa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D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Prática de Ensino e Estágio no Ensino Fundamental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Palmas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59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82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George Lauro Ribeiro De Brito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D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Sistemas Operacionais/Redes de Computadores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Palmas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57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83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Hélvia Túlia Sandes Pedreira Pereira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Auxiliar de Ensino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40 horas semanais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Teoria do Estado e da Constituição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Palmas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51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84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Karla Inez Leitão Lundgren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D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Gestão Estratégica e de Serviços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Palmas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56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85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Lúcia Helena Mendes Pereira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D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Comunicação e Sistemas Sociais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Palmas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45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86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Maria Do Carmo Cóta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Auxiliar de Ensino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40 horas semanais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Direito Constitucional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Palmas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49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87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Mariela Cristina Ayres De Oliveria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D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Conforto Ambiental/Projeto de Arquitetura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Palmas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47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88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Mario Cesar Gomes De Castro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D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Elaboração e Análise de Projetos e Análise de Investimento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Palmas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55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89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Mary Stela Müller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D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Comunicação e Novas Tecnologias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Palmas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44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90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Patrícia Orfila Barros Dos Reis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D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Teoria e História da Arquitetura e do Urbanismo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Palmas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46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91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Selma Regina Martins Oliveira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40 horas semanais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Contabilidade Geral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Palmas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58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292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Raphael Sanzio Pimenta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primeir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D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Prática de Ensino em Biologia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Porto Nacional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60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s, 24 de outubro de 2005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lan Barbiero</w:t>
      </w:r>
    </w:p>
    <w:p>
      <w:pPr>
        <w:pStyle w:val="Heading2"/>
        <w:rPr/>
      </w:pPr>
      <w:r>
        <w:rPr/>
        <w:t>Reitor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TE32118E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jc w:val="center"/>
      <w:outlineLvl w:val="3"/>
    </w:pPr>
    <w:rPr>
      <w:rFonts w:ascii="Arial" w:hAnsi="Arial" w:cs="Arial"/>
      <w:b/>
      <w:bCs/>
      <w:i/>
      <w:i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" w:hAnsi="Times New Roman" w:cs="Times New Roman"/>
      <w:b/>
      <w:bCs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tLeast" w:line="240"/>
      <w:jc w:val="both"/>
    </w:pPr>
    <w:rPr>
      <w:rFonts w:ascii="Times New Roman" w:hAnsi="Times New Roman" w:eastAsia="Luxi Sans;Times New Roman" w:cs="Times New Roma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280" w:after="280"/>
      <w:ind w:left="434" w:hanging="0"/>
    </w:pPr>
    <w:rPr>
      <w:rFonts w:ascii="Arial" w:hAnsi="Arial" w:eastAsia="Luxi Sans;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5:02:00Z</dcterms:created>
  <dc:creator>FUND. UNIVER. FEDERAL DO TOCANTINS</dc:creator>
  <dc:description/>
  <dc:language>en-US</dc:language>
  <cp:lastModifiedBy>...</cp:lastModifiedBy>
  <cp:lastPrinted>2005-10-26T10:39:00Z</cp:lastPrinted>
  <dcterms:modified xsi:type="dcterms:W3CDTF">2003-01-06T05:02:00Z</dcterms:modified>
  <cp:revision>2</cp:revision>
  <dc:subject/>
  <dc:title>ATOS DE NOMEAÇÃO PUBLICADOS NO DIÁRIO OFICIAL DA UNIÃO</dc:title>
</cp:coreProperties>
</file>