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ANÁLISE DOCUMENTAL (Check-list)/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PS DE TRANSFERÊNCIA INTERNA E FACULTATIVA, REINGRESSO E DE INGRESSO DE PORTADOR DE DIPLOMA </w:t>
      </w:r>
    </w:p>
    <w:p>
      <w:pPr>
        <w:pStyle w:val="Normal"/>
        <w:shd w:fill="004A8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 DESVINCULADO</w:t>
      </w:r>
    </w:p>
    <w:tbl>
      <w:tblPr>
        <w:tblW w:w="1134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498"/>
        <w:gridCol w:w="567"/>
        <w:gridCol w:w="425"/>
      </w:tblGrid>
      <w:tr>
        <w:trPr>
          <w:trHeight w:val="1404" w:hRule="atLeast"/>
        </w:trPr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(a) Candidato(a) Aprovado(a):  ___________________________________________________________________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     ) Reingresso  para curso afim do mesmo Campus  e/ou  outro Campus</w:t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(      ) </w:t>
            </w:r>
            <w:r>
              <w:rPr>
                <w:b/>
                <w:bCs/>
                <w:sz w:val="18"/>
                <w:szCs w:val="18"/>
              </w:rPr>
              <w:t>Reingresso  para o mesmo  Curso  e Campus                        *Curso afim: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NÇÃ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erificar as áreas de conhecimento,  disponível  no Edital Nº 001/2017- disponível no siti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www.uft.edu.b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/COPESE</w:t>
            </w:r>
          </w:p>
        </w:tc>
      </w:tr>
      <w:tr>
        <w:trPr>
          <w:trHeight w:val="543" w:hRule="exac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tem 12.9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do Edital  </w:t>
            </w:r>
            <w:r>
              <w:rPr>
                <w:b/>
                <w:bCs/>
                <w:color w:val="FFFFFF"/>
                <w:sz w:val="18"/>
                <w:szCs w:val="18"/>
              </w:rPr>
              <w:t>001/2017</w:t>
            </w:r>
          </w:p>
        </w:tc>
        <w:tc>
          <w:tcPr>
            <w:tcW w:w="94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scriminação dos documentos  obrigatórios  para efetivação  da  matrícula.</w:t>
            </w:r>
          </w:p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(a) Candidato(a) deverá apresentar o original e fotocópia ou cópia autenticada dos seguintes documentos: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ntrega 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 documento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cha Cada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umento de Ident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 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dão de Nascimento ou Ca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rovante de residência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do de Conclusão do Ensino Mé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u Curso Equivalente, registrado no Órgão Competente, o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em que se ateste a Conclusão do Ensino Médi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órico Escolar do 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Histórico Escolar atualizado</w:t>
            </w:r>
            <w:r>
              <w:rPr>
                <w:sz w:val="20"/>
                <w:szCs w:val="20"/>
              </w:rPr>
              <w:t>, assinado pela Secretaria Acadêmica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► </w:t>
            </w:r>
            <w:r>
              <w:rPr>
                <w:b/>
                <w:bCs/>
                <w:sz w:val="20"/>
                <w:szCs w:val="20"/>
              </w:rPr>
              <w:t>Observar a forma de  ingresso do(a) candidato(a), considerando o item 1.2.1 do edital que desta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mente poderão concorrer ao processo seletivo para Transferência Interna  se tiverem ingressado no curso de origem  através de Concurso Vestibular ou Exame Nacional do Ensino Médio - E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a secretaria acadêmica do curso de origem</w:t>
            </w:r>
            <w:r>
              <w:rPr>
                <w:sz w:val="20"/>
                <w:szCs w:val="20"/>
              </w:rPr>
              <w:t xml:space="preserve">, informando a </w:t>
            </w:r>
            <w:r>
              <w:rPr>
                <w:b/>
                <w:bCs/>
                <w:sz w:val="20"/>
                <w:szCs w:val="20"/>
              </w:rPr>
              <w:t>porcentagem da carga horária total do curso</w:t>
            </w:r>
            <w:r>
              <w:rPr>
                <w:sz w:val="20"/>
                <w:szCs w:val="20"/>
              </w:rPr>
              <w:t xml:space="preserve"> já cumprida pelo candidato com aproveitamento.(Se houver Mudança de Câmpus)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NÇÃO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- Aluno desvinculado da UFT, não jubilado, que não tenha concluído o curso de graduação e que pretenda reingresso no mesmo curso em outro </w:t>
            </w:r>
            <w:r>
              <w:rPr>
                <w:b/>
                <w:bCs/>
                <w:i/>
                <w:iCs/>
                <w:sz w:val="20"/>
                <w:szCs w:val="20"/>
              </w:rPr>
              <w:t>campus</w:t>
            </w:r>
            <w:r>
              <w:rPr>
                <w:b/>
                <w:bCs/>
                <w:sz w:val="20"/>
                <w:szCs w:val="20"/>
              </w:rPr>
              <w:t xml:space="preserve">, ou, ainda, para curso afim no mesmo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ampus </w:t>
            </w:r>
            <w:r>
              <w:rPr>
                <w:b/>
                <w:bCs/>
                <w:iCs/>
                <w:sz w:val="20"/>
                <w:szCs w:val="20"/>
              </w:rPr>
              <w:t xml:space="preserve">ou de outro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ampus, </w:t>
            </w:r>
            <w:r>
              <w:rPr>
                <w:b/>
                <w:bCs/>
                <w:sz w:val="20"/>
                <w:szCs w:val="20"/>
              </w:rPr>
              <w:t xml:space="preserve">deverão ter cumprido, os percentuais de carga horária do curso de origem exigidos no item 14 do Edital.  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Percentual do curso de origem: _____%      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 Aluno desvinculado da UFT, não jubilado, que não tenha concluído o curso de graduação e que pretenda reingresso para o mesmo curso 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ampus</w:t>
            </w:r>
            <w:r>
              <w:rPr>
                <w:b/>
                <w:bCs/>
                <w:sz w:val="20"/>
                <w:szCs w:val="20"/>
              </w:rPr>
              <w:t xml:space="preserve"> desde que tenha cumprido, no mínimo, 20% da carga horária do curso de orig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da Secretaria Acadêmica do curso informando que o(a)  aluno(a)  não foi jubil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nada consta da Biblioteca de seu campus de origem quando houver mudança de camp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13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ÇÕES IMPORTANTES: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tem 12.14 - </w:t>
            </w:r>
            <w:r>
              <w:rPr>
                <w:sz w:val="18"/>
                <w:szCs w:val="18"/>
              </w:rPr>
              <w:t xml:space="preserve">Os créditos relativos às disciplinas cursadas como </w:t>
            </w:r>
            <w:r>
              <w:rPr>
                <w:b/>
                <w:bCs/>
                <w:sz w:val="18"/>
                <w:szCs w:val="18"/>
              </w:rPr>
              <w:t xml:space="preserve">Aluno Especial, </w:t>
            </w:r>
            <w:r>
              <w:rPr>
                <w:sz w:val="18"/>
                <w:szCs w:val="18"/>
              </w:rPr>
              <w:t>em cursos de graduação de Nível Superior, serão computados para os cálculos da porcentagem desde que tenham sido aproveitadas no currículo do curso de origem do candidato, conforme item 1.1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A não entrega de algum dos documentos listados acima, contendo as informações e dados explicitados, ou não atendimento aos critérios e às condições estabelecidas no edital, para o ato da matrícula,  implicará perda para o candidato classificado do direito à vaga pleiteada,</w:t>
            </w:r>
            <w:r>
              <w:rPr>
                <w:b/>
                <w:bCs/>
                <w:sz w:val="18"/>
                <w:szCs w:val="18"/>
              </w:rPr>
              <w:t xml:space="preserve"> conforme item 12.15 do edital.</w:t>
            </w:r>
          </w:p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>A UFT só assegurará matrícula em disciplinas cujos pré-requisitos tenham sido cursados pelo candidato, e que disponham de vagas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/data: _________________________,____/____/_______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>Assinatura do(a) Servidor(a)                                                               Assinatura do(a) Candidato(a) Aprovado(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7" w:gutter="0" w:header="1" w:top="709" w:footer="258" w:bottom="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985" w:hRule="exact"/>
      </w:trPr>
      <w:tc>
        <w:tcPr>
          <w:tcW w:w="10740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spacing w:before="0" w:after="120"/>
      <w:ind w:left="0" w:hanging="0"/>
    </w:pPr>
    <w:rPr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3:00:00Z</dcterms:created>
  <dc:creator>UFT</dc:creator>
  <dc:description/>
  <cp:keywords/>
  <dc:language>en-US</dc:language>
  <cp:lastModifiedBy>dannyborges</cp:lastModifiedBy>
  <cp:lastPrinted>2016-12-21T18:52:00Z</cp:lastPrinted>
  <dcterms:modified xsi:type="dcterms:W3CDTF">2017-12-01T21:15:00Z</dcterms:modified>
  <cp:revision>12</cp:revision>
  <dc:subject/>
  <dc:title/>
</cp:coreProperties>
</file>