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object w:dxaOrig="36120" w:dyaOrig="3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3.8pt;width:62.95pt;height:58.8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648961711" r:id="rId2"/>
        </w:object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2"/>
          <w:lang w:val="pt-BR" w:bidi="ar-SA"/>
        </w:rPr>
        <w:t>SERVIÇO PÚBLICO FEDERAL</w:t>
      </w:r>
    </w:p>
    <w:p>
      <w:pPr>
        <w:pStyle w:val="Normal"/>
        <w:pBdr>
          <w:bottom w:val="single" w:sz="8" w:space="7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2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2"/>
          <w:lang w:val="pt-BR" w:bidi="ar-SA"/>
        </w:rPr>
        <w:t>FUNDAÇÃO UNIVERSIDADE FEDERAL DO TOCANTI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ATOS DA REITOR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 xml:space="preserve">O REITOR DA FUNDAÇÃO UNIVERSIDADE FEDERAL DO TOCANTINS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signado pelo Decreto de 12 de julho de 2004, publicado no DOU n° 133, de 13 de julho de 2004, no uso de suas atribuições legais e regimentais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firstLine="12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R E S O L V 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N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00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- Nomear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en-US" w:eastAsia="en-US" w:bidi="ar-SA"/>
        </w:rPr>
        <w:t>Alex Henneman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– que obteve 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 xml:space="preserve">primeir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colocação no Concurso Público objeto do Edital Convocatório n° 018/2004, publicado no DOU de 01 de julho de 2004 – para o cargo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Auxiliar de Ensi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, com regime de trabalho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40 horas semanai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, na área de Teoria Geral do Processo, com lotação na cidade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en-US" w:bidi="ar-SA"/>
        </w:rPr>
        <w:t>Palm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 código de vaga n° 775350, do Quadro de Pessoal Permanente da Fundação Universidade Federal do Tocantins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almas, 09 de fevereiro de 2006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Heading4"/>
        <w:tabs>
          <w:tab w:val="clear" w:pos="1620"/>
        </w:tabs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bidi="ar-SA"/>
        </w:rPr>
        <w:t>Alan Barbiero</w:t>
      </w:r>
    </w:p>
    <w:p>
      <w:pPr>
        <w:pStyle w:val="Heading2"/>
        <w:rPr/>
      </w:pPr>
      <w:r>
        <w:rPr/>
        <w:t>Reito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rFonts w:eastAsia="Times New Roman" w:cs="Arial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Arial"/>
          <w:i/>
          <w:iCs/>
          <w:color w:val="auto"/>
          <w:sz w:val="24"/>
          <w:szCs w:val="24"/>
          <w:lang w:val="pt-BR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(W1)" w:hAnsi="Times New (W1)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8:00Z</dcterms:created>
  <dc:creator>FUND. UNIVER. FEDERAL DO TOCANT</dc:creator>
  <dc:description/>
  <dc:language>en-US</dc:language>
  <cp:lastModifiedBy>Cliente</cp:lastModifiedBy>
  <cp:lastPrinted>2006-02-09T08:41:00Z</cp:lastPrinted>
  <dcterms:modified xsi:type="dcterms:W3CDTF">2006-02-13T10:29:00Z</dcterms:modified>
  <cp:revision>3</cp:revision>
  <dc:subject/>
  <dc:title/>
</cp:coreProperties>
</file>