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ind w:hanging="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750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8"/>
          <w:szCs w:val="30"/>
        </w:rPr>
        <w:t xml:space="preserve">Plano de Disciplina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item 7.5.1.1 do Edital, os critérios de avaliação do Plano de Disciplina serão: a) Coerência Geral c/ a Proposição – Plano Geral; b) Ementa e Conteúdo Programático; c) Metodologia e Procedimentos de Ensino e Atividades Interdisciplinares; d) Procedimentos de Avaliação e Bibliografia. O Plano deverá mostrar articulação com 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70C0"/>
            <w:sz w:val="23"/>
            <w:szCs w:val="23"/>
          </w:rPr>
          <w:t>Projeto Pedagógico Institucional</w:t>
        </w:r>
      </w:hyperlink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DDA"/>
            <w:sz w:val="23"/>
            <w:szCs w:val="23"/>
          </w:rPr>
          <w:t>Plano de Desenvolvimento Institucional</w:t>
        </w:r>
      </w:hyperlink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DDA"/>
            <w:sz w:val="23"/>
            <w:szCs w:val="23"/>
          </w:rPr>
          <w:t>Projeto do Reuni da UFT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623"/>
        <w:gridCol w:w="2622"/>
        <w:gridCol w:w="2056"/>
      </w:tblGrid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REA DE CONHECIMEN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lecionada dentre as constantes no código de vaga, a que está concorren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EÓRICA</w:t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TÉCN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 PRÁT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se for o caso)</w:t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TOTAL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D6E3BC"/>
              <w:bottom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GERAL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 objetivo da área selecionada no contexto do curso e sua importância na formação discente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ESPECÍFICO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competências, habilidades e atitudes que o aluno deve ter ao final d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NT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Propor a partir da área de conhecimento em articulação aos pressupostos dos documentos institucionais disponibilizados no edital. Poderá estar articulada,  também, à linha de pesquisa ou extensã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ÚDO PROGRAMÁTIC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as unidades e seus desdobramen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E PROCEDIMENTOS DE ENSIN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Contemplar a interdisciplinaridade em seus princípios e aplicações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INTERDISCIPLINARES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Evidenciar as possibilidades de articulação do conteúdo abordado com outras áreas de conhecimento pertinentes ao curs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IMENTOS DE AVALIAÇÃ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presentar os instrumentos de avaliação, pontuação e critérios, evidenciando a perspectiva interdisciplinar e contextualizada da mesm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BÁSIC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(W1);Arial" w:hAnsi="Arial (W1);Arial"/>
                <w:sz w:val="16"/>
                <w:szCs w:val="16"/>
                <w:vertAlign w:val="superscript"/>
              </w:rPr>
              <w:t>Indicar 3 títulos como bibliografia básica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 (W1);Arial" w:hAnsi="Arial (W1);Arial" w:cs="Arial"/>
                <w:strike/>
                <w:sz w:val="24"/>
                <w:szCs w:val="20"/>
              </w:rPr>
            </w:pPr>
            <w:r>
              <w:rPr>
                <w:rFonts w:cs="Arial" w:ascii="Arial (W1);Arial" w:hAnsi="Arial (W1);Arial"/>
                <w:strike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GRAFIA COMPLEMENTAR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Listar 3 ou mais títulos (livros, periódicos, etc.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ink para conhecimento do acervo das Bibliotecas dos câmpus da UFT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hyperlink r:id="rId6">
        <w:r>
          <w:rPr>
            <w:rStyle w:val="InternetLink"/>
            <w:rFonts w:cs="Segoe UI" w:ascii="Segoe UI" w:hAnsi="Segoe UI"/>
            <w:sz w:val="24"/>
            <w:lang w:eastAsia="pt-BR"/>
          </w:rPr>
          <w:t>http://ww1.uft.edu.br/index.php/sistema-de-bibliotecas-sisbib</w:t>
        </w:r>
      </w:hyperlink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Footer"/>
        <w:ind w:hanging="0"/>
        <w:rPr>
          <w:rFonts w:ascii="Arial Narrow" w:hAnsi="Arial Narrow" w:cs="Arial Narrow"/>
          <w:color w:val="0000FF"/>
          <w:sz w:val="14"/>
          <w:u w:val="single"/>
          <w:lang w:eastAsia="pt-BR"/>
        </w:rPr>
      </w:pPr>
      <w:r>
        <w:rPr>
          <w:rFonts w:cs="Arial Narrow" w:ascii="Arial Narrow" w:hAnsi="Arial Narrow"/>
          <w:color w:val="0000FF"/>
          <w:sz w:val="14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6"/>
      </w:tblGrid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70" w:hanging="0"/>
              <w:jc w:val="center"/>
              <w:outlineLvl w:val="1"/>
              <w:rPr>
                <w:rFonts w:ascii="Arial" w:hAnsi="Arial" w:cs="Arial"/>
                <w:b/>
                <w:b/>
                <w:iCs/>
                <w:color w:val="FFFF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8"/>
                <w:szCs w:val="28"/>
                <w:lang w:eastAsia="pt-BR"/>
              </w:rPr>
              <w:t>UNIVERSIDADE FEDERAL DO TOCANTINS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hanging="0"/>
              <w:jc w:val="center"/>
              <w:outlineLvl w:val="1"/>
              <w:rPr>
                <w:rFonts w:ascii="Arial" w:hAnsi="Arial" w:cs="Arial"/>
                <w:b/>
                <w:b/>
                <w:iCs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eastAsia="pt-BR"/>
              </w:rPr>
              <w:t>DISCIPLINA – ANO/SEMESTRE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hanging="0"/>
              <w:outlineLvl w:val="1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9497" w:type="dxa"/>
            <w:gridSpan w:val="3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4F622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70" w:firstLine="7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eastAsia="pt-BR"/>
              </w:rPr>
              <w:t>AULAS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AULA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CONTEÚDO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7796" w:type="dxa"/>
            <w:tcBorders>
              <w:top w:val="single" w:sz="6" w:space="0" w:color="D6E3BC"/>
              <w:left w:val="single" w:sz="6" w:space="0" w:color="D6E3BC"/>
              <w:bottom w:val="single" w:sz="6" w:space="0" w:color="D6E3BC"/>
              <w:right w:val="single" w:sz="6" w:space="0" w:color="D6E3B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left"/>
      <w:rPr/>
    </w:pPr>
    <w:r>
      <w:rPr>
        <w:rFonts w:cs="Arial Narrow" w:ascii="Arial Narrow" w:hAnsi="Arial Narrow"/>
        <w:sz w:val="14"/>
        <w:szCs w:val="16"/>
      </w:rPr>
      <w:t xml:space="preserve">C2016_2_UFT_PROF_PLANO_DE_DISCIPLINA_PROVA_PRATICA   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  <w:szCs w:val="16"/>
      </w:rPr>
      <w:fldChar w:fldCharType="begin"/>
    </w:r>
    <w:r>
      <w:rPr>
        <w:sz w:val="14"/>
        <w:szCs w:val="16"/>
        <w:rFonts w:cs="Arial Narrow" w:ascii="Arial Narrow" w:hAnsi="Arial Narrow"/>
      </w:rPr>
      <w:instrText xml:space="preserve"> PAGE </w:instrText>
    </w:r>
    <w:r>
      <w:rPr>
        <w:sz w:val="14"/>
        <w:szCs w:val="16"/>
        <w:rFonts w:cs="Arial Narrow" w:ascii="Arial Narrow" w:hAnsi="Arial Narrow"/>
      </w:rPr>
      <w:fldChar w:fldCharType="separate"/>
    </w:r>
    <w:r>
      <w:rPr>
        <w:sz w:val="14"/>
        <w:szCs w:val="16"/>
        <w:rFonts w:cs="Arial Narrow" w:ascii="Arial Narrow" w:hAnsi="Arial Narrow"/>
      </w:rPr>
      <w:t>2</w:t>
    </w:r>
    <w:r>
      <w:rPr>
        <w:sz w:val="14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character" w:styleId="CabealhoChar">
    <w:name w:val="Cabeçalh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wnload.uft.edu.br/?d=1f1b9036-7c3a-4db5-b793-17cec631e709;1.0:ppi.pdf" TargetMode="External"/><Relationship Id="rId4" Type="http://schemas.openxmlformats.org/officeDocument/2006/relationships/hyperlink" Target="http://download.uft.edu.br/?i=caab06f8-f3a0-4e46-830a-fe7960f1d97f" TargetMode="External"/><Relationship Id="rId5" Type="http://schemas.openxmlformats.org/officeDocument/2006/relationships/hyperlink" Target="http://download.uft.edu.br/?d=48769e0f-9ad1-4188-981a-3b6fc4967602;1.0:reuni_uft.pdf" TargetMode="External"/><Relationship Id="rId6" Type="http://schemas.openxmlformats.org/officeDocument/2006/relationships/hyperlink" Target="http://ww1.uft.edu.br/index.php/sistema-de-bibliotecas-sisbib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6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6-09-19T18:13:00Z</dcterms:modified>
  <cp:revision>43</cp:revision>
  <dc:subject/>
  <dc:title> </dc:title>
</cp:coreProperties>
</file>