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46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  <w:szCs w:val="30"/>
        </w:rPr>
        <w:t xml:space="preserve">Projeto de Pesquis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item 7.5.1.2 do Edital, o Projeto de Pesquisa deverá mostrar consonância com a formação do candidato e exequibilidade nas </w:t>
      </w:r>
      <w:hyperlink r:id="rId3">
        <w:r>
          <w:rPr>
            <w:rStyle w:val="InternetLink"/>
            <w:rFonts w:cs="Arial" w:ascii="Arial" w:hAnsi="Arial"/>
            <w:color w:val="007DDA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>. A Pesquisa deverá mostrar articulação com 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DDA"/>
            <w:sz w:val="24"/>
          </w:rPr>
          <w:t>Projeto Pedagógico Institucional</w:t>
        </w:r>
      </w:hyperlink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DDA"/>
            <w:sz w:val="24"/>
          </w:rPr>
          <w:t>Plano de Desenvolvimento Institucional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/ou com as novas áreas dos cursos d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7DDA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>
        <w:rFonts w:cs="Arial Narrow" w:ascii="Arial Narrow" w:hAnsi="Arial Narrow"/>
        <w:sz w:val="14"/>
      </w:rPr>
      <w:t xml:space="preserve">C2016_2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1.uft.edu.br/index.php/pesquisa/pesquisa-na-uft" TargetMode="External"/><Relationship Id="rId4" Type="http://schemas.openxmlformats.org/officeDocument/2006/relationships/hyperlink" Target="http://download.uft.edu.br/?d=1f1b9036-7c3a-4db5-b793-17cec631e709;1.0:ppi.pdf" TargetMode="External"/><Relationship Id="rId5" Type="http://schemas.openxmlformats.org/officeDocument/2006/relationships/hyperlink" Target="http://download.uft.edu.br/?i=caab06f8-f3a0-4e46-830a-fe7960f1d97f" TargetMode="External"/><Relationship Id="rId6" Type="http://schemas.openxmlformats.org/officeDocument/2006/relationships/hyperlink" Target="http://download.uft.edu.br/?d=48769e0f-9ad1-4188-981a-3b6fc4967602;1.0:reuni_uf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6-09-19T18:22:00Z</dcterms:modified>
  <cp:revision>25</cp:revision>
  <dc:subject/>
  <dc:title> </dc:title>
</cp:coreProperties>
</file>