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Lei nº 12.711/12; Renda Familiar (per Capita) &gt; 1,5 SM - Demai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567"/>
        <w:gridCol w:w="56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tem 15 do Edital nº 01/2016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  <w:r>
              <w:rPr>
                <w:rFonts w:cs="Times New Roman" w:ascii="Times New Roman" w:hAnsi="Times New Roman"/>
                <w:b/>
              </w:rPr>
              <w:t>(Para Candidato estrangeiro: Cédula de identidade expedida pela Polícia Federal ou passaporte com visto temporário de estudante váli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 ou Curso Equiva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gistrado no Órgão Competente, ou Declaração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m que se ateste a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laração de estudos (integrais) em escolas públic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 candidato deve comprovar que cursou todo o ensino médio em Escol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- ( Modelo anex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ervação Importante: </w:t>
            </w:r>
            <w:r>
              <w:rPr>
                <w:rFonts w:cs="Times New Roman" w:ascii="Times New Roman" w:hAnsi="Times New Roman"/>
              </w:rPr>
              <w:t>Não poderão concorrer às vagas destinadas a aplicação da Lei nº12.711/2012, os candidatos que tenham, em algum momento, cursado em escolas particulares parte do Ensino Médio, mesmo na condição de bolsista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________________________________________                                     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ab/>
        <w:t>Assinatura do(a) Servidor(a)                                                     Assinatura do(a) Candidato(a) Aprovado(a)</w:t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22:00Z</dcterms:created>
  <dc:creator>UFT</dc:creator>
  <dc:description/>
  <cp:keywords/>
  <dc:language>en-US</dc:language>
  <cp:lastModifiedBy>secretariaprograd</cp:lastModifiedBy>
  <cp:lastPrinted>2015-01-28T21:03:00Z</cp:lastPrinted>
  <dcterms:modified xsi:type="dcterms:W3CDTF">2016-04-22T18:05:00Z</dcterms:modified>
  <cp:revision>6</cp:revision>
  <dc:subject/>
  <dc:title/>
</cp:coreProperties>
</file>