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DOCUMENTAL (Check-list)/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</w:p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Lei nº 12.711/12; Renda Familiar (per Capita)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≤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1,5 SM; Pretos, Pardos ou Indígenas</w:t>
      </w:r>
    </w:p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MODALIDADE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o Curso de:_____________________________Campus:______________________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567"/>
        <w:gridCol w:w="56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Item 15 do Edital nº 01/2016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s Documentos Obrigatórios para Efetivação do Cadastro e da Matrícu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ntrega de Documento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  <w:r>
              <w:rPr>
                <w:rFonts w:cs="Times New Roman" w:ascii="Times New Roman" w:hAnsi="Times New Roman"/>
                <w:b/>
              </w:rPr>
              <w:t>(Para Candidato estrangeiro: Cédula de identidade expedida pela Polícia Federal ou passaporte com visto temporário de estudante váli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 ou Curso Equival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gistrado no Órgão Competente, ou Declaração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m que se ateste a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laração de estudos (integrais) em escolas públic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 candidato deve comprovar que cursou todo o ensino médio em Escol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mo para candidatos que já tenham curso superi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 de inexistência de víncul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nar declaração de que não está cursando outro curso em Instituição Pública de Ensino ( Lei nº 12.089/2009 - ( Modelo anex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utodeclaração étnico-raci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delo anex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 Importa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poderão concorrer às vagas destinadas a aplicação da Lei nº12.711/2012, os candidatos que tenham, em algum momento, cursado em escolas particulares parte do Ensino Médio, mesmo na condição de bolsist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*Os candidatos foram submetidos a análise de renda pela COPESE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_________________________,____/____/_______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>Assinatura do(a) Servidor(a)                                                               Assinatura do(a) Candidato(a) Aprovado(a)</w:t>
      </w:r>
    </w:p>
    <w:sectPr>
      <w:headerReference w:type="default" r:id="rId2"/>
      <w:footerReference w:type="default" r:id="rId3"/>
      <w:type w:val="nextPage"/>
      <w:pgSz w:w="11906" w:h="16838"/>
      <w:pgMar w:left="709" w:right="99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349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13:00Z</dcterms:created>
  <dc:creator>UFT</dc:creator>
  <dc:description/>
  <cp:keywords/>
  <dc:language>en-US</dc:language>
  <cp:lastModifiedBy>secretariaprograd</cp:lastModifiedBy>
  <cp:lastPrinted>2015-01-28T20:46:00Z</cp:lastPrinted>
  <dcterms:modified xsi:type="dcterms:W3CDTF">2016-04-22T17:15:00Z</dcterms:modified>
  <cp:revision>6</cp:revision>
  <dc:subject/>
  <dc:title/>
</cp:coreProperties>
</file>