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ÁLISE DOCUMENTAL (Check-list)/ </w:t>
      </w:r>
      <w:r>
        <w:rPr>
          <w:rFonts w:cs="Times New Roman" w:ascii="Times New Roman" w:hAnsi="Times New Roman"/>
          <w:b/>
          <w:bCs/>
          <w:sz w:val="24"/>
          <w:szCs w:val="24"/>
        </w:rPr>
        <w:t>PROCESSO SELETIVO PARA INGRESSO NOS CURSOS DE GRADUAÇÃO EM EDUCAÇÃO DO CAMPO 2016</w:t>
      </w:r>
    </w:p>
    <w:p>
      <w:pPr>
        <w:pStyle w:val="Normal"/>
        <w:shd w:fill="004A8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Lei nº 12.711/12; Renda Familiar (per Capita) 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≤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 1,5 SM; Demais Candidatos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andidato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para o Curso de:_____________________________Campus:______________________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  <w:gridCol w:w="567"/>
        <w:gridCol w:w="567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Item 15 do Edital nº 01/2016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Discriminação dos Documentos Obrigatórios para Efetivação do Cadastro e da Matrícu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Entrega de Documento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cha Cadast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cha de Identificação Complementar – Diagnóstico de Deficiência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enas para candidatos que declararem possuir algum tipo de deficiênci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tografia 3x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umento de Identidade </w:t>
            </w:r>
            <w:r>
              <w:rPr>
                <w:rFonts w:cs="Times New Roman" w:ascii="Times New Roman" w:hAnsi="Times New Roman"/>
                <w:b/>
              </w:rPr>
              <w:t>(Para Candidato estrangeiro: Cédula de identidade expedida pela Polícia Federal ou passaporte com visto temporário de estudante válid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 Próp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dão de Nascimento ou Cas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ovante de residência atualiz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 de Eleitor e comprovante de votação na última elei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u Certidão de quitação Eleitoral, no caso de maiores de 18 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do de quitação com o Serviço Mili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o caso de candidatos do sexo masculino e maiores de 18 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do de Conclusão do Ensino Médio ou Curso Equival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gistrado no Órgão Competente, ou Declaração 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mitida por órgão competente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m que se ateste a Conclusão do Ensino Mé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claração de estudos (integrais) em escolas públic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O candidato deve comprovar que cursou todo o ensino médio em Escola Púb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órico Escolar do Ensino Médio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smo para candidatos que já tenham curso superio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ção de inexistência de vínculo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sinar declaração de que não está cursando outro curso em Instituição Pública de Ensino ( Lei nº 12.089/2009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servação Important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108" w:hanging="36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poderão concorrer às vagas destinadas a aplicação da Lei nº12.711/2012, os candidatos que tenham, em algum momento, cursado em escolas particulares parte do Ensino Médio, mesmo na condição de bolsista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Os candidatos foram submetidos a análise de renda pela COPESE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/data: _________________________,____/____/_______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________________________________________                                     _____________________________________________ </w:t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Assinatura do(a) Servidor(a)                                                               Assinatura do(a) Candidato(a) Aprovado(a) </w:t>
      </w:r>
    </w:p>
    <w:sectPr>
      <w:headerReference w:type="default" r:id="rId2"/>
      <w:footerReference w:type="default" r:id="rId3"/>
      <w:type w:val="nextPage"/>
      <w:pgSz w:w="11906" w:h="16838"/>
      <w:pgMar w:left="709" w:right="99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ind w:right="-2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IRETORIA DE REGISTRO E CONTROLE ACADÊMICO</w:t>
    </w:r>
  </w:p>
  <w:p>
    <w:pPr>
      <w:pStyle w:val="Normal"/>
      <w:spacing w:lineRule="auto" w:line="240"/>
      <w:ind w:right="-2" w:hanging="0"/>
      <w:jc w:val="right"/>
      <w:rPr/>
    </w:pPr>
    <w:r>
      <w:rPr>
        <w:rFonts w:cs="Arial" w:ascii="Arial Narrow" w:hAnsi="Arial Narrow"/>
        <w:sz w:val="20"/>
        <w:szCs w:val="20"/>
      </w:rPr>
      <w:t>Avenida NS15, Quadra 109 Norte | Plano Diretor Norte| Sala 213, Bloco IV, Reitoria, Câmpus de Palmas| 77001-090|Palmas/TO</w:t>
      <w:br/>
    </w:r>
    <w:r>
      <w:rPr/>
      <w:t xml:space="preserve">(63) </w:t>
    </w:r>
    <w:r>
      <w:rPr>
        <w:rFonts w:cs="Arial" w:ascii="Arial Narrow" w:hAnsi="Arial Narrow"/>
        <w:sz w:val="20"/>
        <w:szCs w:val="20"/>
      </w:rPr>
      <w:t>3232-8186| www.uft.edu.br | dirca@uft.edu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3490" cy="677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jc w:val="right"/>
      <w:rPr/>
    </w:pPr>
    <w:r>
      <w:rPr>
        <w:rFonts w:cs="Arial" w:ascii="Arial" w:hAnsi="Arial"/>
        <w:sz w:val="24"/>
        <w:szCs w:val="24"/>
      </w:rPr>
      <w:t xml:space="preserve">PRÓ-REITORIA DE GRADUAÇÃO – </w:t>
    </w:r>
    <w:r>
      <w:rPr>
        <w:rFonts w:cs="Arial" w:ascii="Arial" w:hAnsi="Arial"/>
        <w:b/>
        <w:sz w:val="24"/>
        <w:szCs w:val="24"/>
      </w:rPr>
      <w:t>PROGRAD</w:t>
    </w:r>
  </w:p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jc w:val="right"/>
      <w:rPr/>
    </w:pPr>
    <w:r>
      <w:rPr>
        <w:rFonts w:cs="Arial" w:ascii="Arial" w:hAnsi="Arial"/>
        <w:sz w:val="24"/>
        <w:szCs w:val="24"/>
      </w:rPr>
      <w:t xml:space="preserve">DIRETORIA DE REGISTRO E CONTROLE ACADÊMICO - </w:t>
    </w:r>
    <w:r>
      <w:rPr>
        <w:rFonts w:cs="Arial" w:ascii="Arial" w:hAnsi="Arial"/>
        <w:b/>
        <w:sz w:val="24"/>
        <w:szCs w:val="24"/>
      </w:rPr>
      <w:t>DI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77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8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2:18:00Z</dcterms:created>
  <dc:creator>UFT</dc:creator>
  <dc:description/>
  <cp:keywords/>
  <dc:language>en-US</dc:language>
  <cp:lastModifiedBy>secretariaprograd</cp:lastModifiedBy>
  <cp:lastPrinted>2015-01-28T20:45:00Z</cp:lastPrinted>
  <dcterms:modified xsi:type="dcterms:W3CDTF">2016-04-22T16:52:00Z</dcterms:modified>
  <cp:revision>4</cp:revision>
  <dc:subject/>
  <dc:title/>
</cp:coreProperties>
</file>