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ÁLISE DOCUMENTAL (Check-list)/ </w:t>
      </w:r>
      <w:r>
        <w:rPr>
          <w:rFonts w:cs="Times New Roman" w:ascii="Times New Roman" w:hAnsi="Times New Roman"/>
          <w:b/>
          <w:bCs/>
          <w:sz w:val="24"/>
          <w:szCs w:val="24"/>
        </w:rPr>
        <w:t>PROCESSO SELETIVO PARA INGRESSO NOS CURSOS DE GRADUAÇÃO EM EDUCAÇÃO DO CAMPO 2016</w:t>
      </w:r>
    </w:p>
    <w:p>
      <w:pPr>
        <w:pStyle w:val="Normal"/>
        <w:shd w:fill="004A80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ções Afirmativas UFT - QUILOMBOLAS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ara o Curso de:_____________________________Campus:______________________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1"/>
        <w:gridCol w:w="708"/>
        <w:gridCol w:w="851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Item 15 do Edital nº 01/2016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scriminação dos Documentos Obrigatórios para Efetivação do Cadastro e da Matrícu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Entrega de Documento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Cadas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cha de Identificação Complementar – Diagnóstico de Deficiência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nas para candidatos que declararem possuir algum tipo de deficiência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3x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umento de Identidad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Próp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dão de Nascimento ou Cas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sidência atualiz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e Eleitor e comprovante de votação na última ele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 Certidão de quitação Eleitoral, no caso de maiores de 18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quitação com o Serviço Mil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caso de candidatos do sexo masculino e maiores de 18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Conclusão d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 Curso Equivalente, registrado no Órgão Competente, 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mitida por órgão competente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em que se ateste a Conclusão do Ensino Médi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órico Escolar do Ensino Médi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smo para candidatos que já tenham curso superio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 de inexistência de vínculo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inar declaração de que não está cursando outro curso em Instituição Pública de Ensino ( Lei nº 12.089/2009 ( Modelo anex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shd w:fill="008577" w:val="clear"/>
              </w:rPr>
              <w:t>O original da declaração emitida pela associação do quilombo de sua região</w:t>
            </w: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shd w:fill="008577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testando que o mesmo é quilombola, em papel timbrado, contendo o nº do CNPJ da Associação e os dados do presidente da mes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/data: _________________________,____/____/_______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________________________________________                                     _____________________________________________ </w:t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Assinatura do(a) Servidor(a)                                                               Assinatura do(a) Candidato(a) Aprovado(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70" w:top="14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 w:before="0" w:after="20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PRÓ-REITORIA DE GRADUAÇÃO – </w:t>
    </w:r>
    <w:r>
      <w:rPr>
        <w:rFonts w:cs="Arial" w:ascii="Arial" w:hAnsi="Arial"/>
        <w:b/>
        <w:sz w:val="24"/>
        <w:szCs w:val="24"/>
      </w:rPr>
      <w:t>PROGRAD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DIRETORIA DE REGISTRO E CONTROLE ACADÊMICO - </w:t>
    </w:r>
    <w:r>
      <w:rPr>
        <w:rFonts w:cs="Arial" w:ascii="Arial" w:hAnsi="Arial"/>
        <w:b/>
        <w:sz w:val="24"/>
        <w:szCs w:val="24"/>
      </w:rPr>
      <w:t>DI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1985" w:hRule="exact"/>
      </w:trPr>
      <w:tc>
        <w:tcPr>
          <w:tcW w:w="10031" w:type="dxa"/>
          <w:tcBorders/>
          <w:vAlign w:val="bottom"/>
        </w:tcPr>
        <w:p>
          <w:pPr>
            <w:pStyle w:val="Header"/>
            <w:tabs>
              <w:tab w:val="clear" w:pos="709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6731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24"/>
              <w:szCs w:val="24"/>
            </w:rPr>
            <w:t xml:space="preserve">PRÓ-REITORIA DE GRADUAÇÃO – </w:t>
          </w:r>
          <w:r>
            <w:rPr>
              <w:rFonts w:cs="Arial" w:ascii="Arial" w:hAnsi="Arial"/>
              <w:b/>
              <w:sz w:val="24"/>
              <w:szCs w:val="24"/>
            </w:rPr>
            <w:t>PROGRAD</w:t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sz w:val="24"/>
              <w:szCs w:val="24"/>
            </w:rPr>
            <w:t xml:space="preserve">DIRETORIA DE REGISTRO E CONTROLE ACADÊMICO - </w:t>
          </w:r>
          <w:r>
            <w:rPr>
              <w:rFonts w:cs="Arial" w:ascii="Arial" w:hAnsi="Arial"/>
              <w:b/>
              <w:sz w:val="24"/>
              <w:szCs w:val="24"/>
            </w:rPr>
            <w:t>DIRC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12:00Z</dcterms:created>
  <dc:creator>UFT</dc:creator>
  <dc:description/>
  <cp:keywords/>
  <dc:language>en-US</dc:language>
  <cp:lastModifiedBy>secretariaprograd</cp:lastModifiedBy>
  <cp:lastPrinted>2015-01-28T20:27:00Z</cp:lastPrinted>
  <dcterms:modified xsi:type="dcterms:W3CDTF">2016-04-22T16:50:00Z</dcterms:modified>
  <cp:revision>7</cp:revision>
  <dc:subject/>
  <dc:title/>
</cp:coreProperties>
</file>