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ções Afirmativas UFT - INDÍGENAS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709"/>
        <w:gridCol w:w="567"/>
      </w:tblGrid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Item 15 do Edital nº </w:t>
            </w:r>
            <w:r>
              <w:rPr>
                <w:rFonts w:cs="Times New Roman" w:ascii="Times New Roman" w:hAnsi="Times New Roman"/>
                <w:b/>
                <w:color w:val="FFFFFF"/>
              </w:rPr>
              <w:t>01/2016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Curso Equivalente, registrado no Órgão Competente,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m que se ateste a Conclusão do Ensino Médi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Lei nº 12.089/2009 (Modelo anex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highlight w:val="darkCyan"/>
              </w:rPr>
              <w:t>De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darkCyan"/>
                <w:lang w:eastAsia="pt-BR"/>
              </w:rPr>
              <w:t>claração da respectiva comunidade sobre sua condição de pertencimento étnic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assinada po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pelo menos três (03) lideranças reconhecida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Assinatura do(a) Servidor(a)                                                               Assinatura do(a) Candidato(a) Aprovado(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570" w:top="993" w:footer="25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985" w:hRule="exact"/>
      </w:trPr>
      <w:tc>
        <w:tcPr>
          <w:tcW w:w="10031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1:00Z</dcterms:created>
  <dc:creator>UFT</dc:creator>
  <dc:description/>
  <cp:keywords/>
  <dc:language>en-US</dc:language>
  <cp:lastModifiedBy>secretariaprograd</cp:lastModifiedBy>
  <cp:lastPrinted>2015-01-28T21:10:00Z</cp:lastPrinted>
  <dcterms:modified xsi:type="dcterms:W3CDTF">2016-04-22T17:24:00Z</dcterms:modified>
  <cp:revision>7</cp:revision>
  <dc:subject/>
  <dc:title/>
</cp:coreProperties>
</file>