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NÁLISE DOCUMENTAL (Check-list)/ </w:t>
      </w:r>
      <w:r>
        <w:rPr>
          <w:rFonts w:cs="Times New Roman" w:ascii="Times New Roman" w:hAnsi="Times New Roman"/>
          <w:b/>
          <w:bCs/>
          <w:sz w:val="24"/>
          <w:szCs w:val="24"/>
        </w:rPr>
        <w:t>PROCESSO SELETIVO PARA INGRESSO NOS CURSOS DE GRADUAÇÃO EM EDUCAÇÃO DO CAMPO 2016</w:t>
      </w:r>
    </w:p>
    <w:p>
      <w:pPr>
        <w:pStyle w:val="Normal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 xml:space="preserve">Lei nº 12.711/12; Renda Familiar (per Capita) &gt; 1,5 SM; Pretos,Pardos ou Indígenas </w:t>
      </w:r>
    </w:p>
    <w:p>
      <w:pPr>
        <w:pStyle w:val="Normal"/>
        <w:shd w:fill="004A8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</w:rPr>
      </w:pPr>
      <w:r>
        <w:rPr>
          <w:rFonts w:cs="Times New Roman" w:ascii="Times New Roman" w:hAnsi="Times New Roman"/>
          <w:b/>
          <w:color w:val="FFFFFF"/>
        </w:rPr>
        <w:t>MODALIDADE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 Candidato: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para o Curso de:_____________________________Campus:______________________</w:t>
      </w:r>
    </w:p>
    <w:tbl>
      <w:tblPr>
        <w:tblW w:w="107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  <w:gridCol w:w="567"/>
        <w:gridCol w:w="567"/>
      </w:tblGrid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Item 15 do Edital nº 01/2016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  <w:t>Discriminação dos Documentos Obrigatórios para Efetivação do Cadastro e da Matrícu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Entrega de Documento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4"/>
                <w:szCs w:val="24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57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4A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0"/>
                <w:szCs w:val="20"/>
              </w:rPr>
              <w:t>N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cha Cadastr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Ficha de Identificação Complementar – Diagnóstico de Deficiência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enas para candidatos que declararem possuir algum tipo de deficiência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m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otografia 3x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ocumento de Identidade </w:t>
            </w:r>
            <w:r>
              <w:rPr>
                <w:rFonts w:cs="Times New Roman" w:ascii="Times New Roman" w:hAnsi="Times New Roman"/>
              </w:rPr>
              <w:t>(Para Candidato estrangeiro: Cédula de identidade expedida pela Polícia Federal ou passaporte com visto temporário de estudante válid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PF Própr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dão de Nascimento ou Casamen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rovante de residência atualizad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ítulo de Eleitor e comprovante de votação na última elei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u Certidão de quitação Eleitoral, no caso d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quitação com o Serviço Milit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no caso de candidatos do sexo masculino e maiores de 18 an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ertificado de Conclusão do Ensino Médio ou Curso Equival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registrado no Órgão Competente, ou Declaração ou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mitida por órgão competente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m que se ateste a Conclusão do Ensino Méd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claração de estudos (integrais) em escolas públic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O candidato deve comprovar que cursou todo o ensino médio em Escola Públ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istórico Escolar do Ensino Médio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esmo para candidatos que já tenham curso superio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claração de inexistência de vínculo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ssinar declaração de que não está cursando outro curso em Instituição Pública de Ensino ( Lei nº 12.089/2009 - ( Modelo anex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Autodeclaração étnico-racial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Modelo anex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servação Importante: </w:t>
            </w:r>
            <w:r>
              <w:rPr>
                <w:rFonts w:cs="Times New Roman" w:ascii="Times New Roman" w:hAnsi="Times New Roman"/>
              </w:rPr>
              <w:t>Não poderão concorrer às vagas destinadas a aplicação da Lei nº12.711/2012, os candidatos que tenham, em algum momento, cursado em escolas particulares parte do Ensino Médio, mesmo na condição de bolsista.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/data: _________________________,____/____/_______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0"/>
          <w:szCs w:val="20"/>
        </w:rPr>
        <w:t xml:space="preserve">________________________________________                                     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ab/>
        <w:t>Assinatura do(a) Servidor(a)                                                     Assinatura do(a) Candidato(a) Aprovado(a)</w:t>
      </w:r>
    </w:p>
    <w:sectPr>
      <w:headerReference w:type="default" r:id="rId2"/>
      <w:footerReference w:type="default" r:id="rId3"/>
      <w:type w:val="nextPage"/>
      <w:pgSz w:w="11906" w:h="16838"/>
      <w:pgMar w:left="709" w:right="99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ind w:right="-2" w:hanging="0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DIRETORIA DE REGISTRO E CONTROLE ACADÊMICO</w:t>
    </w:r>
  </w:p>
  <w:p>
    <w:pPr>
      <w:pStyle w:val="Normal"/>
      <w:spacing w:lineRule="auto" w:line="240" w:before="0" w:after="200"/>
      <w:ind w:right="-2" w:hanging="0"/>
      <w:jc w:val="right"/>
      <w:rPr/>
    </w:pPr>
    <w:r>
      <w:rPr>
        <w:rFonts w:cs="Arial" w:ascii="Arial Narrow" w:hAnsi="Arial Narrow"/>
        <w:sz w:val="20"/>
        <w:szCs w:val="20"/>
      </w:rPr>
      <w:t>Avenida NS15, Quadra 109 Norte | Plano Diretor Norte| Sala 213, Bloco IV, Reitoria, Câmpus de Palmas| 77001-090|Palmas/TO</w:t>
      <w:br/>
    </w:r>
    <w:r>
      <w:rPr/>
      <w:t xml:space="preserve">(63) </w:t>
    </w:r>
    <w:r>
      <w:rPr>
        <w:rFonts w:cs="Arial" w:ascii="Arial Narrow" w:hAnsi="Arial Narrow"/>
        <w:sz w:val="20"/>
        <w:szCs w:val="20"/>
      </w:rPr>
      <w:t>3232-8186| www.uft.edu.br | dirca@uft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523490" cy="67754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2349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PRÓ-REITORIA DE GRADUAÇÃO – </w:t>
    </w:r>
    <w:r>
      <w:rPr>
        <w:rFonts w:cs="Arial" w:ascii="Arial" w:hAnsi="Arial"/>
        <w:b/>
        <w:sz w:val="24"/>
        <w:szCs w:val="24"/>
      </w:rPr>
      <w:t>PROGRAD</w:t>
    </w:r>
  </w:p>
  <w:p>
    <w:pPr>
      <w:pStyle w:val="Normal"/>
      <w:pBdr>
        <w:bottom w:val="single" w:sz="6" w:space="1" w:color="000000"/>
      </w:pBdr>
      <w:autoSpaceDE w:val="false"/>
      <w:spacing w:lineRule="auto" w:line="240" w:before="0" w:after="0"/>
      <w:jc w:val="right"/>
      <w:rPr/>
    </w:pPr>
    <w:r>
      <w:rPr>
        <w:rFonts w:cs="Arial" w:ascii="Arial" w:hAnsi="Arial"/>
        <w:sz w:val="24"/>
        <w:szCs w:val="24"/>
      </w:rPr>
      <w:t xml:space="preserve">DIRETORIA DE REGISTRO E CONTROLE ACADÊMICO - </w:t>
    </w:r>
    <w:r>
      <w:rPr>
        <w:rFonts w:cs="Arial" w:ascii="Arial" w:hAnsi="Arial"/>
        <w:b/>
        <w:sz w:val="24"/>
        <w:szCs w:val="24"/>
      </w:rPr>
      <w:t>DIR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77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eastAsia="Calibri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lang w:val="en-US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82" w:hanging="0"/>
    </w:pPr>
    <w:rPr>
      <w:rFonts w:ascii="Times New Roman" w:hAnsi="Times New Roman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23:00Z</dcterms:created>
  <dc:creator>UFT</dc:creator>
  <dc:description/>
  <cp:keywords/>
  <dc:language>en-US</dc:language>
  <cp:lastModifiedBy>secretariaprograd</cp:lastModifiedBy>
  <cp:lastPrinted>2015-01-28T20:53:00Z</cp:lastPrinted>
  <dcterms:modified xsi:type="dcterms:W3CDTF">2016-04-22T17:11:00Z</dcterms:modified>
  <cp:revision>12</cp:revision>
  <dc:subject/>
  <dc:title/>
</cp:coreProperties>
</file>