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-547370</wp:posOffset>
                </wp:positionV>
                <wp:extent cx="595249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50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130" cy="72771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NIVERSIDADE FEDERAL DO TOCANT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MPUS UNIVERSITÁRIO DE PAL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MISSÃO DE RESIDÊNCIA MÉD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68.7pt;height:106.3pt;mso-wrap-distance-left:9.05pt;mso-wrap-distance-right:9.05pt;mso-wrap-distance-top:0pt;mso-wrap-distance-bottom:0pt;margin-top:-43.1pt;mso-position-vertical-relative:text;margin-left:-2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86130" cy="72771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NIVERSIDADE FEDERAL DO TOCANTI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MPUS UNIVERSITÁRIO DE PALM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MISSÃO DE RESIDÊNCIA MÉD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CURSO DA PROVA PRATIC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9525</wp:posOffset>
                </wp:positionV>
                <wp:extent cx="595249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66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Área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úmero da Estação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68.7pt;height:84pt;mso-wrap-distance-left:9.05pt;mso-wrap-distance-right:9.05pt;mso-wrap-distance-top:0pt;mso-wrap-distance-bottom:0pt;margin-top:-0.75pt;mso-position-vertical-relative:text;margin-left:-2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IDENTIFI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Área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úmero da Estação: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314450</wp:posOffset>
                </wp:positionV>
                <wp:extent cx="5952490" cy="6179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798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68.7pt;height:486.6pt;mso-wrap-distance-left:9.05pt;mso-wrap-distance-right:9.05pt;mso-wrap-distance-top:0pt;mso-wrap-distance-bottom:0pt;margin-top:103.5pt;mso-position-vertical-relative:text;margin-left:-2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JUSTIFICATIV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nviar para o Endereço Eletrônico: coreme@uft.edu.b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1:00Z</dcterms:created>
  <dc:creator>medicina</dc:creator>
  <dc:description/>
  <dc:language>en-US</dc:language>
  <cp:lastModifiedBy>suporte</cp:lastModifiedBy>
  <dcterms:modified xsi:type="dcterms:W3CDTF">2014-02-12T13:11:00Z</dcterms:modified>
  <cp:revision>2</cp:revision>
  <dc:subject/>
  <dc:title/>
</cp:coreProperties>
</file>