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139/2010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A LETRA “a” DO ITEM 11.3, DO EDITAL 139/2010, O PERÍODO PARA INTERPOSIÇÃO DE RECURSO SERÁ OS DIAS </w:t>
      </w:r>
      <w:r>
        <w:rPr>
          <w:rFonts w:eastAsia="Times New Roman" w:cs="Arial" w:ascii="Arial" w:hAnsi="Arial"/>
          <w:b/>
          <w:sz w:val="22"/>
          <w:u w:val="single"/>
        </w:rPr>
        <w:t>24/02/2011 E 25/02/2011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AUXILIAR DE ENSINO, PROFESSOR ASSISTENTE E PROFESSOR ADJUNTO 2010.5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139/2010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1-02-23T18:59:00Z</dcterms:modified>
  <cp:revision>27</cp:revision>
  <dc:subject/>
  <dc:title>ANEXO PARA INTERPOSIÇÃO DE RECURSO CONTRA O RESULTADO PROVISÓRIO, CONFORME ITEM 11 E RESPECTIVOS SUBITENS</dc:title>
</cp:coreProperties>
</file>