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municado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 w:val="36"/>
          <w:szCs w:val="36"/>
        </w:rPr>
        <w:t>Os candidatos contemplados com a Isenção da Taxa de Inscrição do Concurso Público da Defensoria Pública do Estado do Tocantins terão como validada a última inscrição realizada no referido certame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  <w:t xml:space="preserve">Maria Dilma de Lima </w:t>
      </w:r>
    </w:p>
    <w:p>
      <w:pPr>
        <w:pStyle w:val="Normal"/>
        <w:spacing w:lineRule="atLeast" w:line="200"/>
        <w:jc w:val="right"/>
        <w:rPr/>
      </w:pPr>
      <w:r>
        <w:rPr/>
        <w:t>Presidente da COPE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445" w:footer="643" w:bottom="1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Luxi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i/>
        <w:i/>
        <w:sz w:val="16"/>
        <w:szCs w:val="16"/>
        <w:u w:val="single"/>
        <w:lang w:eastAsia="zxx" w:bidi="zxx"/>
      </w:rPr>
    </w:pPr>
    <w:r>
      <w:rPr>
        <w:rFonts w:cs="Tahoma"/>
        <w:i/>
        <w:sz w:val="16"/>
        <w:szCs w:val="16"/>
        <w:u w:val="single"/>
        <w:lang w:eastAsia="zxx" w:bidi="zxx"/>
      </w:rPr>
      <w:tab/>
      <w:tab/>
    </w:r>
  </w:p>
  <w:p>
    <w:pPr>
      <w:pStyle w:val="Footer"/>
      <w:jc w:val="center"/>
      <w:rPr>
        <w:sz w:val="16"/>
        <w:szCs w:val="16"/>
        <w:lang w:eastAsia="zxx" w:bidi="zxx"/>
      </w:rPr>
    </w:pPr>
    <w:r>
      <w:rPr>
        <w:rFonts w:cs="Times New Roman"/>
        <w:sz w:val="16"/>
        <w:szCs w:val="16"/>
        <w:lang w:eastAsia="zxx" w:bidi="zxx"/>
      </w:rPr>
      <w:t xml:space="preserve"> </w:t>
    </w:r>
    <w:r>
      <w:rPr>
        <w:rFonts w:cs="Tahoma"/>
        <w:sz w:val="16"/>
        <w:szCs w:val="16"/>
        <w:lang w:eastAsia="zxx" w:bidi="zxx"/>
      </w:rPr>
      <w:t xml:space="preserve">Av. NS 15, ALCNO 14, 109 Norte – Palmas – TO. </w:t>
    </w:r>
  </w:p>
  <w:p>
    <w:pPr>
      <w:pStyle w:val="Normal"/>
      <w:jc w:val="center"/>
      <w:rPr>
        <w:b/>
        <w:b/>
        <w:bCs/>
        <w:color w:val="333333"/>
        <w:sz w:val="16"/>
        <w:szCs w:val="16"/>
      </w:rPr>
    </w:pPr>
    <w:r>
      <w:rPr>
        <w:b/>
        <w:bCs/>
        <w:color w:val="333333"/>
        <w:sz w:val="16"/>
        <w:szCs w:val="16"/>
      </w:rPr>
      <w:t>Fone/Fax: (63) 3232-8545 e-mail: copese@uft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361" w:dyaOrig="12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55pt;margin-top:-22.8pt;width:58.55pt;height:54.5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841658537" r:id="rId1"/>
      </w:object>
    </w:r>
  </w:p>
  <w:p>
    <w:pPr>
      <w:pStyle w:val="Normal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jc w:val="center"/>
      <w:rPr>
        <w:rFonts w:cs="Arial"/>
      </w:rPr>
    </w:pPr>
    <w:r>
      <w:rPr>
        <w:rFonts w:cs="Times New Roman"/>
        <w:sz w:val="22"/>
        <w:szCs w:val="22"/>
      </w:rPr>
      <w:t xml:space="preserve">         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RVIÇO PÚBLICO FEDERAL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FUNDAÇÃO UNIVERSIDADE FEDERAL DO TOCANTINS-UFT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OMISSÃO PERMANENTE DE SELEÇÃO-COP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Marcasenmeros">
    <w:name w:val="Marcas e número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senmeros">
    <w:name w:val="WW-Marcas e número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senmeros1">
    <w:name w:val="WW-Marcas e número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1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orpodetextoChar">
    <w:name w:val="Corpo de texto Char"/>
    <w:basedOn w:val="Fontepargpadr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 Mincho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MS Mincho" w:cs="Luxi Sans;Arial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 Mincho" w:cs="Lucidasans;Times New Roman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;Times New Roman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 Mincho" w:cs="Lucidasans;Times New Roman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sans;Times New Roman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 Mincho" w:cs="Lucidasans;Times New Roman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cidasans;Times New Roman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 Mincho" w:cs="Lucidasans;Times New Roman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cidasans;Times New Roman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 Mincho" w:cs="Lucidasans;Times New Roman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cidasans;Times New Roman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 Mincho" w:cs="Lucidasans;Times New Roman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cidasans;Times New Roman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 Mincho" w:cs="Lucidasans;Times New Roman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cidasans;Times New Roman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 Mincho" w:cs="Lucidasans;Times New Roman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cidasans;Times New Roman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 Mincho" w:cs="Lucidasans;Times New Roman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cidasans;Times New Roman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 Mincho" w:cs="Lucidasans;Times New Roman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cidasans;Times New Roman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 Mincho" w:cs="Lucidasans;Times New Roman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cidasans;Times New Roman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 Mincho" w:cs="Lucidasans;Times New Roman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cidasans;Times New Roman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 Mincho" w:cs="Lucidasans;Times New Roman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spacing w:before="120" w:after="120"/>
      <w:ind w:left="0" w:right="0" w:firstLine="709"/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0" w:leader="none"/>
        <w:tab w:val="right" w:pos="9641" w:leader="none"/>
      </w:tabs>
    </w:pPr>
    <w:rPr/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28:00Z</dcterms:created>
  <dc:creator>FUD. UNIV. FED. DO TOCANTINS</dc:creator>
  <dc:description/>
  <cp:keywords/>
  <dc:language>en-US</dc:language>
  <cp:lastModifiedBy>UFT</cp:lastModifiedBy>
  <cp:lastPrinted>2010-03-25T14:36:00Z</cp:lastPrinted>
  <dcterms:modified xsi:type="dcterms:W3CDTF">2010-11-03T17:28:00Z</dcterms:modified>
  <cp:revision>2</cp:revision>
  <dc:subject/>
  <dc:title>               </dc:title>
</cp:coreProperties>
</file>