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349"/>
        <w:gridCol w:w="1428"/>
        <w:gridCol w:w="3151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DADOS CADASTRAIS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scimen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ta: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ocal Nascimen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idade/Estado:_____________/____</w:t>
            </w:r>
          </w:p>
        </w:tc>
      </w:tr>
      <w:tr>
        <w:trPr>
          <w:trHeight w:val="357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dade: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Rua/nº: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/Estado: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. Fixo: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.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ção (Graduação)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so(título)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e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 e Ano da Diplomação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 em que deseja realizar o curso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URSO PRETENDIDO –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GESTÃO EM SAÚD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GESTÃO PÚBLI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GESTÃO PÚBLICA MUNICIPAL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ções profissionais ou acadêmicas atuais ( se houver)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ção para realização do curso pretendido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Web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LOCAL ___________ DATA: ___/___/___  ASSINATURA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ELO DE FICHA DE INSCRI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PECIALIZAÇÕES UFT À DISTÂNCIA EM: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ESTÃO EM SAÚDE, GESTÃO PÚBLICA E GESTÃO PÚBLICA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41:00Z</dcterms:created>
  <dc:creator>CNTE</dc:creator>
  <dc:description/>
  <dc:language>en-US</dc:language>
  <cp:lastModifiedBy>Ronivaldo</cp:lastModifiedBy>
  <dcterms:modified xsi:type="dcterms:W3CDTF">2010-03-24T20:41:00Z</dcterms:modified>
  <cp:revision>2</cp:revision>
  <dc:subject/>
  <dc:title/>
</cp:coreProperties>
</file>