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9.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/                    /                                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21/09/2009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Carlos V. Motta</dc:creator>
  <dc:description/>
  <cp:keywords/>
  <dc:language>en-US</dc:language>
  <cp:lastModifiedBy>Winicyus</cp:lastModifiedBy>
  <cp:lastPrinted>2007-01-30T16:33:00Z</cp:lastPrinted>
  <dcterms:modified xsi:type="dcterms:W3CDTF">2009-09-21T13:36:00Z</dcterms:modified>
  <cp:revision>9</cp:revision>
  <dc:subject/>
  <dc:title>UnB</dc:title>
</cp:coreProperties>
</file>