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FORMULÁRIO PARA INTERPOSIÇÃO DE RECURSO CONTRA O RESULTADO PROVISÓRIO, DE ACORDO COM O ITEM 5 DO EDITAL 032/2009 E SEUS RESPECTIVOS SUBITENS.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hd w:fill="CCCCCC" w:val="clear"/>
        <w:spacing w:before="0" w:after="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>CONFORME DEFINIDO NA LETRA “a” DO ITEM 5.3, DO EDITAL 032/2009, O PERÍODO PARA RECURSO SERÁ DO DIA 16/07/09 A 17/07/09.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mo candidato ao cargo de _______________________________________________________, solicito revisão do resultado provisório supracitad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USTIFICATIV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FUNDAÇÃO UNIVERSIDADE FEDERAL DO TOCANTINS/UFT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CONCURSO PÚBLICO PARA PROVIMENTO DE VAGAS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NOS CARGOS DE AUXILIAR DE ENSINO, PROFESSOR ASSISTENTE E PROFESSOR ADJUNTO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OBJETO DOS EDITAIS Nº 011/2009 E 032/20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09-07-15T12:56:00Z</dcterms:modified>
  <cp:revision>11</cp:revision>
  <dc:subject/>
  <dc:title>ANEXO PARA INTERPOSIÇÃO DE RECURSO CONTRA O RESULTADO PROVISÓRIO, CONFORME ITEM 11 E RESPECTIVOS SUBITENS</dc:title>
</cp:coreProperties>
</file>