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81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ÇÃO SIMPLIFICADA DE PROFESSOR SUBSTITUTO 2009.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0" w:hRule="exac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EENCHIMENTO OBRIGATÓRIO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39"/>
      </w:tblGrid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NOME CANDIDATO </w:t>
            </w:r>
            <w:r>
              <w:rPr>
                <w:sz w:val="12"/>
                <w:szCs w:val="12"/>
              </w:rPr>
              <w:t>(NÃO ABREVIAR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/                    /                                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DE TRABALH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. F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5007"/>
      </w:tblGrid>
      <w:tr>
        <w:trPr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 =     20 HORAS: (    );      40 HORAS: (    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hanging="1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INSCRIÇÃO:  _____/_____/_________.</w:t>
            </w:r>
          </w:p>
        </w:tc>
        <w:tc>
          <w:tcPr>
            <w:tcW w:w="6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hanging="1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firstLine="256"/>
        <w:rPr/>
      </w:pPr>
      <w:r>
        <w:rPr>
          <w:sz w:val="16"/>
          <w:szCs w:val="16"/>
        </w:rPr>
        <w:t xml:space="preserve">ATUALIZADO EM: </w:t>
      </w:r>
      <w:r>
        <w:rPr>
          <w:b/>
          <w:bCs/>
          <w:sz w:val="16"/>
          <w:szCs w:val="16"/>
        </w:rPr>
        <w:t>07/07/2009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4:00Z</dcterms:created>
  <dc:creator>Carlos V. Motta</dc:creator>
  <dc:description/>
  <cp:keywords/>
  <dc:language>en-US</dc:language>
  <cp:lastModifiedBy>Katharina</cp:lastModifiedBy>
  <cp:lastPrinted>2007-01-30T16:33:00Z</cp:lastPrinted>
  <dcterms:modified xsi:type="dcterms:W3CDTF">2009-07-08T18:33:00Z</dcterms:modified>
  <cp:revision>8</cp:revision>
  <dc:subject/>
  <dc:title>UnB</dc:title>
</cp:coreProperties>
</file>