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ORMULÁRIO PARA INTERPOSIÇÃO DE RECURSO CONTRA O RESULTADO PROVISÓRIO, DE ACORDO COM O ITEM 12 E RESPECTIVOS SUBITENS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12.3, DO EDITAL 026/2009, O PERÍODO PARA RECURSO SERÁ DO DIA 17/06/09 A 18/06/09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>NOS CARGOS DE AUXILIAR DE ENSINO E PROFESSOR ASSISTENTE 2009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09-06-17T18:00:00Z</dcterms:modified>
  <cp:revision>10</cp:revision>
  <dc:subject/>
  <dc:title>ANEXO PARA INTERPOSIÇÃO DE RECURSO CONTRA O RESULTADO PROVISÓRIO, CONFORME ITEM 11 E RESPECTIVOS SUBITENS</dc:title>
</cp:coreProperties>
</file>