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ORMULÁRIO PARA INTERPOSIÇÃO DE RECURSO CONTRA O RESULTADO PROVISÓRIO, DE ACORDO COM O ITEM 11 E RESPECTIVOS SUBITENS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CCCCCC" w:val="clear"/>
        <w:spacing w:before="0" w:after="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>CONFORME DEFINIDO NA LETRA “a” DO ITEM 11.3, DO EDITAL 049/2008, O PERÍODO PARA RECURSO SERÁ DO DIA 06/11/08 A 07/11/08.</w:t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7467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OME DO CANDIDATO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º DE INCRIÇÃO: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ÓDIGO DE VAGA: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0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rFonts w:cs="Tahoma"/>
                <w:b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omo candidato ao cargo de _______________________________________________________, solicito revisão do resultado provisório supracitad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USTIFICATIV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567" w:right="567" w:gutter="0" w:header="1134" w:top="25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FUNDAÇÃO UNIVERSIDADE FEDERAL DO TOCANTINS/UFT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CONCURSO PÚBLICO PARA PROVIMENTO DE VAGAS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NO CARGO DE AUXILIAR DE ENSINO, PROFESSOR ASSISTENTE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E PROFESSOR ADJUNTO 200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4:00Z</dcterms:created>
  <dc:creator>IARA NUNES</dc:creator>
  <dc:description/>
  <cp:keywords/>
  <dc:language>en-US</dc:language>
  <cp:lastModifiedBy>Cliente</cp:lastModifiedBy>
  <cp:lastPrinted>2008-01-10T09:34:00Z</cp:lastPrinted>
  <dcterms:modified xsi:type="dcterms:W3CDTF">2008-11-06T11:34:00Z</dcterms:modified>
  <cp:revision>2</cp:revision>
  <dc:subject/>
  <dc:title>ANEXO PARA INTERPOSIÇÃO DE RECURSO CONTRA O RESULTADO PROVISÓRIO, CONFORME ITEM 11 E RESPECTIVOS SUBITENS</dc:title>
</cp:coreProperties>
</file>