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8.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EENCHIMENTO OBRIGATÓRIO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06/03/2008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00:00Z</dcterms:created>
  <dc:creator>Carlos V. Motta</dc:creator>
  <dc:description/>
  <cp:keywords/>
  <dc:language>en-US</dc:language>
  <cp:lastModifiedBy>Winicyus</cp:lastModifiedBy>
  <cp:lastPrinted>2007-01-30T16:33:00Z</cp:lastPrinted>
  <dcterms:modified xsi:type="dcterms:W3CDTF">2008-05-06T19:00:00Z</dcterms:modified>
  <cp:revision>2</cp:revision>
  <dc:subject/>
  <dc:title>UnB</dc:title>
</cp:coreProperties>
</file>