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7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UF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COPES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SELEÇÃO SIMPLIFICADA DE PROFESSOR SUBSTITUTO 2007.5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xx" w:bidi="ar-SA"/>
              </w:rPr>
              <w:t>PREENCHIMENTO OBRIGATÓRIO</w:t>
            </w:r>
          </w:p>
        </w:tc>
      </w:tr>
      <w:tr>
        <w:trPr/>
        <w:tc>
          <w:tcPr>
            <w:tcW w:w="10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0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0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t-BR" w:eastAsia="zxx" w:bidi="ar-SA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0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t-BR" w:eastAsia="zxx" w:bidi="ar-SA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929"/>
      </w:tblGrid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NOME CANDIDATO </w:t>
            </w:r>
            <w:r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  <w:t>(NÃO ABREVIAR)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pt-BR" w:eastAsia="zxx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ENDEREÇO RESIDENCIAL COMPLETO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LOCAL DE TRABALH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10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REGIME DE TRABALHO: (indicar a carga horária e o respectivo horário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ENDEREÇO DE TRABALHO COMPLETO: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TELEFONE: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ÓRGÃO EXPEDIDOR: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C. P. F.:</w:t>
            </w:r>
          </w:p>
        </w:tc>
      </w:tr>
    </w:tbl>
    <w:p>
      <w:pPr>
        <w:pStyle w:val="Normal"/>
        <w:spacing w:lineRule="auto" w:line="12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4997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  <w:tr>
        <w:trPr>
          <w:trHeight w:val="553" w:hRule="atLeast"/>
        </w:trPr>
        <w:tc>
          <w:tcPr>
            <w:tcW w:w="5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REGIME DE TRABALHO =     20 HORAS: (    );      40 HORAS: (    )</w:t>
            </w:r>
          </w:p>
        </w:tc>
      </w:tr>
      <w:tr>
        <w:trPr/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right="0" w:hanging="120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ATENÇÃ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ar-SA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xx" w:bidi="ar-SA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DATA DA INSCRIÇÃO:  _____/_____/_________.</w:t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t-BR" w:eastAsia="zxx" w:bidi="ar-SA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right="0" w:hanging="1208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eastAsia="zxx" w:bidi="ar-SA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left="0" w:right="0" w:firstLine="256"/>
        <w:rPr/>
      </w:pP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 xml:space="preserve">ATUALIZADO EM: </w:t>
      </w:r>
      <w:r>
        <w:rPr>
          <w:rFonts w:eastAsia="Times New Roman" w:cs="Times New Roman"/>
          <w:b/>
          <w:bCs/>
          <w:color w:val="auto"/>
          <w:sz w:val="16"/>
          <w:szCs w:val="16"/>
          <w:lang w:val="pt-BR" w:eastAsia="zxx" w:bidi="ar-SA"/>
        </w:rPr>
        <w:t>20/11/2007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0:00Z</dcterms:created>
  <dc:creator>Carlos V. Motta</dc:creator>
  <dc:description/>
  <dc:language>en-US</dc:language>
  <cp:lastModifiedBy>Copese</cp:lastModifiedBy>
  <cp:lastPrinted>2007-01-30T16:33:00Z</cp:lastPrinted>
  <dcterms:modified xsi:type="dcterms:W3CDTF">2007-04-09T13:20:00Z</dcterms:modified>
  <cp:revision>2</cp:revision>
  <dc:subject/>
  <dc:title>UnB</dc:title>
</cp:coreProperties>
</file>