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5"/>
        <w:gridCol w:w="8641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F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P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 DE INSCRI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LEÇÃO SIMPLIFICADA DE PROFESSOR SUBSTITUTO 2007.1</w:t>
            </w:r>
          </w:p>
          <w:p>
            <w:pPr>
              <w:pStyle w:val="Heading1"/>
              <w:rPr/>
            </w:pPr>
            <w:r>
              <w:rPr/>
              <w:t>BASE LEGAL: LEI 8.745 DE 09.12.93 E SUAS ALTERAÇÕES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40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EENCHIMENTO OBRIGATÓRI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 OU JÁ TEVE CONTRATO COM OUTRO ÓRGÃO VINCULADO AO PODER PÚBLICO, COMO PROFESSOR VISITANTE/SUBSTITUTO OU COMO TÉCNICO, COM BASE NA LEI 8.745/93, HÁ ATÉ 24 MESES? 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o candidato estará impedido, legalmente, de nova contrataçã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ANDIDATO MANTÉM VÍNCULO EMPREGATÍCIO COM ÓRGÃO VINCULADO AO PODER PÚBLICO? SIM: (   ) - NÃO: (   )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VÍNCULO: DOCENTE: (    ); SERVIDOR: (    );  BOLSISTA: (    );  D.A.S: (    );  OUTRO: 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apresentar, quando da seleção, declaração da DRH de origem informando a jornada de trabalho e cargo ocupad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CANDIDATO É SERVIDOR PÚBLICO APOSENTADO? SIM: (    ) - NÃO: (    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SIM apresentar, quando da seleção, declaração da DRH de origem informando o regime da aposentadori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DA PRESENTE SELEÇÃO  = VISITANTE: (     ) - SUBSTITUTO: (     )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2632"/>
        <w:gridCol w:w="2899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16"/>
                <w:szCs w:val="16"/>
              </w:rPr>
              <w:t xml:space="preserve">NOME CANDIDATO </w:t>
            </w:r>
            <w:r>
              <w:rPr>
                <w:sz w:val="12"/>
                <w:szCs w:val="12"/>
              </w:rPr>
              <w:t>(NÃO ABREVIAR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 COMPLE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 DE TRABALH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TRABALHO: (indicar a carga horária e o respectivo horári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EREÇO DE TRABALHO COMPLETO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. DE IDENTIDADE: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XPEDIDOR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P. F.: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916"/>
        <w:gridCol w:w="493"/>
        <w:gridCol w:w="4967"/>
      </w:tblGrid>
      <w:tr>
        <w:trPr/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SO: 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/CIDADE:</w:t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CÓDIGO/ÁREA DE CONHECIMENTO: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DO    (     )    ESPECIALISTA         (      )     MESTRADO  (      ) DOUTORADO  (     )    PÓS-DOUTORADO  (      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E DE TRABALHO =     20 HORAS: (    );      40 HORAS: (    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1206" w:hanging="120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TENÇÃO</w:t>
            </w:r>
            <w:r>
              <w:rPr>
                <w:sz w:val="22"/>
                <w:szCs w:val="22"/>
              </w:rPr>
              <w:t>: O candidato não selecionado deverá retirar seu curriculum vitae junto à coordenação do curso onde se inscreveu, no prazo máximo de trinta dias após a inscrição, após esse prazo haverá descarte do mesmo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claro estar ciente das condições do presente processo de seleção simplificada para professor substituto e sua base legal, bem como dos termos de contrato. Declaro, também, sob as penas da lei, serem verdadeiras as informações prestadas.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INSCRIÇÃO:  _____/_____/_________.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CANDIDATO: 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8" w:hanging="12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ÃO PODERÁ HAVER INSCRIÇÃO PARA MAIS DE UMA VAGA/CÓDIGO.</w:t>
            </w:r>
          </w:p>
        </w:tc>
      </w:tr>
    </w:tbl>
    <w:p>
      <w:pPr>
        <w:pStyle w:val="Normal"/>
        <w:spacing w:before="60" w:after="0"/>
        <w:ind w:firstLine="256"/>
        <w:rPr/>
      </w:pPr>
      <w:r>
        <w:rPr>
          <w:sz w:val="16"/>
          <w:szCs w:val="16"/>
        </w:rPr>
        <w:t xml:space="preserve">ATUALIZADO EM: </w:t>
      </w:r>
      <w:r>
        <w:rPr>
          <w:b/>
          <w:bCs/>
          <w:sz w:val="16"/>
          <w:szCs w:val="16"/>
        </w:rPr>
        <w:t>25/05/2006</w:t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33:00Z</dcterms:created>
  <dc:creator>Carlos V. Motta</dc:creator>
  <dc:description/>
  <dc:language>en-US</dc:language>
  <cp:lastModifiedBy>Cliente</cp:lastModifiedBy>
  <cp:lastPrinted>2007-01-30T16:33:00Z</cp:lastPrinted>
  <dcterms:modified xsi:type="dcterms:W3CDTF">2007-01-30T19:38:00Z</dcterms:modified>
  <cp:revision>3</cp:revision>
  <dc:subject/>
  <dc:title>UnB</dc:title>
</cp:coreProperties>
</file>