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UNDAÇÃO UNIVERSIDADE FEDERAL DO TOCANTINS/UFT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Ó-REITORIA DE GRADUAÇÃO-PROGRAD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OMISSÃO PERMANENTE DE SELEÇÃO-COPES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OCESSO SELETIVO PARA INGRESSO EM CURSOS DE GRADUAÇÃ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DITAL N.º 002/2005 – UFT,  DE 31/01/200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spacing w:lineRule="atLeast" w:line="20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UNDAÇÃO UNIVERSIDADE FEDERAL DO TOCANTINS/UFT, torna pública a retificação do subitem 13.4 do Edital N° 025/2004 de 08/10/2004 e  do Edital N° 001/2005 de 19/01/2005, para a realização do Processo Seletivo 2005 para ingresso nos cursos de Graduação da UFT, que passa a ter a redação a seguir especificada, permanecendo inalterados os demais itens e subitens do edital supracitado.</w:t>
      </w:r>
    </w:p>
    <w:p>
      <w:pPr>
        <w:pStyle w:val="NormalWeb"/>
        <w:spacing w:lineRule="atLeast" w:line="200" w:before="0" w:after="0"/>
        <w:ind w:firstLine="539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13.4 Será eliminado do processo seletivo o candidato que se enquadrar em qualquer das seguintes situações: (a) obtiver nota inferior a 30 (trinta) pontos no conjunto das Provas de Conhecimento; (b) faltar ou deixar de fazer qualquer prova ou etapa do concurso; e (c) obtiver nota inferior a 1 (um) ponto no conjunto das Provas de Conhecimento do 1° dia (Matemática, Língua Portuguesa e Literatura Brasileira, Química e Física), ou das Provas de Conhecimento do 2° dia (Biologia, Geografia, História e Língua Estrangeira). Os candidatos não-eliminados nessa fase do Processo Seletivo serão ordenados, por curso, de acordo com os valores decrescentes da nota final obtida nas Provas de Conhecimento. </w:t>
      </w:r>
    </w:p>
    <w:p>
      <w:pPr>
        <w:pStyle w:val="Normal"/>
        <w:widowControl w:val="false"/>
        <w:autoSpaceDE w:val="false"/>
        <w:spacing w:lineRule="atLeast" w:line="240" w:before="0" w:after="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Web"/>
        <w:widowControl w:val="false"/>
        <w:autoSpaceDE w:val="false"/>
        <w:spacing w:lineRule="atLeast" w:line="240" w:before="0" w:after="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Heading2"/>
        <w:rPr/>
      </w:pPr>
      <w:r>
        <w:rPr/>
        <w:t>Alan Barbiero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i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Times New Roman" w:hAnsi="Times New Roman" w:cs="Times New Roman"/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 w:before="0" w:after="60"/>
      <w:ind w:firstLine="540"/>
    </w:pPr>
    <w:rPr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4:47:00Z</dcterms:created>
  <dc:creator>FUND. UNIVER. FEDERAL DO TOCANTINS</dc:creator>
  <dc:description/>
  <dc:language>en-US</dc:language>
  <cp:lastModifiedBy>FUND. UNIVER. FEDERAL DO TOCANTINS</cp:lastModifiedBy>
  <cp:lastPrinted>2005-01-28T17:36:00Z</cp:lastPrinted>
  <dcterms:modified xsi:type="dcterms:W3CDTF">2005-01-31T17:12:00Z</dcterms:modified>
  <cp:revision>11</cp:revision>
  <dc:subject/>
  <dc:title>FUNDAÇÃO UNIVERSIDADE FEDERAL DO TOCANTINS/UFT</dc:title>
</cp:coreProperties>
</file>